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/LogOff v1.00 (c)1994 by Doug Kalman.  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Line user annoucement utility for RemoteAccess v2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/LogOff is a multi line user annoucement utility for Remote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1.  It sends a one line annoucement to other nodes when a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s on and off your system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/LogOff can be installed two different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thod (preferred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Unzip the contents of this archive into your RA 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Fire up RACONFIG, select OPTIONS then SYSTEM.  Set TEXT SHELLS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more than one CONFIG.RA repeat this step for as many n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have a seper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Using your favorite textfile editor (i.e. TheDraw) edit each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OODBYE file to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F:\RA\LOGON.EXE H: 4|   (for WELCOME.ASC/ANS/AVT/R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F:\RA\LOGOFF.EXE H: 4|  (for GOODBYE.ASC/ANS/AVT/RI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^X is the RA control code for running a program from a tex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:\RA\LOGON.EXE or F:\RA\LOGOFF.EXE is the path and file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: is the path to your semaphor directory (NO TRAILING BACKSLA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 is the number of node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| is the RA control code that terminates a textfil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(for a GOODBYE textfil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RA\LOGOFF.EXE E:\SEMAPHOR 1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indicate that your RA system directory is C:\RA,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aphor directory was E:\SEMAPHOR and you were running 1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execute LogOn/LogOff from an auto-executing type-7 s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display alot of textfiles before your TOP menu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use this method.  The command line is identical minus the 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|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/LogOff was tested, and worked flawlessly on my system (Running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 under RA-Pro 2.01 and Desqview). But it comes with NO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Doug Kalman or Coming Attractions! BBS be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amages caused by LogOn/LogOff. The software is supplied as-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/LogOff is supplied as shareware. Feel free to share it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, but do not give it away altered or as part of another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l and you continue to use LogOn/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30 day trial period, you must register it.  Se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register LogOn/LogOff, you will _always_ be registered.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, you will *NEVER* have to pay an upgrade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future versions of LogOn/L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LogOn/LogOff can always be file requested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name LOLO from Coming Attractions! BBS in New Jersey. (1:107/1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phone company keeps screwing up the hunt sequence he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 is NOT always on the last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logging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 Node 1:  908-972-8583  Zoom 1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 Node 2:  908-972-4153  Practical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 Node 3:  908-972-4154  Generic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 Node 4:  908-972-4159  Generic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