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                        *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      *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*******    ********* *****           **   **      *******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****    *** ****       *****         ****   ****  **** 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****        ****       *****         ***********  **** 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****        ********   *****    ***  ***********  *******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****        ****        ****    ***  ****   ****  **** 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****    *** ****        ****    ***  ****   ****  **** 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*******    *********    *******      **   **     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eChat v3.10 -  CopyRight Jeremy Landvoigt, 1993  - IceCha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/Ascii Split Screen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RemoteAccess, Super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 Dorinfo1.Def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l Documentation by Jeremy Landvoigt, Rewritten/updated by Eddy Matthe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</w:t>
      </w:r>
      <w:r>
        <w:rPr/>
        <w:t>Table Of Contents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 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IceChat's Features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IceChat Using IceCfg.Exe 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from v3.0 to v3.10 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IceChat Into RA 2.0x Systems 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IceChat Into SuperBBS 1.1x Systems 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IceChat Into other Dorinfo1.Def Systems 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In IceChat Configuration 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ystem Files Used By IceChat 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Used When Executing IceChat 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&amp; Used by IceChat 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Asked Questions 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.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Contents 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Notices &amp; Program Disclaimer 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..........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upport - BBS Locations 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</w:t>
      </w:r>
      <w:r>
        <w:rPr/>
        <w:t>Some Of IceChat's Features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+} Indicates regis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is a split screen chat utility for RemoteAccess &amp;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ackages. It can be used with many other BBS types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orinfo1.Def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supports two different types of chat 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Horizontal Split Screen Chat (Chat Windows above an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Vertical Split Screen Chat Mode (Chat Windows Side By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also has another chat mode for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IceChat allows the users to post a comment in the area of the SysOp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a built Message Editor For this purpose. This function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udson message Base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ysOp doesn't answer the page, and you are using Remote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BS, IceChat will update the [Wants Chat] flag causing it to be 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ated on the SysOps status line, and the users total number of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 will be incremented. This is ONLY possible when using RA or S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Dorinfo1.Def systems are not suppor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Emergency page option, password protected. This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has paged outside of paging hours. If they chose 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, they must enter a password. This can be disabled by leav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when configuring IceChat. It can also be configured so that on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a set security level will be asked for the emergency pa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eChat v3.10 will seek out Ra 2.0x or Sbbs 1.1x and read in cru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the BBS configuration to make IceChat v3.10 eve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an it alread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gurable page tune for those users that are in your VIP.CTL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eChat is Easily configured, unlike many programs SysOp's have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 SysOp 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: Display Help Status 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2 : SplitScree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3 : Vertical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 : Blacklist User (Security Lockout) [RemoteAccess &amp; SBBS Only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: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: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 :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: Line Noi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: ASCII TextFile Dump to modem &amp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: Force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 User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: Display User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: List/Add to available Macro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 :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 :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User Editor : IceChat has an Online User Editor Built i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an edit the users Profile without having to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(RemoteAccess &amp; SuperBB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y random page t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uilt in support for .MOD files if you have a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Macro Listing in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TS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</w:t>
      </w:r>
      <w:r>
        <w:rPr/>
        <w:t>Setting Up IceChat Using IceCfg.Exe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up IceChat, please read this section thoroughly! Then al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f these documents that apply to the Installation of IceCh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icular type of BBS system you are running (i.e. RA, SuperBB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 that are followed by '{+}' are REGISTERED ONLY featur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be active until you have registered IceChat and obtained a valid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ICECFG.EXE, you will be presented with a series of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 In this section we will step through each menu in turn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 detail what  you need to  enter in order  that IceCha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 correctly. The  cursor  keys are used  to move 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program, left and  right will  move between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down menus, and the up and down keys will step through the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enu or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ng this option will save any changes you have made and exi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3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 Withou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changes and stay in Ice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it Withou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IceCfg, but DO NOT save any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option will bring up a submenu that will ask for a 'Key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'Macro' that will be used in place of the 'Keyword'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You can also configure the colour that will be used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ge #1 - Pag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five pages available for you to enter macros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ed below. Pages #3-#5 are ONLY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ceChat, unregistered users are limited to two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to be translated by IceChat, i.e.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lacement to be used by IceChat, i.e.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ceChat has the ability to translate Macros when in Cha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you can enter the macro and what IceChat should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.   i.e. RA = RemoteAccess. You will be asked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and then for the replacement, enter "RA" (as the origin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Access (as the replacement) then whenever you type "RA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hat mode, IceChat will convert it to "RemoteAccess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s). You have two pages in which you can enter any macr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. It is useful to also place common mistyped words here too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HT (User Keyword) - THAT (Macro) then every time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'Taht', IceChat will convert it to 'Th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strings may also be used in macros.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ord is "HT!" and the Macro is "Hi There @F!", when "HT!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 in chat, it will be replaced with "Hi There Jeremy!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 Available control strings are listed in a sepe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entered a "User Keyword" and it'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cro" IceChat will ask for a colour. This is the colou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will be displayed in when in chat. An Asterisk (*)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ur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et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edit a list of user names. Here you can specif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that you DO NOT wish to chat to. If a user that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st attempts to page, IceChat will 'Appear'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to the user, but it will NOT play a page tune to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detail of the status of IceChat and other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B. IceChat now has the ability to use a number of macro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ranslated when it is run. These can be used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rings' that can be displayed to the user. See the sepe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docs for more info on the macros and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4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eeting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displayed to users when the SysOp first enters ch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will only be shown once per program execution.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 Edit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displayed to users when the user record is being alter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built in user editor in IceChat (RA and Sbb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CII Dum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displayed to users when SysOp is preparing to vie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rop To Do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to be displayed to users when the SysOp Drop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 Hel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displayed to users when SysOp is viewing local help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F1 (Function key F1) when in Cha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ge SysO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string displayed to users when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ge Reas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for page header. i.e. Why do you want to chat with Jerem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ring to be displayed when IceChat asks if the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 message to the SysOp if the chat request is un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sgBase Path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your message base, i.e. C:\RA\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RA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Chat does NOT support the JAM message base at this time.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for IceChat to post messages into MUST be an active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rnal Editor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path and command line of the external message 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use instead of the built in editor in IceChat i.e. GEdi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be called whenever a user leaves a messag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age has not been answered. Please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message editor of your choice for details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rnal DO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shelling to DOS using the Alt-J function within IceCha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ability to call up a program automatically by enab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ter the path and filename of a DOS utility, when yo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S IceChat will ask if you want to invoke your Dos program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hen select 'Y' to run it, or 'N' to go straigh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eave this field blank IceChat will just shell to 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, you will NOT be asked to press Y/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g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 and filename of the logfile IceChat should us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be a seperate logfile, or IceChat can append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file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gular Pag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 and filename the 'Normal' pagetune to be used by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C:\ra\Icechat\Page.Ice). If you have a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, you can also have IceChat play a .MOD file when paging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the path and filename of the .Mod file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5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tune. PLEASE NOTE! Mod files can only be used in a NON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ng environment. Ice Chat can only use the normal page tun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using a multitasker such as DESQview and will abor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if you ignore this warning and attempt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P Pag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 and filename of the 'VIP' pagetune to be used by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C:\ra\icechat\Vip.Ice). You may also use a .MOD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 suitable SoundBlaster card installed on your syste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'Regular Pagetune'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une is used for VIP users who's names are stored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file called VIP.CTL. See the section of these do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Used and Created by IceChat for more info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hat MOD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to 'Regular Pagetune' except that this tune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are actually In Chat mode with a user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available to users that have a Soundcard install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As with 'Regular' pagetunes, the InChat featu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if you are running IceChat in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able this feature, simply enter the fu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MOD file you want IceCha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BS Node #1 -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paths to your nodes here... Only multiline system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ter anything in the 2-10 paths. These should be the ful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various node directories. Node 1 should be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  i.e. C:\R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ia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IceChat use the SysOp's &amp; User's alias as defined ab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ce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IceChat use the 'Greeting' string when a 'Forced' 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sp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IceChat freeze the users time whilst i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t In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the Sysops chat window be the top one? If NO, IceC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 users chat window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e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es, users users can view the macros that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at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et to Yes, users will be allowed to create thier own macr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No, they can only use the macros that the SysOp h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 Remot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users allowed to terminate a chat? If set to NO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will be able to stop the chat by pressing [Esc] or Alt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ge Exceeded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IceChat drop the carrier on a user if he/sh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ted number of attempts to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ep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IceChat cause the remote (Users) terminal to Beep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able Beep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he beep on keypress when in IceCfg. This option also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beeps in IceCh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6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ame of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System operator.  If you are a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Chat, this name MUST be exactly the same as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in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operators Alias (if used). If this is enabled, IceC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Users alias as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SysOp 1 Name - 3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up to 3 Co-SysOps in these fields.  To select a CoSys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, run IceChat with a parameter ranging from A-C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CoSysOp for chat from within IceChat while the pag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 IceChat.Exe /A  - would cause IceChat to use the #1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nstead of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may press 1,2 or 3 while the page is playing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ysOp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sg Area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message area used to post messages into i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respond to a chat request (or if he/she manually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you can define what colours IceChat should us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text. You can select the colour you prefer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gh 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ll restore IceChat's 'Default'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colour you prefer by entering the number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eCfg.Exe. IceChat will then use these colours when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g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ing Hours (must NOT extend beyond midn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starting and ending times for each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can ONLY page between these hours, or by entering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outside paging hours (See Emergency Password). These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7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NOT extend beyond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g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long (in seconds) IceChat should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ximum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times a user may page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ge Reas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number of characters a user MUST enter as a pag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enters LESS than this amount IceChat will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 him/her that the reason is too sh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ergenc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word required to page the sysop outside normal pa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ill need to enter this password BEFORE IceCha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ysOp, in this way regular or trusted users can page you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ime. They MUST also have a security level ABOVE the lev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'Emergency Security' for this featu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ergenc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IMUM security needed by a user before they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 FORCE an 'Emergency Page' outside normal pag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ith a security BELOW this level will NOT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ge outside the normal hours. See also 'Emergency Password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emergency options (Password and Security) work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ard Number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the message board as defined in your BB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member if you are using RemoteAccess,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you choose MUST be a HUDSON area, at this time IceC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upport the JA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sg Attribut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ype - Private, Public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message attribute. If set to 'Private/Public' IceC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if the message is Public or Private before i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rigin Lin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riginline that will be appended to messages to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from within Ice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t Bord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one out of a selection of three different types of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borders that you would like to use while chat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BBS software you are using. This is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 operation of Ice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teAccess v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erBBS v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Sbbs, you will be presented with another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BBS User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SuperBBS v1.1x, you will be asked for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 file (Susers.Bbs). This is the PATH ONLY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name of your user file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rinfo1.Def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using RA or SBBS, IceChat can still us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1.Def file which is generated by *most* BBS package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documentation to see if it can generate a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8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brackets ( {([ ) that will be used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's or Users name in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configuration file is not a text fi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use ICECFG.EXE to configure the program, an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amed ICECHA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Upgrading From v3.0 to v3.10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uldn't be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opy the files from the v3.10 distribution archive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IceChat installed and run 300TO310.EXE. This will upgra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 configuration to the format needed by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 to upgrade your previous configuration files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being displayed if you attempt to run IceCfg.Exe or IceChat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also run IceCfg.Exe and step through each of the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sure your setup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Installing IceChat Into RA v2.0x Systems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section of this document entitled 'Setting Up IceC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fg.Exe' BEFORE attempting to install IceChat into RA. Failure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correctly before installing it into your bbs program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IceChat failing to run or not runn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RemoteAccess, and you wish to take advantage of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for the RemoteAccess BBS Package, you MUST be running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0 or a newer version. IceChat's added features will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ersions of RemoteAccess older than v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un IceChat.Exe, you must have a fossil driver active.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such as BNU should work fine with IceChat. If you are using 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may act a little unusual when in LOCAL mode. Don't worry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ly fine when online. If you don't have a fossil driver instal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e error message will be displayed, and the program will s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** : Do _NOT_ write protect _ANY_ Of the IceChat files,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9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Chat will ignore them, and therefore no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now run through EVERYTHING you need to do in order to get IceC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 your RemoteAcc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tract all the files in the distribution archive 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C:\RA\ICECHAT is recommended and is assumed to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help IceChat find it's configuration files, you need to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for it in this manner in your AutoExec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CE={PATH TO ICECHAT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E ENVIRONMENT VARIABLE NAME IS ICE  -  NOT ICECHA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is used by IceChat to find it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uration. Failure to setup the environment variable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ceChat failing to run correctly -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your DOS manual for more 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eed to reboot your machine after entering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for i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IceCfg.Exe and configure all of IceChat's options as explai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document. You MUST configure IceChat for it to work correc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section of this document for setting up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will now need to edit your .MNU files to include IceChat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pages you it will execute IceChat instead of the in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built into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can be run using either a type 7 or a type 15 menu command.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menu will require a batch file that is called to execute IceChat,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menu only  needs  to have  the command  line  to execute  IceC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data line of the menu. See your BBS manual for more information on type 7 and typ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.. Decide which type of menu command (Type 7 or type 15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then do ONE of the following depending on which menu typ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7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mmand line&gt; [control c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un an external program, or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while the us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 lines for Type 7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ngle line system, calling the SysOp to chat you may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0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\RA\ICECHAT\IceChat.Exe *! *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ulti-line system, calling the Sysop may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would call the correct node number by using RA's *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A\ICECHAT\IceChat.Exe -*N *!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ngle line system, calling CoSysOp #1 (NOT the sysop) you may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A\ICECHAT\IceChat.Exe -A *!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A parameters are used in the abov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the MemorySwap feature. RemoteAccess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itself and all the memory it occupies to XM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if available) or to disk, leaving only 3KB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deal when running memory-hungry programs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seconds longer in order to perform the swa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cannot be accomplished, RemoteAcces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program in a norma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node number, as specified by the -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when RemoteAccess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ze the system timer for the duration of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5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auses RemoteAccess to exit to DOS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an errorlevel to your BBS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 field should contain the error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pass to the batch file.  The batch file shoul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level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exit while the user is still on-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ay be logged back into RemoteAcces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arameter -R.  This forces RemoteAcces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1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file that was written at the time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t can restore system and us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ing the user with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Errorlevels 0 through 5 are reserved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moteAccess.  For a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errorlevels and how they are us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s section of the Referen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a Type 15 menu to call IceChat you will need to add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BBS batchfile and call IceChat with the errorlevel you hav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0 GOTO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5 GOTO NET&amp;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4 GO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3 GO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0 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RA\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CHAT.EXE &lt;Don't forget IceChat's Parameters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AFTER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 example, a TYPE 15  menu command with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will make the batch file  execute the command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ICECHAT label. Include  the line "RA  -R" to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ard after the external programs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ORGET to include the correct command line switches for IceC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file. Failure to do so will result in IceChat not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tended. See the section of this doc file for more info on Ice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ke sure you have changed ALL of the menus you wish to call IceC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you have save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ceChat also needs to be setup in RACONFIG.EXE so that when you break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with a user it calls up IceChat and NOT the internal RemoteAcces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your RemoteAccess directory and run RA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at you do next depends on wether you have registered R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gistered, Goto OPTIONS, PAGING and then to 'Exter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ICECHAT\IceChat.Exe -F *E *M 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running a registered version of RA you will ne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so that it is called from a Function key, as the above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 if you have a registered copy of RA. Instead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2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MANAGER, AltFn Key, and choose a blank entry to install IceChat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assume entry 1.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ICECHAT\IceChat.Exe -F *E *M 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n UNREGISTERED copy of RA, and have chosen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you will need to call IceChat by pressing Alt-F1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command which would be used when it is installed i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only an example to get you going... Please refer to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ocs about 'parameters' to ensure you have the cor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lease make sure that there is a Page.Ice in your BB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your IceChat Directory. IceChat requires this as your page tu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sample page tunes has been included, just rename the t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 to Page.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hen you run IceChat, be sure that the IceChat.Cfg 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has not, then you MUST run IceCfg.Exe. If you don't,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IceChat.Exe directly, IceChat will display an error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Cfg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sure that there is a Page.Ice in your BB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your IceChat Directory. IceChat requires this as your page tu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of sample page tunes has been included, just rename the t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oice to Page.Ice. If you have enabled a seperate tune for VI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une you wish to use should be named Vip.Ice and thi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 either your system or IceChat directory. BOTH tunes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feature to work, if the Vip.Ice tune does not exist, 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by IceChat the default Page.Ice file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IceChat, be sure that the IceChat.Cfg file has been cre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t, then you MUST run IceCfg.Exe. If you don't, and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directly, IceChat will display an error message that IceCh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</w:t>
      </w:r>
      <w:r>
        <w:rPr/>
        <w:t>Installing IceChat Into SuperBBS v1.1x Systems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section of this document entitled 'Setting Up IceC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fg.Exe' BEFORE attempting to install IceChat into SuperBBS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 IceChat  correctly  before  installing it into  your bbs 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 result in IceChat failing to run or not runn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3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SuperBBS, and you wish to take advantage of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for the SuperBBS Package, you MUST be running SuperBBS 1.15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er version. IceChat's added features will not work properly wi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perBBS older than v1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un IceChat.Exe, you must have a fossil driver active.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such as BNU should work fine with IceChat. If you are using 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may act a little unusual when in LOCAL mode. Don't worry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ly fine when online. If you don't have a fossil driver instal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e error message will be displayed, and the program will s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** : Do _NOT_ write protect _ANY_ Of the IceChat files,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Chat will ignore them, and therefore no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now run through EVERYTHING you need to do in order to get IceC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 your Super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tract all the files in the distribution archive 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C:\SBBS\ICECHAT is recommended and is assumed to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help IceChat find it's configuration files, you need to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for it in this manner in your AutoExec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CE={PATH TO ICECHAT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E ENVIRONMENT VARIABLE NAME IS ICE  -  NOT ICECHA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is used by IceChat to find it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uration. Failure to setup the environment variable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ceChat failing to run correctly -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your DOS manual for more 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eed to reboot your machine after entering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for i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IceCfg.Exe and configure all of IceChat's options as explai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document. You MUST configure IceChat for it to work correc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section of this document for setting up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will now need to edit your .MNU files to include IceChat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pages you it will execute IceChat instead of the in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built into Supe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can be run using either a type 7 or a type 15 menu command.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menu will require a batch file that is called to execute IceChat,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menu only  needs  to have  the command  line  to execute  IceC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data line of the menu. See your BBS manual for more information on type 7 and typ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.. Decide which type of menu command (Type 7 or type 15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then do ONE of the following depending on which menu typ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4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7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.: Shell to DOS and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used for starting 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ms, like doorgames and mailscann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BBS. It shells to DOS and starts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m given in the optional data field.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to the menu the exit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data: ProgramName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 lines for Type 7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ngle line system, calling the SysOp to chat you may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\SBBS\ICECHAT\IceChat.Exe *S *E *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ulti-line system, calling the Sysop may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would call the correct node number by using Sbbs's *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BBS\ICECHAT\IceChat.Exe -*N *S *E 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ngle line system, calling CoSysOp #1 (NOT the sysop) you may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BBS\ICECHAT\IceChat.Exe -A *S *E 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uperBBS parameters are used in the abov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E   Read EXITINFO.BBS when returning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 be handy if the program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 7 exit, chang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's data, like a tim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N   Gives curren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S   Swap SuperBBS to EMS or disk.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hich needs more memor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amount available, specify the *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, so SuperBBS will swap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S or, if EMS is not available,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!   Freeze system timer whilst i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ly you just use the *E and *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ulti-node operations,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N and *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AMPLES ONLY, and you should read the section of this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command line parameters for IceCha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5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5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in usage to a type 7 menu command, but it returns to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runs your BBS.  Please see your BBS documenta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.: Exits to DOS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s SuperBBS and returns to the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ou ran SuperBBS from. There you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pt the given errorlevel and start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data: Errorlevel &lt;Menu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level will start the ac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your batchfile. (Don't us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a Type 15 menu to call IceChat you will need to add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BBS batchfile and call IceChat with the errorlevel you hav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BBS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0 GOTO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5 GOTO NET&amp;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4 GO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3 GO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0 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SBBS\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CHAT.EXE &lt;Don't forget IceChat's parameters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AFTER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 example, a TYPE 15  menu command with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will make the batch file  execute the command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ICECHAT label. Include  the line "BBS  -R" to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ard after the external programs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ORGET to include the correct command line switches for IceC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file. Failure to do so will result in IceChat not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tended. See the section of these docs about IceCha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ke sure you have changed ALL of the menus you wish to call IceC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you have save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ceChat also needs to be setup in CONFIG.EXE so that when you break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with a user it calls up IceChat and NOT the internal SuperBB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your SuperBBS directory and run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Goto PATHS, and then to 'Ext. chat'.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6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SBBS\ICECHAT\IceChat.Exe -F *E *S 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an example to get you going... Please refer to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ocs about 'parameters' to ensure you have the cor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lease make sure that there is a Page.Ice in your BB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your IceChat Directory. IceChat requires this as your page tu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sample page tunes has been included, just rename the t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 to Page.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hen you run IceChat, be sure that the IceChat.Cfg 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has not, then you MUST run IceCfg.Exe. If you don't,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IceChat.Exe directly, IceChat will display an error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Cfg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</w:t>
      </w:r>
      <w:r>
        <w:rPr/>
        <w:t>Installing IceChat Into Other Dorinfo1.Def Systems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section of this document entitled 'Setting Up IceC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fg.Exe' BEFORE attempting to install IceChat into your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MUST be capable of producing a Dorinfo1.Def drop file for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correctly. If IceChat fails to find this file it will ab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number of slight differences between various BBS syste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mpossible to give a detailed explanation of EXACTLY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ceChat into any Non RA or SBBS system. However, if you follow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 outlined in the sections of this document about installing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either RA or SBBS it should give you the general layout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. Please refer also to the documents for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any differences in layout o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Macros In IceChat Configuration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: All MACROS and the following strings and headers (User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, Drop To DOS, SysOp Help, Page Reason String, and Paging Header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ke use of built in control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7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1 = CoSysOp na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2 = CoSysOp nam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3 = CoSysOp nam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 = SysOp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B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= Cha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 = User's first name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 = SysOp name (Read From IceCha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 =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 = Progra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strings can be used in the following manner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configuring your Page Reason String to ask the user why they are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, Why Would You Like To Chat With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hen IceChat is run, and asks the user who is "John Smith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to enter a page reason, the @F will be replaced,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to the use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, Why Would You Like To Chat With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ontrol strings can be used in a similar manner in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&amp; Headers, as well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</w:t>
      </w:r>
      <w:r>
        <w:rPr/>
        <w:t>BBS System Files Used By IceChat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section on 'Files Created &amp; Used By IceChat' later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, IceChat calls upon the following Files from your 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  - Read/Write To Exitinfo.BBS, to adjust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in the User's Name, Location, baudrate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o indicate the [Wants Chat]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's screen after exiting IceChat. Also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IceChat's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   - Read in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RemoteAccess, IceChat also calls upon the following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ose abo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.Log         - IceChat writes out to this file to indicat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ing reason (If you set your Logname to your Ra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8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Stat.Ra    - IceChat uses this to determine whether or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has disabled the paging by using ALT-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Access. If Paging is set to [OFF] Then n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ne will be heard on the Sysops end when the us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only used if it can be foun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defined in Ice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SuperBBS, IceChat calls upon the following files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t the start of this s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ers.Bbs     - Read/Write To the secondary SuperBBS User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a RemoteAccess File, it is only acces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gistered your copy of IceChat, it will also read and/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various BBS message base files if you have allowed the user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to the SysOp if the chat request is no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using RemoteAccess or SuperBBS, the only file th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Dorinfo1.Def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</w:t>
      </w:r>
      <w:r>
        <w:rPr/>
        <w:t>Parameters Used When Executing IceChat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parameters that can be used for IceChat. They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F This will cause IceChat to abort the page reason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directly into chat mode. This would normally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nstigates a chat with a user, OR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Chat to ask for a reason when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L This will cause IceChat to run in local/testing m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s able to tes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V This will cause IceChat to run in Vertical Split 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{1/2/3/4/5/} This will cause IceChat to us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/7/8/9/10} BBS Node Path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eChat.Exe -2  - This would make IceC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2 System Path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eCfg. This is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running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. This parame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ly be passed to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using the *N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 or 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{A/B/C}      This will cause IceChat to change the SysOp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CoSysOp #1,#2, or #3. Co-SysOps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19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in Ice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   This will cause IceChat To wait for the user to enter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.  If they are outside of paging hours,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will be displayed, and they will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may be used in almost any combination when executing Ice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at you select the right parameters for IceCh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, so please read this section carefully and refer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given for setting up your particular BBS in the relevan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Files Created &amp; Used by IceChat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creates a number of files for it's own use, these include it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and macro file etc. There are also a number of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create yourself using an ansi editor (such as TheDraw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files will be used by IceChat during its operation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or a full rundown on the files that are created and/or used by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ALL of these files MUST reside in the same directory as IceChat.Ex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CH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s stores IceChat's main configuration. It is created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fg.Exe and MUST be present for IceCha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Ice file is an encoded file that you MUST use IceCfg to edi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tandard text editor. It contains words that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t with new words. For Example, if you type "BBS" in cha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it with "Bulletin Board System". These are all SysOp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A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age.Ice file is an encoded file that you MUST use IceCfg To edi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a standard text editor. It contains any names of users that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n't be allowed to page. When the user enters the page reaso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that the music is playing from the remote end, but no page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eard on the Sysop's end. You do not HAVE to use a NoPage.Cfg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handy to prevent yourself from being annoyed by the constantly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hat every BB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0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.Cfg file is a text file that you can create. It contains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s that you would like to have randomly selected and play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pages. When the user pages, IceChat will read in all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s listed in this file, and will randomly select on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if this file exists, the VIP page tune will not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P users. The Format is si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s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ce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l_F.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 simple example. You do not have to use these particular t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eplace these names with the page tunes you prefer.  These tu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your IceChat directory. If it can't find the random pagetu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, it will default to page.Ice. A file containing various page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luded in the releas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pecify a list of .MOD files here if you have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 type card. But, PLEASE NOTE, IceChat will NOT play m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run in a multitasking environment. If IceChat detect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nder a multi-tasker it will NOT play a Mod file,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use the standard page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ICE &amp; VIP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tandard RemoteAccess page tunes that IceChat will 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. Page.Ice is used for normal users, and Vip.Ice is used for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These files must be located in either the IceChat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BBS System directory. These files will not be used if the Rand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 fun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Important Person TEXTFILE - use a different tune for thes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 simple ascii text file which contains a list of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use the Vip.Ice pagetune when they page the SysOp. It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imple, just enter each user that you wish to use the Vip.Ice page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ame per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VAIL.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1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NSI/ASCII file that can be displayed if the SysOp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chooses to abort) the users page.  You can create this fi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NSI/ASCII editor. It uses the ^A (ASCII CODE 1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AIT FOR C/R' symbol (just like in 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HOURS.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NSI/ASCII file that can be displayed if the us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of the SysOp's paging hours.  You can create this fi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NSI/ASCII editor. It uses the ^A (ASCII CODE 1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AIT FOR C/R' symbol (just like in 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ONLY Displayed when user pages out of hours and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fined emergenc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CH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CHT.ANS and VERTCHT.ANS MUST be in 24x79 format, and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 ANIMATED mode in TheDraw. If you dont save them like th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 them to scroll off the bottom of the screen by on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mess up the display. YOU MUST SAVE THEM IN THIS FORMAT TO WOR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this file, it will be used by IceChat to replace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orizontal Chat screen. This file is NOT necessary, bu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can make IceChat look like the rest of your BBS set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. Simply create an ANSI screen using an ansi editor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ame it HorizCht.Ans. This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Exe. When an ascii user calls IceChat, this file is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will use it's internal ascii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CH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CHT.ANS and VERTCHT.ANS MUST be in 24x79 format, and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 ANIMATED mode in TheDraw. If you dont save them like th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 them to scroll off the bottom of the screen by on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mess up the display. YOU MUST SAVE THEM IN THIS FORMAT TO WOR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this file, it will be used by IceChat to replace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tical Chat screen. This file is NOT necessary, bu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can make IceChat look like the rest of your BBS set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. Simply create an ANSI screen using an ansi editor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ame it VertCht.Ans. This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Exe. When an ascii user calls IceChat, this file is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will use it's internal ascii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HD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in the release archive is an ANSI screen named SAMPLE3.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sed to replace the header at the top of the macro lis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has to be renamed to MACROHDR.ANS to become active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not available in your chat directory IceChat will use its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2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your registration key that you will reciev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IceChat. It is NOT included in the original arch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IceChat. Once you have registered your copy of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lease the functions that are disabled in the tr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the other files listed here, simply plac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directory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</w:t>
      </w:r>
      <w:r>
        <w:rPr/>
        <w:t>Frequently Asked Questions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have a MOD setup for playing, and a user pages,  i hear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rom my SoundBlaster, but no music.  IceChat continue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but it i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Mod support in IceChat requires A LOT of memory, so when you execute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software, you should swap the BBS. In Ra use *M, and in SBB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 on your commandline that is used to execute IceChat.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BS package, you should refer to your BBS documentation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wap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it possible to run Icechat from RA's external chat feature?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set correctly, but RA's default chat mode always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most likely because your copy of RA is Unregistered. This R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in the registered version. Change from using RA'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routine and use a Function key instead. This is explain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docs about installing IceChat into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ceChat is ignoring the necessary configuration files that it requi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re are two possible solutions.  1st: Make sure that none of the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WRITE-PROTECTED. If they are, IceChat will simply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: Make sure that you have set up and icechat environment variable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CE=C:\bbs\doors\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IceChat to find its configuration files no matter where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on the System. Otherwise, it will be necessary to run IceCha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 that will CD into Icechats home directory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3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DOORS\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try to run IceChat, it gives me a conversion erro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IceCfg.Cfg : Please run v3.00 -&gt; v3.10 converter"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most likely because you have just recently upgraded to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ceChat and not run the conversion utility. The solu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nversion program, or to delete your IceChat.Cfg file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</w:t>
      </w:r>
      <w:r>
        <w:rPr/>
        <w:t>Registration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IceChat v3.10 took many long hours, and a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ffort not to mention money. This program is not FreeWar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atisfies your expections of a chat utility, if not MOR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xpected to register it after an evaluation period of 30 d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er.  By doing this you can be sure of continue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freely distributed but DO NOT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ny of the executables or alter any files that com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rge you to register as soon as you can! The more regist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will show the interest of people in the program, and I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er version with many more features.  If you register, the IceCha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ssage editor will be available and the extra Macro edit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ll "Unregistered" messages and almost inaudible beep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egister, please fill out the registration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Can - Registration Form For 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Aus - Registration Form For Austr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Eur - Registration Form For United Kingdom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Wld - For All Oth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t this time send ALL registrations to the address liste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. Thank you for your support.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ing a Support/Beta Test Site, and there is not one in your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ile request a Beta Application Form. Information you n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: BetaTest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   : ICE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ize : 37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: 1:250/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     : Anyone can 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4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   : Can be FREQed at an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 is completed correctly, send it to the addres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at file.  You will be contacted if you are accep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/BetaTest site. Please note also, that if you are not accep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contacted until a time when your help might be required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to call everyone that sent in a Betatest Form my Phone Bi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ky-Rocketing!)  Any Registration/Betatest forms that have invalid or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may be considered void and not be processed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of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</w:t>
      </w:r>
      <w:r>
        <w:rPr/>
        <w:t>Archive Contents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eChat archive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EXE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FG.EXE          - Use to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PLAY.EXE         - PageTu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TO310.EXE        - Convert your old IceChat.Cf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DOC       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310        - Changes (Additions/Deletions) in IceCha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WLD        - Generi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AUS        - Austral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CAN        - Canad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EUR        - UK/Europ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ICE            - P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- General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.ZIP           - A selection of page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1.ANS         - Sample Horizontal ANSI screen (rename to HorizCh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 it). See HorizCht.Ans in the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s on 'Files Used &amp; Created by IceChat'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2.ANS         - Sample Vertical ANSI screen (rename to VertCht.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it). See VertCht.Ans in the section of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'Files Used &amp; Created by IceCha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3.ANS         - Sample Macro Header ANSI screen (must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roHdr.Ans to be used). See MacroHdr.A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Files Used &amp; Created by IceChat'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or any combination of these files are missing, or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, then you are using a possibly modified or altered copy of ICE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advised that you delete this copy, and get a clea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from one of the BBS's listed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Version of IceChat can be F'REQed from Ice Technologies BB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name 'ICECHAT'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ceChat will creat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CFG        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CFG           - Encrypte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AGE.CFG          - List of TWIT users who may no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5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LOG         - Usage Log (Can be configured to be appen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system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</w:t>
      </w:r>
      <w:r>
        <w:rPr/>
        <w:t>CopyRight Notices &amp; Program Disclaimer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ceChat, along with all its support files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 (C) 1993 Jeremy Landvoigt.  Distribut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has been registered is prohibited; 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, unaltered version is permitted, indeed encourage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support-files and documentation accompany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OUT ALTERATION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can be quickly reached for information through the RA_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FidoNET Conference.  If you wish to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complaints/suggestions to the Post Office, you can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Burl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mark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3Y - 5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s mentioned in this documentation are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authors. They are listed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     - CopyRight 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- CopyRight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BS     - CopyRight Aki Antman &amp; Risto Virk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it        - CopyRight The Developers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0          - CopyRight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         - CopyRight David Nugent and Unique Computing Pt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Fossil     - CopyRight Tim Strike and Forbidden Knigh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- CopyRight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(Jeremy Landvoigt) make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the failure of this program to operate in the mann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ser.  I shall not be held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which may be caused directly or indirectly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) any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 arising out of the use -- or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-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6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  </w:t>
      </w:r>
      <w:r>
        <w:rPr/>
        <w:t>Credits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people who helped with the development of IceC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y weren't involved in the creation or wr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uggestions, Bug reports, and lengthy �eta testing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rmous asset. I would like to thank in no particular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Dykstra, Danny Dufour, Adam Roycraft, Marcus Limosani, Eddy Matth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 Kulak, Max Quagliotto, Bob Miedema, Tommy Harvey, Jim Ed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Lanning for all of their help. Couldn't have done it with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ortions of the Fossil Routines used in IceChat v3.10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 By Tim Strike and Forbidden Knight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Program Support - BBS Locations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Chat can be File Requested from any of the following BBS's under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ICECHAT.  1200-14400 Baud Rat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upport Site   B - Beta Site   R - Registration Site   D - Distrib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 - Up To 2400 Bps H - Up To 14.4k Bp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Name              Location        Phone            FidoNET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ce Technologies     ON, Canada      (905) 895-0852   1:250/912    S B R 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iCE Beta Labs   TX, USA         (817) 596-5574   1:130/1016   S     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Line BBS      ON, Canada      (905) 830-4207   1:250/920    S B   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ker's BBS         WI, USA         (715) 839-0942   1:2300/15    S B   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NeXXuS            NSW, Australia  61-2-725-3541    3:713/611    S     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nity Links       Vic, Australia  61-3-850-9115    3:633/262    S B R 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Soft BBS         Cleveland, UK   44-642-764245    2:252/51     S B R 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:00-08:00 GMT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lage BBS          VA, USA         (804) 422-1540   1:275/77     S B   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enger BBS    SC, USA         (803) 552-6292   1:372/6577   S B   D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27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