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 ������ۿ ������ۿ ������ۿ �����ۿ �ۿ ������ۿ �ۿ �ۿ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����۳ ������۳ ������۳ �����۳ �۳ �������� �۳ �۳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�۳ �۳  �۳ �۳  �۳ ������۳ �۳ �۳ �۳ 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�۳ �۳  �۳ �۳  �۳ �������� �۳ �۳ �۳ ������   �۳ �۳ 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����۳ ������۳ �۳ 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 ���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 ��� ���� ��� ���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Jorge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 25/0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icensing Inform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freeware.  It is  shareware  which  means  tha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it beyond a 30 day trial period, you must either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utho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oorNews was designed specifically to support  sys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2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3.0  is  Copyrighted 1993  by  Jorge Eduardo  and  all  r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You may copy this program and documentation for  backup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may copy and  share  UNMODIFIED  copies  of  th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that the copyright  notice  is  reproduced  and  includ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may be freely distributed as long as no files are remov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the files are not modified in any way, and as long as  no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compensation is asked or  accepted  for  this  packa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is an online door program written specifically for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rsion 2.0x. The door is full configurable that enable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, birthdays, news of BBS and more. DoorNews replace the  old  NEWS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dern do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door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isplay quote's of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isplay birthday's of day/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isplay a special screen for birthdays of day users and add a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isplay a news in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tility to generate news text files (INFO.A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tility to generate yesterday callers files (YESTERDA.A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pdate INBOUND.HIS file of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t message for birthdays of da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ystem Requerimen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News you need an IBM PC compatible computer.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 under  DesqView,  OS/2,  Windows,  MS-DOS 6.x,   MS-DOS 5.0,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 and other environments but this is no guarantee that it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. Please send a mail if you encounter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s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   DAT  Birthdays data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BIRTH  ANS  Birthdays screen ans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BIRTH  ASC  Birthdays screen asci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BIRTH  AVT  Birthdays screen avatar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BIRTH  MSG  Birthdays messag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ETUP  EXE  Setup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BRA  Registration form to Brazi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DOC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EXE  DoorNe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REG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   EXE  Ev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 BBS  RA 2.0x EXITINFO.BBS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ANS  News screen ans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ASC  News screen asci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DAT  Quotes data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  EXE  Ansi/Ascii New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  TXT  New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1  BAT  Batch to Sample 1 configuration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1  CFG  Configuration sample 1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2  BAT  Batch to Sample 2 configuration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2  CFG  Configuration sample 2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DAT  Quotes data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TXT  Quotes text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 ANS  Yesterday callers screen ans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 ASC  Yesterday callers screen ascii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 EXE  Ansi/Ascii Yesterday Caller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lease History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- .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compatibility with Remote Access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upport added for avat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upport added for r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wap routines 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RA 2.0x compatib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more options in control cod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Fix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- . Added compatibility with Remote Access versions 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- .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Yesterday Caller's (ANSI/ASCII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News (ANSI/ASCII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�    . Added birthday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internal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internal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etup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hell do DO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- .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Fre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at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 DoorNews 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MD 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 your batch (BBS.BAT) the DoorNew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SET DOORNEWS=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ack the DoorNews packet in your DoorNews 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ARJ e DN30RA.ARJ 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to your txtfiles directorie(s) the DNBIRTH.A??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COPY C:\RA\DOORNEWS\DNBIRTH.A?? C:\RA\TXT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 your TOP.MNU (in RaConfig)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1         2         3         4         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3456789012345678901234567890123456789012345678901234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:\RA\DOORNEWS\DOORNEWS.EXE *P *B *T *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displa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tion        Execute sub-program (Type 7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al dat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t-Key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     Y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our        Colour examp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urity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A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B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C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D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DNSetup" program to create or update the syste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Event" program to create or update the syste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News" and "Yesterda" to create ANSI/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optio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Nsetup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NSetup Portuga.Cfg (Setup Portuguese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Setup English.Cfg (Setup English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News &lt;Port&gt; &lt;Baud&gt; &lt;RestTime&gt; &lt;LineNumber&gt;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oorNews *P *B *T *N Portug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t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vent (to use DoorNews.Cf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s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News Portuga.Cfg (to use Portuga.Cf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sterda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Yesterda English.Cfg (to use English.Cf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fault Configuration File is "DoorNews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Control Cod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NEW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+   -   select the bold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   -   reset the text color and atribu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*   -   select the blink atribu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  -   select the light blu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+  -   select the light blu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-  -   select the blu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  -   select the light gree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+  -   select the light gree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-  -   select the gree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  -   select the light cya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+  -   select the light cya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  -   select the cyan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 -   select the light red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+  -   select the light red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-  -   select the red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 -   select the light magenta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+  -   select the light magenta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-  -   select the magenta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   -   select the light yellow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+  -   select the light yellow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-  -   select the yellow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 -   select the light whit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+  -   select the light whit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-  -   select the white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Control Key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DN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bar to the previous menu entry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bar to the next menu entry  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lect option at the position of the bar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eturn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xit if the current menu is the Main menu)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diting a data field in  DNSetup,  the  following  keys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one position to the left       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one position to the right      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previous word  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next word    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field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last position of the field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the character at the current position of the cursor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the character left of the cursor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rest of the field                         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lear the entire field                     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ccept contents of data field       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estore original contents of data field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ggle insert mode            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DoorNew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... F10  -  Selec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 In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 De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-  Star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 -  Hang Up (Ab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    -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pyrights / Trademark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       �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   �  Advanced Engineering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           - 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� 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S-DOS �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Thank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my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re Neves         - Sev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o Santos            -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s Eduardo          - Wi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s Pisani           - Infobses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nando Villas Boas    - Digisu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hermo Vidal         - Vi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ao Luiz Palhares      - T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elo Caffaro         - Fas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iro Anzuategui       - Day-Brea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ardo Baibich         - Squi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ro Lopes            -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icio Valle           - Aquari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upport Sit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BBS's where you can find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as well as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S-NET BBS  FidoNet: 4:805/3  RBT: 12:12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51-593-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bio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vo Hamburgo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UCANET BBS  FidoNet: 4:801/30  RBT: 12:12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11-247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avio Luca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o Paulo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UCANET BBS  FidoNet: 4:802/14  RBT: 12:12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71-359-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erson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o de Janeiro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UCANET BBS  FidoNet: 4:807/15  RBT: 12:127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71-359-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phael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lvad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gister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aluating DoorNews, you must pay for  DoorNews  by  registe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with the author. To register, send mail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orge Eduard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venida do Contorno, 962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0110-14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lo Horizonte - Minas Gerais - Braz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order fo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acting The Author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and bug reports are welcome.  If  you  have  an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tact Jorge Eduardo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CA BBS � Belo Horizonte MG �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: 55-031-295-1315 (9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: 55-031-295-1315 (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: 4:8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T      : 12:12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: jeduardo@rbt.anrs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ge Eduardo / 55-031-295-1071 (portuguese and eng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eporting a bug, please give as much detail as possible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you are experiencing so that it can be duplicated and fixed.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include the version number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\          ���������\   ��\    ��\   ���������\   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�������\ ����\  ����\ �����������\ 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\  ����\ ����\  ����\ ����\  ����\ ����\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\  ����\ ����\  ����\ ����\        ����\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\  ����\ ����\  ����\ ����\        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\  ����\ ����\  ����\ ����\        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        ����\  ����\ ����\  ����\ ����\  ����\ ����\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\ �����������\ �����������\ �����������\ ����\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\   ���������\   ���������\   ���������\   ��\    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UCA Belo Horizonte  SysOp Jorge Eduardo � Adres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n1 55-31-295-1315  24 Hs   9600 Bauds    � @4:803/3.Fidonet.Or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n2 55-31-295-4502  24 Hs  14600 Bauds    � @12:1230/2.Rbt.Or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