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.EXE ; Accessory Utilities for BBS_DOOR.EXE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useful utilities to allow the sysop who uses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to perform valuable functions from the DOS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a TEXT FILE LISTING either in COMPLET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D form with the use of a PRE-DEFINED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UMBER the listing in case the numbering system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entries from another BBS's BBS_DOOR.BBS file 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using a TEMPLAT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GENERATING A TEXT FILE LISTING FROM THE COMMAND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.ext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name.ext&gt; : the name of the text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arch file&gt;  : the name of the file with the Sear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clude a &lt;search file&gt;, all entries will be 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SEAR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earch Information File, use this parameter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search limited listing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OOL SEARCHFILE to create a search file! The search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used by BBS_TOOL limit the entries writte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BBS_TOOL SEARCHFILE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ile&gt; you wish to create, (e.g. ALBERTA.CFG)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imple menu to enter the search criteria. You may then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o file and exit or [E]XIT without sav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reate multiple search files for BBS_TO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d can do so by running BBS_TOOL SEARCHFI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use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.ext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text files. If you omit the &lt;search file&gt;, BBS_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le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ALBERTA.LST C:\BBS_DOOR\ALBER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 called "ALBERTA.LST" in your "C:\RA\TXTFILE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arch file "C:\BBS_DOOR\ALBERTA.CFG" to limit the ent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COMPLET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comple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NOTHER "BBS_DOOR.BBS"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will also allow the sysop to IMPORT entri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.BBS file!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BBS_DOOR c:\Temp\bbs_Door.new /P=MARK_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   Import File  -| |-sysop name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TOOL.EXE will know where your BBS_DOOR.BBS file is loc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your BBS_DOOR environment variable correctl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BBS_DOOR system files are located. It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in "BBS_DOOR.NEW" and insert them in order into your own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llow you as the sysop to [E]dit those entries, the /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will "stamp" those entries with your nam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dit them in BBS_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can take a while to perform based on the speed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ize of the listing since the program is constantl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phabetized listing and will take longer to search the file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re added. DO NOT INTERRUPT THE PROGRAM BECAUSE YOU MA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OOR.BBS file. I reccommend you back up your existing BBS_DOO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power failure or God Only Knows what els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 FORMATTED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erhaps the most useful feature of BBS_TOOL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ch" BBS_TOOL how to read a text file listing based on a "TEMPLAT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information on how to read a BBS Listing from a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"TEMPLBDR.250" to illustrate how you can rea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BBS_DOOR.EXE version 2.5 into your own BBS_DOOR.BB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do this if you downloaded a listing from anothe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isely chose to use BBS_DOOR.EXE version 2.5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file is a text file that contains reserved word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-ordinates and lengths of fields. These settings will allow BBS_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esired information and create the entr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your present BBS_DOO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       SOFTWARE         COMME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BAUD_RATES       COMME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      NETWORKS         COMME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llowed by a :&lt;Line Number&gt;-&lt;Column Number&gt;#&lt;Field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rved words are rather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ook at this fragment of a local BBS listing. (NON BBS_DOO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ity   BBS Name               Number   Softwar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\v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Alien Nation           290-8615  9 TA 1   F320,D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lines 1-4   666-0578  9 WC 1   F205,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upload node 665-0090  9 WC 1   A120,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Bit Bucket (HUGE)      568-6663  9 GB 45  P232,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listing, EACH entry is located on a single lin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available in BBS_DOOR.EXE are represented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reate a file called "TEMPL01.HMB"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0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33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1-03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1-45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1-52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each reserved word has a ":" followed by a 2 digi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s the LINE NUMBER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-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NUMBER to start reading the information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#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haracters to read from th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All digits must be represented in TWO DIGIT FORM! so ON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is "02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HIGHEST Line Number designated in the template fil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only read ONE LINE AT A TIME FOR EACH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uppose you have a fancy listing that uses multiple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 of its entries.. like BBS_DOOR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ollowing fragment from a BBS_DOOR.EX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 Fozzy's Place                  Number    : 203-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: Avo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: Fozzy Bear                     Software  : Remote Acc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s : 2400-14400                     Hours     : all day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: Fidonet, Adultlinks, CATNET, RESHET, 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NLINE Games, Files,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Interesting stuff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ult Section, with CD-R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reate a template file like "TEMPLBDR.250"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56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:03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2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3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S:04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5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04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1:07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2:08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3:09-13#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mplate file would instruct BBS_TOOL.EXE wher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information to place into an entry. Since "09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LINE NUMBER listed, BBS_TOOL.EXE would read BLOCKS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"digest" and convert into an entry! 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 (11) lines per block (one line per each entry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lines starting with a ";" in the BBS TEXT FIL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! HOWEVER, once BBS_TOOL finds a line tha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;", it will read the MAX NUM LINES identifi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qentially into the BLOCK, regardless of ";". THEREFORE 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no ";" between the lines of a single entry, only put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TWEEN entries!!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: Using the TEMPLAT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 must be named : "TEMPLxxx.xxx". The "TEMPL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tells BBS_TOOL.EXE that you are attempting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! Thus you may have oodles of template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start with "TEMP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the second examp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TEMPLBDR.250 C:\DOWNLOAD\RA-US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IMPORT the new entries into your BBS_DOOR.BB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entries with IDENTICAL BBS Names found in your listing. (n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file created by BBS_DOOR.EXE version 2.0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version 2.5.. So I have included both TEMPLBDR.20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2.0, and TEMPLBDR.25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2.5 or BBS_TOOL.EXE version 2.5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op of the listing to learn the program version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RENUMBERING the LI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, your BBS Listing becomes numerically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umber the entries in your BBS_DOO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If you can think of other options to add to th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BBS_DOOR.EXE, just netmail me or leave me an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RA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