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miere BBS Listing Door for DORINFO1.DEF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,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_DOOR system 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EXE    : the executabl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TOOL.EXE    : Command Line program to generate listings,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ries, and IMPORT entri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_DOOR.BBS file or a TEXT file List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XFR    : Protocol/Archive Definition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HELP.ANS/ASC : Help Screens for callers without Nuk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HELP2.ANS/ASC: Help Screens for callers with Nuk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DOC    :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TOOL.DOC    : Doccumentation for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_DOOR.REG    : The BBS_DOOR registration form! &lt;hint, hin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TO25.EXE     : Use this file to update your BBS_DOOR.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, 1.1 to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TO25.EXE     : Use this program to update your old BBS_DOO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f you have used BBS_DO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BDR.250   : Sample TEMPLATE file to be used with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mporting a TEXT FILE LISTIN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DOOR.EXE v2.5 or BBS_TOOL.EXE v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BDR.200   : Sample TEMPLATE file to be used with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mporting a TEXT FILE LISTIN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DOOR.EXE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_DOOR.EXE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create and maintain a BBS listing for your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ility with any system using a standard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execution as Type 7 (External Door)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phabetized listing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ief Display of BBS name, number, location as well a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detail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ailed entry lookup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, Number, Sysop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Baud Rates,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 the BBS is on, and 3 lines of additional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most Unlimited number of listings! ([9999] numbered lis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ing for Duplicate entries, regardless of how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(i.e. "FOZZY'S PLACE" will not be added if "Fozzy'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ing of specific entries provided the user editing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posted the listing OR is the SYSOP of th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NUKE (Delete) listings if security level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ndica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CREATE ARCHIVED LISTINGS for Downlo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tion of BBS listings in TEXT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OWNLOAD the Entire Listing from with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ternal transfer program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Search desired entries based on specific field crite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w Advanced Cross Indexing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 screens in ANSI/ASCII format called from withi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stuff too! Try the program and s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and use this door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 a directory where you would like the BBS_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reside, then copy all the archive files to tha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reate the directory "C:\RA\BBS_DOOR", the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BBS_DOOR archive to "C:\RA\BBS_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.. make sure the following environment variabl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earch for a unique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 so please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BS_DOOR=drive:\dir\ &lt;path to BBS_DOOR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batch file or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your files in "C:\RA\BBS_DOOR"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BS_DOOR=C:\RA\BBS_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AUTOEXEC.B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VITAL for BBS_DOOR to find the files BBS_DOOR.X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HELP*.ANS/ASC, and BBS_DOOR.BBS program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lso search for the RA environment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ET RA=c:\ra 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e DORINFO1.DEF drop file from your BBS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environment variable is se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thod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as a Type 7 external door with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A\BBS_DOOR\BBS_DOOR.EXE /S=&lt;sec level&gt; /N=*N /L=Filename *M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=&lt;sec level&gt; will be the minimum level a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ke (delete) a BBS listing.. Handy if you want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ing sysops to delete listings or set it to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to insure only the SYSOP can nuke a list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 is for the node you are launching from.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1. This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=Filename determines if you woul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the DOWNLOADING of the TWO types of BBS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OTE : Do not include the filename's EXTENSION! See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under PROGRAM FEATURES below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 will allow Remote Access to swap itself to EMS/XMS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) so BBS_DOOR will occupy conventional memory and also h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ernal File Transfer Protocols to ru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 will force RemoteAccess to produce a DORINFO1.DEF without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ing error correction after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7 (Run Externa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/S=100 /N=*N /L=C:\RA\BBSLIST *M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ute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allow users equal or over a security of 100 to nu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loading is enabled with the files "C:\RA\BBSLIST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as the COMPLETE listing and "C:\RA\BBSLIST.SCH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listing. After the user quits the program,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tries is created in "C:\RA\BBSLIST.LST" for dis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Text File" from with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thod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rogram after a Type 15, Exit with Erro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this program from a batch file like any other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 the same format as noted above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BBS software that does not create a DORINFO1.DE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can run a CONVERTER like QDOOR.EXE, or DM.EXE (Door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create one for you! You may have to fiddl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put the DORINFO1.DEF file, but in most cases,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you are running the batch file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PROGRAM FEATURES!!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low ALL users to Add entries. The Adding of 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nu driven and the user may edit the entry before sa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Edit existing entries provided they are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t in the first place. (Sysops can Edit ANY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fo o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obtain more details on an entry than 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listing only shows BBS Name, number, locatio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aller entered the entry. The caller can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entry and gain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VAMPED option in BBS_DOOR version 2.50 now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activate certain fields to search and the keyword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ose fields. The fields available for searching and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re NAME, NUMBER, LOCATION, SYSOP, NUMBER, BAUD RATES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TWORKS. The program will display the number of entri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ed criteria each time you change a setting. The caller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isplay the Entries, &lt;R&gt;eset all fields, or &lt;E&gt;xit and do no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a &lt;D&gt;isplay Entries is selected when ZERO entries match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S]earch is disabled but the criteria is saved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[S]earch is activated, the Menu Item for [S]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ized ([S]earch) and FLASH! &lt;blink, blink&gt;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, the caller must choose the [S]EARCH again and [E]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earch from the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download the entire listing (details on each BB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ubset of the listing (see below) provided the program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xternal transfer program like CEXYZ.EXE. The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tocol definition file" called BBS_DOOR.XFR and on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n the file. To use the Download option,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L=&lt;Filename&gt; parameter when calling the door in ord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DOOR.EXE  the name of the file listing to transfer!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transfer programs and set them up correctly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with the program's command line structure via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*B and *P parameter to designate Baud and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in the BBS_DOOR.XFR file for you multi-line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OOR utilizes the SEARCH feature for the download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well. IF the user has the SEARCH ACTIVATED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if he/she would like to downlo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COMPLETE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SEARCH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selects the COMPLETE Listing, the tex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amed : FILEN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selects the SEARCHED Listing, the tex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amed : FILENAME.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ARCH is NOT ACTIVATED, BBS_DOOR will default t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and not prompt the user for a choice of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BBS_DOOR now can archive the listing created above into NIN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s, such as ZIP, ARJ, LZH. The setup for the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is explained and examples are given in the BBS_DOOR.X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dequate doccumentation. The caller will b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format or [N]one, If no ARCHIVE definition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.XFR file the uncompressed listing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aller will be prompted for the type of protocol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_DOOR.XF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u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can DELETE a file entry provided their security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the value you set in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=&lt;sec level&gt; parameter. (optional data field in the RA menu struc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 version 2.5 has built in HELP screens tha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pointed to by the SET BBS_DOOR=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. (Am i harping on this point?)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names of BBSHELP*.ANS/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One Page (15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ck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m. Back one page.. (15 listings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END of the listing, the List will restart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the program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display una UNREGISTERED EVALUATION VERS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ller screen if you are not registered!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, but if you use this program for more than 21 day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ice to show your appreciation and register this fine door for a p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 US! :) The program won't go boom or anything, but you ma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ilty consc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future versions of this program please register by sending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Avon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 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!   Mark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