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S v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Gamma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Open Gamma to select users and promotions activated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Betas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ished BATS.DOC and UPDA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line options have changed,  you cannot scan and s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mmand line,  and you no longer need to use ARCHI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information is stored in BAT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ished BATSCFG.EXE,  This handles all of the configuration in B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 longer can edit BATS.CFG and BATSLOGS.CFG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elete these files and re-create them with BATSCFG.EXE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SINIT.EXE. 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s no longer hang up th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sing Log doesnt call the help fi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 Act Graph no longer has minimum of 1,  it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programs some.   BATS no longer scans. 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ackage has thier own UTILITY program call ??TOOLS.EX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letters are for thier BBS.  This does the scans an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TSDOOR now has the SysOp Pages stuff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s should have titles in the border just to remind you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rrors will now pop up a window which is linked to the HELP file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ple to understand the error....I can also UPDATE this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ldCat! Scanner now has a SECNAME.LST for renaming the SECURITY 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help was complete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 Paged scanning is now active and functioning in RA,QBBS,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does not write the reason paged in the log (probably doesnt 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left the space there for future update and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are presented with the date option,  there is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ts Today, Yesterday, Entire, and Selected Dates.  Selecte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the old d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List&gt;Calls Completed,  if you press enter on that persons name, 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present you with a category selection which show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n THAT day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integrity checking now includes the existence of the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the Door renaming/ignoring files, configuration files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file is not where it should be...BATS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ysOp Paged Shell...All functions are installed except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per lines.   Beta 6 will inclu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TS will now reconstruct the LISTBATS.DAT file if it is miss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colors of Averages, Database stats, dates,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screen, register screen, userfile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rting of user names is NOW by last name.  Currently there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ormat.   Only names with Jr. and Sr. are problems,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cause any re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or was not recognizing key,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 options were not asthectically pleasing to Joe,  and he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   There now much clean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renaming of doors bug,  turns out that I was ignoring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lists instead of renaming them.  Sorry 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some more of the screens and removed the exploding wind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lar request of many users.  The windows should no longer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re created. (speeds thing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mized the code again,  finding some spelling errors and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 also reduced the executable a little bit,  but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sort loo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-did the Regis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f the boxes are changes and things are going to look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was a bug in the VIEW module which caused the system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if there were no files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online help and changed most of the boxes,  making mo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vailable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the door to support true interactive activity,  COM 1-8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 to 115,0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TS 1.10 enters BETA mode on Friday, Feb 19th, 1994 22:14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 v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BATS 1.00 on Friday, Feb 19th, 1994 22: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ly fixed a bug with SORT,  now the dates are sorted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function also works with the 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serious BUG which caused BATS and USERBASE to do wierd th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cessed more than one account with the Search For User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Thanks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file checking routine that ensures people have set-up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then BATS will automatically create the mis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working message to the opening screen,  people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a keypress and get agra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DLOG option that tells bats you dont want to save your lo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m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ly Rewrote door, and made it multi-nod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uto-detection of USERBATS.DAT to ensure the program i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orts will now allow you to abort when it asks you for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few small bugs which were never brought to my attention, 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durring the optim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a few of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name from USERBASE to BATS.  All KEYS for USERBAS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ATS,  just rename the key from USERBASE.KEY to BATS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og scanner now reads and archives logs specified in BATSLO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instalation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ged all files into one executble,  reducing the code size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considera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-optimized the code, reducing the size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Register Feature which lets you fill ou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rchiving of logs to the log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og scanner will now automatically SORT the database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og scanner will now automatically archive the database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chiving the database now allows you to VIEW it within BATS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exit it or loose your current database.  If you have ol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view them with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ystem Activity Graph and Average Call Length to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a DOORS exclusion/renaming routine which allows you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s from thier sometimes cryptic line params to a readabl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instructions in IGNRDOOR.LST and ALASDOOR.LST.  Thes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stupid bug which caused LOOKUP to just STOP work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date.   Sorry fol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