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� ���� </w:t>
      </w:r>
      <w:r>
        <w:rPr/>
        <w:t>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�����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�  </w:t>
      </w:r>
      <w:r>
        <w:rPr/>
        <w:t>(C) Copyright 1993, 1994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, Dykstr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, short for Area Manager, is a RemoteAccess 2.0x are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 AreaMgr will allow you to make global changes to jus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 area and file area settings, including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is another freeware product from Dykstr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 Use this stupid program at your own risk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eld responsible for any damages resulting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this program.   In other words, if it nukes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s down your house, or in any other way ruins your day,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me with large blunt objects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is designed for making global changes to file and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Mgr allows you to make changes to ALMOST all of the area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essage area settings may NO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rea type (JAM or 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AM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message area settings may be changed, and ALL file are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Mgr screens look very similar to the RACONFIG file and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, so you should have no problems figur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screen without processing your changes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screen and begin processing the changes, press F10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to enter the starting and ending area numbers.  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area numbers that you enter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enter a starting area number of 4, and an e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7, areas 4, 5, 6, and 7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a field blank, NO CHANGE will be made 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 new value in a field, that value will be place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that you process.  If you don't want to change a field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s are the only section that may be confusing.  The flag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is left with a '.' (period) value 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you set to a '-' (dash) value will be cl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that you process.  (A cleared flag shows up as a dash (-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you set to an 'X' will be set ON in the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(These will appear as X's in RA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flag that you set to an 'O' will be set OFF in the are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This does NOT mean that the flag will be cleared!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F.  This is how you can update the NO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 to clear the Read flag A4, set read flag B2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ad flag C6 to ON, your Read flag field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g: ...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flag: .O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flag: .....X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flag: 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make the appropriate changes to the three specified flag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flags would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selecting Archive Types (File areas) or the AKA address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), a popup list box will appear, from which you can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KA's and archive types are read from CONFIG.RA.  To modif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pears in these popup list boxes, you must modify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make changes to one of these two field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NOT CHANGE" option from the popup list box.  Selecting a blank 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about all I have to say.   Hopefully you can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.  Feel free to contact me if you have any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these docs really suck.  Sigh.  This program is prett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, so you should be able to figure it out...  after al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igured out RACONFIG by now, and its pretty 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body really gets bored they could always rewrite these for m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ne! 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ove to hear from you - netmail, Internet e-mail, whatever! 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your appreciation (assuming you like the program &lt;smirk&gt;)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card... preferrably of your city!  (I like to see the place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get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 Brist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market, ON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Y 7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5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bill.dykstra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