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ts not a documentation, because I dont read any documentation  ;-(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nly copy all interface parts with comments in one b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in the demo sources and change it to learn, how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can read the comments for using and handling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get the big documenation XLIBDOC.ZIP. Many Textforma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Write, WOrd, Lotus and so on. The functionsnames are not all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for the asm/C version of X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XLib_ALL.DOC is a overview about all uni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MAI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Mod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you can choose between many physikaly resolution (all in X_Co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with constant like X_MODE_360x240 or valu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to say the viruall schreen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x_set_mode(mode,logicalscrwidth:Word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unt of avaible mo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x_Max_Modi: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X and Y to GetMaxX and GetMaxY in the mod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Mode_Info(Mode:Byte;var X,Y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xtMod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Text_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per, left Corner of activ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the variable ScreenOfs, and all graphic function draw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creenpa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set_activ_start_addr(x,y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per, left Corner of visible pager. So you can set the visib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draw to a other screen than the visib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set_visible_start_addr(x,y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plitscreen   if line&gt;=GetMaxY then no_split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a bar from the botton screen. Now, you can draw at absolut (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lit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set_splitscreen(Line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lipping window for bitmaps. All Bitmapfunction with the prefix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lipet on the border of this clip_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set_clip_rect(left,top,right,bottom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whole virtuell Screen (All p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Clear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from Line 1 to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learScreen(Line1,Line2,Color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 pixel in color on activ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PutPixel(x,y:Integer;Color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color from pixel at position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GetPixel(x,y: Integer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Line(x1,y1,x2,y2,Color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rectangle (build with normal lines - not fill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rectangle(x1,y1,x2,y2,Color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tritangle (build with normal lines - not fill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triangle(x1,y1,x2,y2,x3,y3,Color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grafig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MoveTo(x,y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Line from Grafikcursor (Turtlegra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LineTo(x,y,Color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circle. (it is a elipse, if pixel arn't square-pixel  Mode_320x4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circle(x,y,r,Color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filled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filled_circle(x,y,r,Color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X_BREAK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itet Ctrl+Break auf eigene   procedure P um. P mu� mit {$F+} al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-  procedure deklariert word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t the Ctrl+Break-interrupt to your   procedure. P have to fa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enclosed by {$F+} and {$F-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InitBreak(P:BreakPro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�r InitBreak eine Default-  procedure, um ein Programm zu be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Break-  procedure to end your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MyDumm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zt den alten Ctrl+Break-Vektor wieder her. (Auch in INTR-Proc. dr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ld Ctrl+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Restore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X_KEYS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mportend key-cod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NULL      = #0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pace = #8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     = #8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      = #9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    = 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      = #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    = #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alle n�chsten Codes kommt immer ein "NULL"-Zeichen ( #0 )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key-Codes are first a chr(0), following the co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       = '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       = '&l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       = '=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        = '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        = '?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       = '@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       = 'A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       = 'B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       = '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      = '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s     = 'K';       left   = lin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hts    = 'M';       right  = rech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ter    = 'P';       down   = ru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ch      = 'H';       up     = ho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e      = '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     = '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Up      = 'I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Down    = 'Q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       = '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      = '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est Tasten ein und �bergibt di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t a key, if pressed or 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adKeys: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ibt true zur�ck, wenn Readkeys einen Wert bereit 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ue, if key pressed or key from Set_Key_Makro in Buffer (see keypressed)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sPressed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artet so lange, bis die entsprechende Taste ged�ckt wurd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it, until key a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ait_Key(A: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muliert Tastenbet�tigung (in der Reihenfolge des 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utaled key-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_Key_Makro(S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ear the Set_Key_Makro-Buffe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lear_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X_DETEC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mported consta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pz8086    = 0    ;          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z8088    = 1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zV20     = 2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zV30     = 3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z80186   = 4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z80188   = 5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z80286   = 6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z80386   = 7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z80486   = 8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_no     = 0    ;           Co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8087    = 1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80287   = 2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80387   = 3    ; He is in all 486DX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      = 0    ;           Video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DA       = 1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GA       = 2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Mono   = 3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Color  = 4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Mono   = 5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Color  = 6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GAMono  = 7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GAColor = 8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_MOUSE    = 1 ;          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_MOUSE =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ORT_MOUSE =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2_MOUSE    =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_MOUSE     = 5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typ of the wanted element (See in Demo3_TP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x_graphics_card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x_mousedriver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x_processor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x_coprocessor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for constants of pzXXX,cpXXX and Video-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pzNames  : Array[0..8] of String[11]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Intel 8086' ,'Intel 8088','NEC V20','NEC V30','Intel 80186','Intel 80188','Intel 80286','Intel 80386','Intel 80486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WriteLn('CPU :',pzNames[GetCPU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Names  : Array[0..3] of String[11]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none','Intel 8087','Intel 80287','Intel 8038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Names : Array[0..8] of String[10]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NONE','MDA','CGA','EGA Mono','EGA Color','VGA Mono','VGA Color','MCGA Mono','MCGA Colo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X_POLYGO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Point = record x,y:Word;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filled triangl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triangle(X0,Y0,X1,Y1,X2,Y2,Color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triangle to the screen - the color is declared in one vertical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demo in x_demo , part_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Coltriangle(X0,Y0,X1,Y1,X2,Y2:Word;var ColTab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filled polygon to screen. Convex polygon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poly(Var P:Array of Point;num,Color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like x_poly, but with colors like in x_Coltriang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Colpoly(Var P:Array of Point;num:Word;var ColTab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X_CON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ariables and constantes for XLib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AC_INDEX        = $03c0;  Attribute controller inde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C_OUTPUT     = $03c2;  Miscellaneous Outpu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_INDEX        = $03c4;  Sqence Controll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C_INDEX        = $03ce;   Graphics controll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TC_INDEX      = $03d4;  CRT Controll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C_READ_INDEX  = $03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C_WRITE_INDEX = $03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C_DATA        = $03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_STATUS_0  = $03da;  Input status 0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_SEG    =   $a000;  segment of display memory in mod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_MASK      =   $02;    index in SC of Map Mas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_MAP      =   $04;    index in GC of the Read Map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_MASK      =   $08;    index in GC of Bit Mas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FLOW      =   $07;     CRTC overflow regist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_SCAN_LINE =   $09;     CRTC maximum scan line regist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_HIGH     =   $0c;    Index of Start Address High reg in CRTC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_LOW      =   $0d;                         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TC_OFFSET   =   $13;     CRTC offset regist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LINE     =   $14;     CRTC underline location register index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_CONTROL  =   $17;     CRTC mode control regist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_COMPARE  =   $18;     CRTC line compare reg. index (bits 0-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f split screen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_MODE_CONTROL = $10;     Index of Mode COntrol register in 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L_PANNING     = $13;     Pel panning register index in 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_BUFFER  = $0fffc; offset in screen memory of pattern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         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      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MaxColor     = 25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_MODE_320x200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_MODE_320x240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_MODE_360x200 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_MODE_360x240 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_MODE_376x282 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_MODE_320x400 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_MODE_320x480  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_MODE_360x400  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_MODE_360x480 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_MODE_360x360  =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_MODE_376x308 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_MODE_376x564  = 1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_BACKWARD 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_FORWARD      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_MODE_INVALID  = -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Palette = Array[0..255,0..2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 - X_MAIN ex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InGraphics             :Boolean;non zero if in X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XMode              :word;  contains current X graphics mod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nPhysicalByteWidth  :word;  Physical screen width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nPhysicalPixelWidth :word;  Physical screen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nPhysicalHeight     :word;  Physical screen height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Value             :byte;  Error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MaxX                :Word absolute ScrnPhysicalPixel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MaxY                :Word absolute ScrnPhysical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ScrnOffs          :word;  Offset in VRAM  of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ScrnScanLine      :word;  Scan line split screen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nitially. Resizing the split 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using the other   function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hange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ScrnVisibleHeight :word;  Height of the visible portion of the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pl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ScrnActive        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0_Offs             :word;  Offset in VRAM of main virt.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1_Offs             :word;  Offset in VRAM of 2nd virt.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2_Offs             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nLogicalByteWidth   :word;  Virtual screen width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nLogicalPixelWidth  :word;  Virtual screen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nLogicalHeight      :word;  Virtual screen height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ScrollX             :word;  Max X position of phys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ithin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ScrollY             :word;  Max Y position of physi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ithin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BufferActive     :word;  Indicates whether doubl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PageIdx         :word;  Index number of visible page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PageOffs        :word;  Offset of Hidden Pg | onl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Ofs              :word absolute VisiblePageOff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PageOffs         :word;  Offset of Visible Pg| for D.B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Visual_Offs         :word;  Offset of first non-visible 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SaveOffs             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Clip                :word;  Clipping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Clip             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Clip               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Clip              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StartPixelX    :word;  Coordinates of physical (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StartByteX     :word;  screen relative to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StartY         :word;  screen's U.L.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0,Gray1,Gray2,Gray3,Gray4,Gray5: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aitVsync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aitVsync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X_FILEIO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function to manage filehandling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F_Size ,F_Open_Read, F_Open_Write and F_Close are the sa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in unit Dos, but they support the Master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ade ready your game, many little files are in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ke_MF you can copy into one big file, the MasterFile. Afte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d to begin of your programm Init_MasterFile(Name). Now, all F_...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look firstly in the filelist of MasterFile, if your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 the MasterFile. If true, your File-Variable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ile and Seek to begin of your file. Ok, you can't reading tw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sterFile, but other operation will quick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= 0, if Name not exist, else Size in Bytes. MasterFil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F_Size(Name:String):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n File for Read; True,if opens.              MasterFil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F_Open_Read(var F:File;Name:String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n File for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F_Open_Write(var F:File;Name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an File.                                     MasterFil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F_Close(var F: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every Char of S an Uppercase  'HaaLLoo' -&gt; 'HAALLO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Upper(S:String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d Add, if incorrect or non Ext in FileName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one_Ext('Name.TXT','DOC') -&gt; 'NAME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_one_Ext('test','DaT')     -&gt; 'TEST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Only_one_Ext(S:String;Ext:String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MasterFile and load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Init_MasterFile(Name:String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MasterFile, all   function are now normal file- 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lose_Master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t know, how to read from F:File with BlockRead,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, because the MasterFile is ty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Read_Byte   (var F:File) :Byte;          Read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Read_Word   (var F:File) :Word;          Read a Word   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Read_LongInt(var F:File) :LongInt;       Read a LongInt (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Read_Line   (var F:File) :String;        Read a String  (S[0]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Read_String (var F:File) :String;        Read a Line (Tex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rite_Line  (Var F:File;S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creating own Masterfile - please look in demo Make_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Init_File_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Add_File_List(Name:String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Kill_File_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Get_File_item_count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Make_MasterFile(Name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X_BITMAP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 procedures. (load,save,put,conv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anar Bitmap (pbm) functions - System Ram &lt;-&gt; Video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dule implements a set of functions to operate on planar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ar bitmaps as used by these functions have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0                 The bitmap width in bytes (4 pixel groups) range 1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1                 The bitmap height in rows range 1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2..n1             The plane 0 pixels width*heigh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n1..n2            The plane 1 pixels width*heigh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n2..n3            The plane 2 pixels width*heigh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n3..n4            The plane 3 pixels width*height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 Pasca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pb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_Byte,Y_Pixel 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0,Plane1,Plane2,Plane3 : Array[1..Y_Pixel,1..X_Byte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se Stucture are not interessting, because all pbm'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pure asm-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provide the fastest possible bitmap blts from syste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ideo and further, the single bitmap is applicable to all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ignments. The masked functions do not need separate masks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 zero pixels are considered to be masking pixels, hence if a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0 the corresponding screen destination pixel is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near Bitmap (lbm) can only converted from/in pbm, but the ar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with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lb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Y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 : Array[1..Y,1..X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VBM format implements yet another type of bitmap to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ar and compiled bitmaps, VRAM based bitmaps. If a 4 cylinder c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agous to planar bitmaps, that is thrifty on memory consumption bu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and and a V8 is analagous to Compiled bitmaps, memory guzz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really fly, then VRAM based bitmaps are the 6 cylinder modest perfor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cceptable memory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mmarise their selling points, VBM's are moderately fast with fai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ption, and unlike compiled bitmaps, can be clipped. The dis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at they are limited by the amount of free video ram and have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RAM bitmap format is rather complex consisting of component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ram and components in system ram working together. This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itates the existence of a creation function "x_lbm_to_vbm" whi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put linear bitmap and generates the equivalent VBM (VRAM Bit M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M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 0   Size          Total size of this VBM structur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 1   ImageWidth    Width in bytes of the image (for all align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 2   ImageHeight   Height in scan lines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 3 Alignment 0  ImagePtr   Offset in VidRAM of this align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WORD  4              MaskPtr    Offset (within this structure's D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.                               alignment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WORD  9 Alignment 3  ImagePtr   Offset in VidRAM of this align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|--WORD 10              MaskPtr    Offset (within this structure's D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                                   alignment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+-&gt;BYTE 21 (WORD 11)                -------+-- Image masks for alignme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BYTE  21 + ImageWidth*ImageHeight  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. (similaly for alignments 1 -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&gt;BYTE  21 + 3*ImageWidth*ImageHeight + 1-+-- Image masks for alignme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 21 + 4*(ImageWidth*ImageHeight) 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lt; Similarly for alignments 2 and 3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21 + 4*(ImageWidth*Image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dont forget the corresponding data in video 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files (scr) are simple Screen-D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0+Byte 1 :  Width in Bytes (width*4=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2+Byte 3 :  Height in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4       :  Boolean, if True, then follow Byte 4..Byte 4+768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n       :  Plane 0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Gif2SCR and the procedure x_load_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Bitmap could be an Array of Byte  or a pointer (MUST allocated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  procedure work with Heap-memory. No Size checking includ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 PBM 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Planar Bitmap from System RAM to Pos.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put_pbm(X,Y:Word;var Bit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Planar Bitmap from System RAM to Pos.(X,Y) by skipping all 0-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put_masked_pbm(X,Y:Word;var Bit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ut   procedures with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put_pbm_clipy(X,Y:Word;Var Bit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put_pbm_clipx(X,Y:Word;Var Bit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put_pbm_clipxy(X,Y:Word;Var Bit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put_masked_pbm_clipy(X,Y:Word;Var Bit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put_masked_pbm_clipx(X,Y:Word;Var Bit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put_masked_pbm_clipxy(X,Y:Word;Var Bit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lanar Bitmap from Pos.(X1,Y1,X2,Y2) to Syste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get_pbm(X1,Y1,X2,Y2:Word;var Bit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Memory for the Bitmap to store in Syste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x_pbm_size(x1,y1,x2,y2:Word)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x_sizeof_pbm(var BitMap)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get_pbm_sizeXY(var x,y:Word;var Bit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Planar Bitmap to File with Name.   Name with .pbm automa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save_pbm(var Name:String;var Bit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Planar Bitmap to File with Name.         MasterFil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load_pbm(var Name:String;var Bit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Bitmap and put it to Pos.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load_put_pbm(X,Y:Word;Name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Bitmap from Screen and save it to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get_save_pbm(X1,Y1,X2,Y2:Word;Name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Linear Bitmap to Planar Bitmap. True,if succe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x_lbm_to_pbm(var src_bm,dest_pbm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Planar Bitmap to Linear Bitmap. True,if succe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x_pbm_to_lbm(var src_pbm,dest_bm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 LBM 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LBM would be very slow, it dont exist any Put-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save_lbm(var Name:String;var Bit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load_lbm(var Name:String;var Bit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x_lbm_size(x1,y1,x2,y2:Word)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x_sizeof_lbm(var BitMap)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 CBM 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Planar Bitmap into Compiled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pbm_to_cbm(logical_width:Word;Var pbm,cb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used size of the cbm from the source p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x_sizeof_cpbm (logical_width:Word;Var pbm)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Compiled Bitmap from System RAM to Pos (X,Y)  only as mask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put_cbm(XPos,YPos:Word;Var Spri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 IBM 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Planar Bitmap into Interpreted Bitmap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pbm_to_ibm(Var pbm,ib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he used size of the ibm from the source pbm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x_sizeof_ipbm (Var pbm)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Interpreted Bitmap from System RAM to Pos (X,Y) 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put_ibm(X,Y:Word;Var ib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Interpreted Bitmap from System RAM to Pos (X,Y) 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put_masked_ibm(X,Y:Word;Var ib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 VBM 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Linear Bitmap into Video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x_lbm_to_vbm(Var lbm;Var VramStart:Word):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 VBM-Bitmap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put_masked_vbm(X,Y:Word;var SrcVB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put_masked_vbm_clipx(X,Y:Word;Var SrcVB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put_masked_vbm_clipy(X,Y:Word;Var SrcVB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put_masked_vbm_clipxy(X,Y:Word;Var SrcVB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X_MENU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s to make a pull-down-menu for mouse and/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Menu_Typ = recor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values to your M:Menu_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1            is the upper,left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2            Background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3            is the lower,right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_C    Color of scro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_Hi       Text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_Lo       Shadow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Mask     look in const - part of X_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Init_Menu(var M:Menu_Typ;                     Menu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1,C2,C3,Selected_C,TextHi,TextLo:Byte;  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ouseMask:Byte);                       s.X_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X_Init_Menu, you can add some text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lor Text, see syntax in E_WriteColor in X_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Add_Menu (var M:Menu_Typ;ID:ID_Typ;S:String;KeyChar: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 all line of M:Mynu_Ty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Kill_Menu(var M:Menu_Ty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Menu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Show_Menu(var M:Menu_Typ;x,y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D, if in this moment one line selected by mouse or key, oth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Get_Selected_MenuLine(var M:Menu_Typ):ID_Ty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selecting any line and return ID, or 0 if breaked by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Wait_Selected_MenuLine(var M:Menu_Typ):ID_Ty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X_REC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solid colour fil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rect_fill(X1,Y1,X2,Y2,Color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rect_fill_clipped(X1,Y1,X2,Y2,Color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is the same like x_rect_fill, but it's shorter to write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Box(x1,y1,x2,y2,Color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hadowBox - used by X_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 is upper,left Angle,  C3 is lower,right Angle and C3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hadow_Box(x1,y1,x2,y2,C1,C2,C3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4x4 pattern fil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rect_pattern(X1,Y1,X2,Y2:Word;Var Patter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rect_pattern_clipped(X1,Y1,X2,Y2:Word;Var Patter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mory to display memory copy routine. Left edge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modulo 4 must equal left edge of destination rectangle modul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all VGAs.  Ignoring activ_screen-&gt;absolute 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cp_vid_rect(SrcX1,SrcY1,SrcX2,ScrY2,DestX1,DestY1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 rectangular region of a VGA screen, with x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to the nearest byte -- source and destination may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shift_rect(ScrX1,ScrY1,ScrX2,ScrY2,DestX1,DestY1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X_PAL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AC palette into annotated type buffer with interrup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BYTE colours to skip, BYTE colours to set, r1,g1,b1,r1,g2,b2...rn,gn,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memory for the palette buffers must all be pre-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Themie Gou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get_pal_struc(Var PalBuff;NumColors,StartColor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AC palette into raw buffer with interrup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BYTE r1,g1,b1,r1,g2,b2...rn,gn,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memory for the palette buffers must all be pre-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Themie Gou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get_pal_raw(Var PalBuff;NumColors,StartColor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AC palette from annotated type buffer with interrup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BYTE colours to skip, BYTE colours to set, r1,g1,b1,r1,g2,b2...rn,gn,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oWait true, VSyncWait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Themie Gou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put_pal_struc(Var CompPalBuff;DoWait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AC palette from annotated type buffer with interrup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a new palett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 BYTE colours to skip, BYTE colours to set, r1,g1,b1,r1,g2,b2...rn,gn,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oWait true, VSyncWait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memory for the palette buffers must all be pre-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Themie Gou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transpose_pal_struc(Var CompPalBuff;StartColor:Word;DoWait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AC palette from raw buffer with interrup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BYTE r1,g1,b1,r1,g2,b2...rn,gn,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oWait true, VSyncWait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Themie Gou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put_pal_raw(Var PalBuff;NumColors,StartColor:Word;DoWait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RGB setting of a vga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Themie Gou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set_rgb(ColorIndex,R,G,B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annotated palette buffer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: 0 = backward 1 =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Themie Gou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rot_pal_struc(Var PalBuff;Direction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raw palet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ction : 0 = backward 1 =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Themie Gou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rot_pal_raw(Var PalBuff;Direction,NumColors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alette making intensity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pcontrast_pal_struc(char far *src_pal, char far *dest_pal, unsigned char Intens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memory for the palette buffers must all be pre-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Themie Gou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cpcontrast_pal_struc(Var PalSrcBuff,PalDestBuff;Intensity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AC palette from annotated type buffer with specified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BYTE colours to skip, BYTE colours to set, r1,g1,b1,r1,g2,b2...rn,gn,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put_contrast_pal_struc(char far * pal, unsigned char  intens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fading in or out a palette without using a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palette buffer ! (Slow but memory efficient ... OK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stru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Themie Gou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put_contrast_pal_struc(Var CompPalBuff;Intensity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 procedure set a RGB (6-7-6 Level), which are used also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rogramms like Photo Styler or default pal of BEX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Set_RGB_p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t_pal to set all colors are (0,0,0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set_Black_p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en Set_Pal in Blac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Dark2Pal(var Color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en Set_Pal from Blac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_Pal2Dark(var Color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X_MOUS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Mouse Routines for Mod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in german and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werden die letzten 42 Bytes des Bildschirmspeicher zum schn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wischenschpeichern des Maushintergrunds genutz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42 Bytes of Video-RAM are used to same the Mouse -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 Button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X,             Say any time the actual Mouse-posit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Y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MouseTyp,        True, wenn Mausz. sonst nur zur Haelfe 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f your MousePointer only go to the ha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creen, set i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Action    :Boolean; Auf true gesetzt, wenn Maus beweg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�cksetzen ist dem Programmierer �ber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t will be true, if MousePointer mov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an it use it, by set to false and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MyMouseForm : Array[1..14] of By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$01,$03,$07,$0f,$1f,$3f,$7f,$ff,$ff,$1c,$3c,$7c,0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zt den Mauszeiger auf Unsic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de the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HideMo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zt den Mauszeiger auf sic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w the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howMo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im Zeichnen auf activ_page muss der Mauszeiger insichtbar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ile drawing on activ_page mousepointer have to be h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iert einen Maus-event f�r Mod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 mouseevent for mod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MyMouseIn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installiert den Maus-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install the mous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MyMouseDestro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zt einen MausCursor - eine Bitmas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a mousecursor - bit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DefineMouseCursor(var MouseDef : Array of Byte;Colo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zt das Mausfenster, indem sich der Mauszeiger aufhalt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the mousewindow. Mousepointer can't leave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MouseWindow(x1,y1,x2,y2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zt den MausZeiger auf die Position 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the mousepointer to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PosMouse(x,y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st true, wenn die Maus unsichtbar ist. Wenn nach ShowMouse true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keine Maus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 true, if mOuse h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IsMouseHidden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ibt true, wenn der Mauszeiger in diesem Rechteck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 true, if mousepointer in this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InBox(x1,y1,x2,y2:Word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TEX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we have two serveral user fonts ! How to handl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8xn-fonts width could max. 8 Pixels draw in the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ontType = 1, it is a 16x16-bigfo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xn- normal font struct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0 :  Firs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1 :  FontType=0 =&gt;  8x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3 :  Cha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4 :  CHarWidth   if zero, font will b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from FirstChar to 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0..Byte CharHeight-1 : CharacterByte horizon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 CharHeight          : CharWidth, if Byte 4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: Variable width fonts are now available (up to 8/16 pixel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Width byte in the font header is 0 then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nt is variable width. For variable width fonts eac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is followed by one byte representing the characters pixel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xn-bigfont struct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0 :  Firs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1 :  FontType=1 =&gt; 16x16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3 :  Cha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4 :  CHarWidth   if zero, font will b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_Array : [FirstChar..134] :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it  0..11: (0..4095)  Offset to begin of Cha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f offset 0, Character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&gt; CharWidth: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it 12..15: (0..15)    Char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n..eof : all CharacterWord verticaly order by Index_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 the Fontpointers for ROM8x8 and ROM8x14 (font 0 and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x_text_in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_set_font - Mode X Set current font for text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set_font(FontID: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 FontID    0 = VGA ROM 8x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 = VGA ROM 8x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2 = User defined bitmapped font , Font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A user font must be registered before setting FontI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by Themie Gou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x_set_font(FontId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_register_userfont - Mode X register user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register_userfont(Var user_fo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 registering a user font deregisters the previous us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fonts may be at most 8 or 16 pixels wide (use F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by Themie Gou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x_register_userfont(Var FontToRegis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_char_put - Mode X Draw a text character at the specifi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char_put(ch:Char;x,y,Color: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 ch        char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,y       screen coords at which to draw 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lor     Color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 Uses the current font settings. See x_Set_Font, x_text_i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_Register_User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 for userfont 16xn, see X-Char_Put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by Themie Gou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x_char_put  (chr:Char;x,y,Color:Word):Byte;  for mode 0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x_char_put, but only for 16xn-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will make by FontType in font structure by X_Writ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x_Char_Put16(chr:Char;x,y,Color:Word):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Font_Height+1, to make Textlin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x_font_Height: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Charwidth, calculate it if var. width. (both user 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x_get_char_width(Chr:Char):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the String S to Pos. x,y in Color &lt;colo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x_Write(x,y:Integer;Color:Byte;s:String);  simply Tex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Text with a Shadow , high - color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ow  - color of Shadow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_Write(x,y,high,low:Integer;s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a Integer using E_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_WriteInt(x,y,high,low:Integer;I: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a Real using E_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_WriteReal(x,y,high,low:Integer;R:Real;f1,f2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a Text with serverals Text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olors are included in the String : ...�Colornumber�.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character � (ALT-174) begin the Value, and ends with � (ALT-1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'�'+str(Gray5)+'�H�'+str(Gray3)+'�ello' will a highlight big 'H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_WriteColor(x,y,high,low:Integer;s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All_Char 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_Digit    = 1;       if E_Read_Mode:=Only_Digit, it gets onl digi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_FileName = 2;       it gets only characters for filenam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in E_ReadInt for exapm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  E_Read_Mode   : Byte;    Mask for E_Read. , see cons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String s, (edit with Backspace) in the Box between x and Ma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 could have some defaul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bort with ESC, S:=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rst pressed BackSpace, default S will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_Read(x,y,MaxX,FontColor,BackColor:Integer;var s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a Input-Mask like : [ Filename : Oldname&lt;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igh,low are colors for the name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High,RBack are the colors for the Inputstring in E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_Input(x,y,MaxX,High,low,RHigh,RBack:Word;S:String;var S2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a Integer/LongInt - see params in E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_ReadInt(x,y,MaxX,FontColor,BackColor:Integer;var I: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a Input-Mask for a Integer/LongInt - see params in E_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_InputInt(x,y,MaxX,High,low,RHigh,RBack:Word;S:String;var I: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Button , used by unit X_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o_Button_Write(x,y,Box_Bright,Box_dark,Box_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igh,low:Integer;s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like No_Button_Write, Colors are defined by Gray0..Gray5 in X_Co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o_Button_Write_Gray(x,y:Integer;S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Button like a pressed Button, used by Unit X_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ess_Button_Write(x,y,Box_Bright,Box_dark,Box_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high,low:Integer;s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like Press_Button_Write, Colors are Gray0..Gray5 in X_Co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ess_Button_Write_Gray(x,y:Integer;s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zt links und rechts so viele Leerzeichen, damit Breite erreich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s on left and right space until width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enter(width:Word;S:String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tr(X:LongInt):String;  the same use like TP-str,only a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of the String in Pixel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_length(S:String)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of the LongInt, converted in String, in Pixel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_lengthInt(I:LongInt)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Pics  load SCR-Files      (converted with the utily Gif2S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ad/save RLE-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LE-procedures    by Themie Gou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-procedure     by CHristian H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 XLIB - Mode X graphics library    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                                   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 Written By Themie Gouthas ( C-Version )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 Converted By Christian Harms in TP       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Pics is the a old part of X_Bitmaps, who was very big and th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ore smaller then big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ad SCR_File on activ Page and set var.Pal if New_Pal in File 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wise fill it with 0.   True,if successed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_Load_Scr(Name:String;var P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 comment in implementation p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_buff_RLEncode(Var src,dest;count:Word)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_buff_RLE_size(Var src;count:Word)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_buff_RLDecode(Var src,dest)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_file_RLEncode(Var FileVar:File;Var src;Count:Word):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_file_RLDecode(Var FileVar:File;Var dest)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