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indobj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pyright 1994, Jake G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bjs is a unit dedicated to graphical windows.  It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great flexibility (In my humble opinion).  Some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windows, sizeable windows, closeable windows, and contro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that are limited to the window).  The windows only redraw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raw (through viewports!) so they are as fast as you can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.  Perhaps, in the future, I will remove the BGI and write my ow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this documentation is rather obtuse.  I'm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ocument writer, and I wanted to get this out into the public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n't spent a great deal of time writing these. 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programming unit, or suggestions, or just plain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eller@moose.uv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e G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1 Box 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tte, VT 05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is unit is shareware.  You may use it for personal u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, but any commercial use (ie., you get money for a produ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this unit) must be registered.  Registration costs a measly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itles the user to complete source code for up to 2 more ver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, me, does not insure any of this program or what it do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s fried because of this program, I'll be very surpri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.  (There are no viruses in this object, you can run whatev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's you want on it to verify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bjs in your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to creating a WindObjs program is to create a new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urbovision uses "TApplication," I use "PMain"...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eas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areMini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: PMain; {Main Application for 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Main, 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^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the above program do?  Well, nothing, actually, but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.  It _does_ enter graphics mode and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, it initializes variables for the application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ized, and it initializes the mouse.  Then it returns you to tex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s to add some windows.  Windows are objects, too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"Insert"ed in to the application so that the application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re.  Then the application has to be run to handle ev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ets_Add_A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: P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: PView; {Here's our new window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Main, 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Window, Init(10,10,100,50,'Demo Window',The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^.insert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^.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^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new things here.  One is, we added a window. 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coordinates (10,10) and is 100 pixels wide and 5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tle is "Demo Window" and it has the default flags.  TheFlag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ype ByteSet which is a set of flags cmSize, cmMove, cm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x.  TheFlags starts out as having all of these flags set.  Or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ea "cmSize+cmMax" to have it sizeable and maximiz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^.Insert(Window)" inserts the window in to Main's list of objec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for the mouse and handles any button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so we can put in a window or two.  That's not going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ook its best.  So we add controls.  Control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"ialized and "insert"ed just like windows.  They can be inser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application or a view.  If they're inserted in to the view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view's.  Here's an example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ton"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ets_Add_A_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: P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: P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: PButton; {Here's a button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Main, 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Window, Init(10,10,100,50,'Demo Window',The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Button, Init(5,5,150,15,'Button',donothi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^.Insert(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^.insert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^.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^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ds a button named "Button" to the window "Window." 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Button" (centered in the button) and when you press it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othing" is run.  Donothing is a built in procedure, so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other control) to do absolutely nothing, put "donothing." 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relative coordinates (5,5) and is 150 pixels wide and 15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mean on the screen?  It means that there is a window at (1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coordinates (15,35) there is the upper lefthand corner of a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Why 35?  Why not 15?  Because there is a header on ea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 of control is a "PIcon" which, as it looks, is an Ic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control has the same "init" except that there is an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called "Filename"... Filename is the name of the ico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file consists of a BitMaped image (gotten with GetImage) block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 Icons have to inserted just like Buttons.  Unlike buttons,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around within the view (they are restricted to the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oundaries, however).  Icons, once they are press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oved at all, invert.  The colors become reverse of what they w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icon again without moving, whatever their procedure 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s that are run by controls must be declared as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ButtonWasPressed; f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error will be generated and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: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utton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utton.Init(X1, Y1, Width, Height: Integer; Text : String; Proc2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utton adds a push button to a window 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eckBox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heckBox.Init(X, Y, Width, Height : Integer; Tex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checkbox to your document.  Can be "read" with the "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on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on.Init(FileName : String; X1, Y1, Width, Height: Integer; 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; Proc2Do : 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on adds a moveable icon to a window 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ain -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ain.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n application.  Necessary for Windows execution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crollBar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crollBar.Init(X1, Y1, Width, Heigh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on adds a scrollbar to 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ext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ext.Init(X1, Y1, Width, Height : Integer; Text : String; Proc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static text box to a view 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iew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iew.Init(X1, Y1, Width, Height : Integer; Title : String; Fla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new window to the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