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Windowing Interface (TWI) v2.01 Procedure List For All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(C) David Pabst 1994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bably will not be able to be printed on your printe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to roll on to the next line.  This is known and was done purpos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file is basically designed to be an "online"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 - TWI.TPU is the first variation of TWI.  The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ariation and TWI2.TPU is that in TWI.TPU you have to 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(colors, etc...) through the procedures.  In TWI2.TP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global variables BUILT IN to the unit itself, so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pass variables all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.TPU - Variation 2 of TWI. Var. 2 uses global variab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into TWI2.TPU itself.  Also, MENUS.TPU is built into TWI2.T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.TPU - A full pull down menuing unit with procedures for sub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e! MENUS.TPU is built into TWI2.TPU, and CAN ONLY BE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: Registering gets you the source code to all three unit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fully customize TWI for your us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and Global Variables For TWI.T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Name : String;         (* Enter your name into this var when reg'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Code : LongInt;        (* Your registration code when you registe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IMPORTANT! IMPORTANT! IMPORTANT! IMPORTANT!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FGC,BGC,FCCF,FCCB,LC,WCOL,X,Y are Integers!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FGC,BGC,FCCF,FCCB,LC,WCOL are colors     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X and Y are cooridinates                 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A,B,C,D,E,F,G,etc... LineA... are strings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and are displayed in the windows you draw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 Set The Interface Up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BackGround(StatusLineTop,StatusLineBottom: string; fillchar: char; fccf,fccb,wcol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the background of the interface, allows for full contro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QuickBKGDra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BackGround(Top,Bottom,'',7,1,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QuickBKGDraw(Top,Bottom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Use instead of DrawBackground for very easy and fast Background draw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QUICKBKGDRAW uses hard coded "defaults" for colors and character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All you have to enter is the top and bottom status line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BackGround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QuickBKGDraw(TheTopStatusLine,'The Bottom Status Line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angeBottomLine(Bottom: string; color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Changes the status line on the bottom of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hangeStatusLine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hangeBottomLine(OnTheBottomLine,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angeStatusLine(Top,StatusLine:string; fccf,fccb,wcol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Changes the Top and Bottom Status Line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hangeBottomLin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hangeStatusLine(Top,Bottom,1,7,2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wiClo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Shuts TWI totally down, cleans up screen, and terminates program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ecut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s are misc. commands that are included f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aitFor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Waits for the user to press retur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XYi(x,y,text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Writes an integer to any X,Y cooridinate on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 WriteXYI(4,4,4);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XY(X,Y: Integer; Text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Writes a string to any X,Y cooridinate on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WriteXY(4,4,'Do you like TWI?'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OneLineWindow(a: string;fgc,bgc,lc,x,y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window that is one line in height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OnelIneWindow(LineToDisplay,FGC,BGC,LC,3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FullWindowOutline (FGC,BGC,LC : Integ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box that occupies the whol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FullWindowOutline (1,2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wiFileLoad(FileName,HelpTitle: string; fgc,bgc,lc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window, and loads a file 10 lines long and 40 chars wid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e procedure also puts a title of the window on it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TWIFileLoad('TWIDEMO.HLP','Help',1,7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SmallWindow(a,b,c,d : string; fgc,bgc,lc,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small four line window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SmallWindow(LineA,'Line 2',LineC,'Line 4',fgc,Bgc,Lc,25,8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MediumWindow(a,b,c,d,e,f : string; fgc,bgc,lc,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window 6 lines long and about 40 characters wid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rMedium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MediumWindow(A,B,C,D,E,F,1,2,3,4,5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LargeWindow(a,b,c,d,e,f,g,h,i,j : string; fgc,bgc,lc,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10 line window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rLarge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LargeWindow('Line 1',B,C,D,E,F,G,H,I,J,FGC,2,1,2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ColorBox(x,y,fgc,bgc,lc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box that contains all possible combinations of colors availabl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can be displayed, and used to have users customize their us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of TWI.  You have to write the actual input procedure, though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ColorBox(4,4,FGC,BGC,LC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VeryBigWindow(a,b,c,d,e,f,g,h,i,j,k,l,m,n,o: string; fgc,bgc,lc,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is the biggest window available right now in TWI. It is 15 line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and very wide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rVeryBig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VeryBigWindow(A,B,C,D,E,F,G,H,I,J,K,L,M,N,O,1,2,3,4,5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DosError(Error,FGC,BGC,lC,FCCF,FCCB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isplays, in a window, the DOS error returned to pascal i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OSERROR after using EXEC,etc...  It Displays the error and the problem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WriteDosError(DOSERROR,1,2,3,1,2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s clear the different types of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 from the screen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SmallWindow(x,y,fccf,fccb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a small 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mall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SmallWindow(25,8,FCCF,FCCB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MediumWindow(x,y,fccf,fccb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a medium 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mall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MediumWindow(4,5,1,2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LargeWindow(x,y,fccf,fccb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a Large 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Large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LargeWindow(3,3,2,2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VeryBigWindow(x,y,fccf,fccb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removes a VeryBig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VeryBig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VeryBigWindow(4,5,1,2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and Global Variables For TWI2.T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char     : char;          (* Fill in chacarter for backgroun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Name     : String;        (* Enter your name when you registe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Code     : LongInt;       (* Code you receive from m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A,Menub,MenuC,Menud,MenuE,MenuF,MENUG : String[10]; (* Submenu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c, Hbc, Hc, Fccf, Fccb, Wcol, Fgc, Bgc, Lc : integer; (* Color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TWI allows you to pass information in the form of variable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 to this unit. 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FILLCHAR  is a CHARacter - this is the character tha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l the background of the screen.  Usually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rname is a STRING - in your software type YOURNAME 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yournameis.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rCode is a LONGINT - in your software type YOURCODE 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odeigaveyou.  BOTH THIS AND YOURNAME MUST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SOFTWARE PROGRAM; THIS WILL DISABLE ALL BUG-A-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nuA...MenuG are the pull down menu titles, these are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are on top of the screen, and that signify a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neath them.  What I mean is, look at your TP6 edit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s on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lors: HFC - Highlight ForeGroundColor for pull 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lors: HBC - Hughlight BackgroundColor for pull 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HC - Highligh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FCCF - Foreground for Fi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FCCB - Background for Fi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WCol - Word Color - The color the words in the status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FGC -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BGC -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Lc - Lin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with the dash before them have to be intialized within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it work properly.  If you use the pull down menu procedur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do all the other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NAME and YOURCODE don't have to be initialized until you reg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.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IMPORTANT! IMPORTANT! IMPORTANT! IMPORTANT!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FGC,BGC,FCCF,FCCB,LC,WCOL,X,Y are Integers!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FGC,BGC,FCCF,FCCB,LC,WCOL are colors     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X and Y are cooridinates                 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A,B,C,D,E,F,G,etc... LineA... are strings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and are displayed in the windows you draw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 Set The Interface Up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BackGround(StatusLineTop,StatusLineBottom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the background of the interface, allows for full contro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QuickBKGDra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BackGround(Top,Bott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QuickBKGDraw(Top, Bottom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Use instead of DrawBackground for very easy and fast Background draw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QUICKBKGDRAW uses hard coded "defaults" for colors and character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All you have to enter is the top and bottom status line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e difference is: You don't have to set the colors before you set th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background up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BackGround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QuickBKGDraw(TheTopStatusLine,'The Bottom Status Line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angeStatusLine(Top,StatusLine: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Changes the Top and Bottom Status Line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hangeBottomLin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hangeStatusLine(Top,Bottom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angeBottomLine(Bottom: string; color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Changes the status line on the bottom of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hangeStatusLine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hangeBottomLine(OnTheBottomLine,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wiClo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Shuts TWI totally down, cleans up screen, and terminates program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ecut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s are misc. commands that are included f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efaultCol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Call this if you don't want to set the colors up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contains the standard color default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QuickBKGDraw, DrawBackGroun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aitFor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Waits for the user to press retur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XYi(x,y,text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Writes an integer to any X,Y cooridinate on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 WriteXYI(4,4,4);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XY(x,y : integer; text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Writes a string to any X,Y cooridinate on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WriteXY(4,4,'Do you like TWI?'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Pull Down Menu Procedures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Men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the menu bar at the top of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YOU MUST INTIALIZE MENUA...MENUG FOR IT WORK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MoveToLocal(MoveToplace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Moves you to one of the options on the menu ba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nOldLocat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MoveToLocal(1); Would move you to MENUA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nOldLocation(oldLocation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the cursor placed by MOVETOLOCA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MoveToLoca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nOldLocation(1); Would take the highlighted cursor of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A that was pot by MOVETOLOCA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SubMenu(Suba,Subb,Subc,Subd,Sube,Subf,Subg,Subh: string; x,y,lgth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sub menu of up to 8 options; SUBA..SUBH are the option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X,Y is the position of the submenu. LGTH is the length of the submenu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WhereCursorIsReWrite, OldPlaceRewrit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SubMenu(SubA,SubB,SubC,SubD,SubE,SubF,SubG,SubH,1,2,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hereCursorIsReWrite(Placex,Placey : integer; option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ough the procedure's name is strange, this basically writes ove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an option on the screen to make it look like it is highlighte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ubMenu, OldPlaceRewrit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WhereCursorIsRewrite(3,3,SUBA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OldPlaceReWrite(Placex,Placey: integer; option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Goes back over where "WHERECURSORISREWRITE" and changes the opt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in the submenu back to being normal, not highlighte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ubMenu, WhereCursorIsRewrit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 draw different types of boxes and window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OneLineWindow(A: String;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window that is one line in height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OnelIneWindow(LineToDisplay,3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FullWindowOut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complete window that takes up 23 lines of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wiFileLoad(FileName,HelpTitle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window, and loads a file 10 lines long and 40 chars wid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e procedure also puts a title of the window on it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TWIFileLoad('TWIDEMO.HLP','Help'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SmallWindow(a,b,c,d : string; 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small four line window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SmallWindow(LineA,'Line 2',LineC,'Line 4',25,8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MediumWindow(a,b,c,d,e,f : string; x,y : integ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window 6 lines long and about 40 characters wid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rMedium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MediumWindow(A,B,C,D,E,F,4,5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LargeWindow(a,b,c,d,e,f,g,h,i,j : string; 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10 line window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rLarge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LargeWindow('Line 1',B,C,D,E,F,G,H,I,J,2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ColorBox(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box that contains all possible combinations of colors availabl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can be displayed, and used to have users customize their us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of TWI.  You have to write the actual input procedure, though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ColorBox(4,4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VeryBigWindow(a,b,c,d,e,f,g,h,i,j,k,l,m,n,o: string; 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is the biggest window available right now in TWI. It is 15 line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and very wide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rVeryBig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VeryBigWindow(A,B,C,D,E,F,G,H,I,J,K,L,M,N,O,4,5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DosError(Error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isplays, in a window, the DOS error returned to pascal i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OSERROR after using EXEC,etc...  It Displays the error and the problem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WriteDosError(DOSERROR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s clear the different types of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 from the screen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SmallWindow(x,y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a small 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mall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SmallWindow(25,8,FCCF,FCCB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MediumWindow(x,y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a medium 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mall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MediumWindow(4,5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LargeWindow(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a Large 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Large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LargeWindow(2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VeryBigWindow(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removes a VeryBig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VeryBig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VeryBigWindow(4,5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and Global Variables for MENUS.T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C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A,Menub,MenuC,Menud,MenuE,MenuF,MENUG : String[1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c, Hbc, Hc, Lc, Fgc, BGC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HFC - Highlight Foreground Color ** HBC - Highlight Background Color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HC  - Highlight Color            ** LC  - Line Color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FGC - Foreground Color           ** BGC - Background Color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Menua..menug are the options on the menu bar at the top of the screen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Men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Draws the menu bar at the top of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YOU MUST INTIALIZE MENUA...MENUG FOR IT WORK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MoveToLocal(MoveToplace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Moves you to one of the options on the menu ba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nOldLocat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MoveToLocal(1); Would move you to MENUA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nOldLocation(var oldLocation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emoves the cursor placed by MOVETOLOCA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efer: MoveToLoca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nOldLocation(1); Would take the highlighted cursor of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A that was pot by MOVETOLOCA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SubMenu(var Suba,Subb,Subc,Subd,Sube,Subf,Subg,Subh: string; x,y,lgth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Draws a sub menu of up to 8 options; SUBA..SUBH are the option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X,Y is the position of the submenu. LGTH is the length of the submenu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efer: WhereCursorIsReWrite, OldPlaceRewrit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SubMenu(SubA,SubB,SubC,SubD,SubE,SubF,SubG,SubH,1,2,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hereCursorIsReWrite(Placex,Placey : integer; option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Though the procedure's name is strange, this basically writes ove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an option on the screen to make it look like it is highlighte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ubMenu, OldPlaceRewrit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WhereCursorIsRewrite(3,3,SUBA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OldPlaceReWrite(Placex,Placey: integer; option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Goes back over where "WHERECURSORISREWRITE" and changes the opt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in the submenu back to being normal, not highlighte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ubMenu, WhereCursorIsRewrit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