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and Product List (c) David Pabst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produc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&amp; Prices as of January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come with the latest version on disk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notification of new releases, and free min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s come with the above, and an official bin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, formatted, near letter quality computer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ackages do not have delux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y-Wall is an advanced door for PCBoard 14.x and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systems.  Alley-Wall allows the user to easily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s, anonymously if wished.  Great ANSI and ASCII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BDUSER security system, great setup system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5)     (Deluxe Price: 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A-Note is an easy to use note  system  for the ho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chool computer system.  Boot-A-Note allows messages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en a computer is used.  Many commands and option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ilt in editor and much more! NOW WITH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ing Interface (TWI)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is a toolkit for Turbo Pascal 6.0\7.0 programmers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istent windowing interface, but do not want to lear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on and OOP in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 hard drive with DiskUse 4.01.  DiskUse display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isk usage in tabular and graphical form (Text\EGA\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1-2-3 and Quattr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any of this softwar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.50 (US) or a self-addressed stamped envelop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 -- (c) David Pabst 1990-1994</w:t>
      </w:r>
    </w:p>
    <w:p>
      <w:pPr>
        <w:pStyle w:val="PreformattedText"/>
        <w:bidi w:val="0"/>
        <w:jc w:val="left"/>
        <w:rPr/>
      </w:pPr>
      <w:r>
        <w:rPr/>
        <w:t>=-=-=-=-=-=-=-=-=-=-=-</w:t>
      </w:r>
    </w:p>
    <w:p>
      <w:pPr>
        <w:pStyle w:val="PreformattedText"/>
        <w:bidi w:val="0"/>
        <w:jc w:val="left"/>
        <w:rPr/>
      </w:pPr>
      <w:r>
        <w:rPr/>
        <w:t>**** ALL CHECKS AND MONEY ORDERS MUST BE MAD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VID PABST OR THEY WILL NOT BE ACCEPTED ****</w:t>
      </w:r>
    </w:p>
    <w:p>
      <w:pPr>
        <w:pStyle w:val="PreformattedText"/>
        <w:bidi w:val="0"/>
        <w:jc w:val="left"/>
        <w:rPr/>
      </w:pP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Pab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these answers out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(If you run a BBS)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jc w:val="left"/>
        <w:rPr/>
      </w:pPr>
      <w:r>
        <w:rPr/>
        <w:t>money orders.  No credit cards accep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rmal (N)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r Deluxe]</w:t>
      </w:r>
    </w:p>
    <w:p>
      <w:pPr>
        <w:pStyle w:val="PreformattedText"/>
        <w:bidi w:val="0"/>
        <w:jc w:val="left"/>
        <w:rPr/>
      </w:pPr>
      <w:r>
        <w:rPr/>
        <w:t>[Software Name]----[(D)][Quantity]---[Price Per]--[Total]</w:t>
      </w:r>
    </w:p>
    <w:p>
      <w:pPr>
        <w:pStyle w:val="PreformattedText"/>
        <w:bidi w:val="0"/>
        <w:jc w:val="left"/>
        <w:rPr/>
      </w:pPr>
      <w:r>
        <w:rPr/>
        <w:t>[ SAMPLE: //VOID// [VOID[ ///VOID/// [ //VOID//   [VOID ]</w:t>
      </w:r>
    </w:p>
    <w:p>
      <w:pPr>
        <w:pStyle w:val="PreformattedText"/>
        <w:bidi w:val="0"/>
        <w:jc w:val="left"/>
        <w:rPr/>
      </w:pPr>
      <w:r>
        <w:rPr/>
        <w:t>[_Alley-Wall ______[Norm[#_1_________[$_15.00_____[$_15_]</w:t>
      </w:r>
    </w:p>
    <w:p>
      <w:pPr>
        <w:pStyle w:val="PreformattedText"/>
        <w:bidi w:val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. Residents add 5% sales tax:  [$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price:  [$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you would like (Check Box): (Is it High Density? 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_] 3.5 inch \ 720K   -or-   [_] 5.25 inch \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cale of 1 to 10 how would you rate this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2  3  4  5  6  7  8  9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would you improve the softwar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