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NAP-P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NdArd Printer for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2, 1993 JAMES L. ALLISON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mes L. All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ptun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703 Neptun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uston, TX 77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713) 488-5722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3) 486-0375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(71565,3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ut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(SNAP-P.DOC) is meant to be read on screen and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characters that are difficult to print.  If you want a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his document and have trouble printing it, print SNAP-P.PR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tains no graphics.  SNAP-P.PRN can be generated by the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able Copy menu option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y Use SNAP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pid evaluation, cost savings and debugging ease are the main reas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ing a standard printer.  If you are working with a grou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, a standard source code format makes reading, manag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ing and maintaining your product far less expensive and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le.  Everyone can read everyone else's code.  Turnover be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of a headache.  If you import code from outside (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artment, a technical journal or a BBS ) the ability to snap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nto your own format is critical for evaluation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alone a standard printer gets all of your source into a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ill be able to read months after you forgot why you wrot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place.  If you are in school a standard printer will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ports the professional look that instructors 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ggest advantage is that structural errors in a program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ly in a listing that has uniform indent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ation.  It is far easier to write error-free code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ee what you are doing.  The best debugger is a standard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bout SNAP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afety, SNAP-P will not change the original source file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d to.  Even then, a backup copy will be made first.  The new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d source text will be placed in a file with the same n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and the default extension '.SNP'.  The Resul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code is shown beside the original on your screen for ea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ison.  If you like the results and you have not told SNAP-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source, you can replace the original '.PAS' fi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-P reformats a Pascal program by adjusting margins and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, and using standard capitalization for all keywor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rs.  You may specify capitalization by either rules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lookup.  If you choose "rules" (rather than "table")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capitalization is used.  You can specify which standar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different rules for keywords and identifiers.  If you choose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 an optional dictionary of standard capitalization is mai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NAP-P.  String literals and comments are never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SNAP-P.EXE and SNAP-P.DOC files to the same director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isk.  If you want to execute from anywhe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you need to make sure it is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use SNAP-P as a tool in a Borland(R) product,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Start the Borland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Under the Options|Tools menu select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On the resulting form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       : ~S~NAP-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Path : Enter the full path name of SNAP-P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: $EDNAME $SAVE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t Keys     : Pick an available Hot Key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Click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that you don't want to keep SNAP-P on your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SNAP-P.* from the directory where you placed SNAP-P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changed your PATH or modified any tools menu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need to be returned to their origina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SNAP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syntax 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AP-P [[path]filename.ext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SNAP-P myprog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-P is a Turbo Vision(R) application, so if you are 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Borland interface you should have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a mouse the interface is standard with pull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, check boxes, radio buttons and text entry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fer a keyboard, press F10 to highlight the menu ba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rrow and tab keys to move around.  Use the space b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check boxes.  You may also use Alt-?, where ?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letter on the menu bar.  The status bar at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 gives some helpful keystrokes to get you sta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is available from within SNAP-P by 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in the lower right corner of the screen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memory.  Keep an eye on this, especially when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la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stall SNAP-P and start it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Open a file using the Open option on the File pull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(You may need to use the Change dir...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the desired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t capitalization rules.  The rules stay in effect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reformat until explicit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Set options to use.  The options stay in effect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reformat until explicit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Re-format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peat these steps as needed to achieve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planation of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bar has four pull-down item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Window  Control 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:           Open a file (directory menu provi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ir:     Change working directory (directory t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vers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:           Exit SNAP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Windo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le:           Tile open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cade:        Cascade open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:           Make next window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:           Zoom in or out on acti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Contro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ctuation:    Set space before and after punc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ation Ru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capitalization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      Se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-P Source:  Re-format source in acti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Origina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place original file with new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backup copy will be made of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Abou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:   Create a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Suppor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re to ge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:      ASP contact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:      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Manual:    Display this manual in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Printable Cop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eate a file with this manual in an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xt format (no graphics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nctuation dialog box is used to control spacing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punctuation marks.  The default settings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[�]���������� Punctuation 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</w:t>
      </w:r>
      <w:r>
        <w:rPr/>
        <w:t>Insert Space (if needed)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Before    After     Before    After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</w:t>
      </w:r>
      <w:r>
        <w:rPr/>
        <w:t>[X] =  [X]          [X] +  [X]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</w:t>
      </w:r>
      <w:r>
        <w:rPr/>
        <w:t>[X] &lt;  [X]          [X] -  [X]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</w:t>
      </w:r>
      <w:r>
        <w:rPr/>
        <w:t>[X] &gt;  [X]          [X] /  [X]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</w:t>
      </w:r>
      <w:r>
        <w:rPr/>
        <w:t>[X] &lt;&gt; [X]          [X] *  [X]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</w:t>
      </w:r>
      <w:r>
        <w:rPr/>
        <w:t>[X] &lt;= [X]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</w:t>
      </w:r>
      <w:r>
        <w:rPr/>
        <w:t>[X] &gt;= [X]          [ ] (  [ ]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</w:t>
      </w:r>
      <w:r>
        <w:rPr/>
        <w:t>[ ] )  [ ]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</w:t>
      </w:r>
      <w:r>
        <w:rPr/>
        <w:t>[X] := [X]          [ ] (. [ ]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</w:t>
      </w:r>
      <w:r>
        <w:rPr/>
        <w:t>[ ] ;  [X]          [ ] .) [ ]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</w:t>
      </w:r>
      <w:r>
        <w:rPr/>
        <w:t>[ ] :  [ ]          [ ] [  [ ]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</w:t>
      </w:r>
      <w:r>
        <w:rPr/>
        <w:t>[ ] ,  [X]          [ ] ]  [ ]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</w:t>
      </w:r>
      <w:r>
        <w:rPr/>
        <w:t>[X] .. [X]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</w:t>
      </w:r>
      <w:r>
        <w:rPr/>
        <w:t>Ok   �   Cancel �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��������   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above selection causes a space to be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semicolon if there isn't one there already.  Spac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be inserted if necessary, and spaces will never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blocks under Capitalization Rules, one for re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and one for identifiers.  Each of these blocks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radio buttons, or mutually exclusive choices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are shown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>[�]��������� Cap Rules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Reserved Word      Identifier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( ) Upper          ( ) Upper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(#) Lower          ( ) Lower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( ) Cap            (#) Cap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( ) Ignore         ( ) Ignor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[X] Treat directives as reserved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</w:t>
      </w:r>
      <w:r>
        <w:rPr/>
        <w:t>Ok   �     Cancel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��������     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         All upper case  (example: MY_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         All lower case  (example: my_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            First letter and all letters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underscore are upper case, oth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lower case   (example: My_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        Do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s (virtual, forward, etc.) are not reserved words, but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 treat them as such.  Check the box if you want to tr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s as reserved words.  If you do not check the box th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reated as ident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settings for the choices under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>[�]���������� Options 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Adjust             Capital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[X] Spacing        ( ) Tabl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[X] Capitals       (#) Rule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Save File Extension    .SNP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Backup Extension       .SBU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Indent Spaces          3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[X] Break Line  Length  72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</w:t>
      </w:r>
      <w:r>
        <w:rPr/>
        <w:t>Filler  *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</w:t>
      </w:r>
      <w:r>
        <w:rPr/>
        <w:t>Ok   �     Cancel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��������     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:                    Select whether to adjust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capit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s:                  Select whether capitaliz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erformed using a dictionar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ing the rules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pitalization Rules dialo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Rules are easier to use, b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ble gives you more contro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File Extension:       Used to form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Extension           Used to form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urce backup file.  This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nly in the "Replace Original Fil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 Spaces:             The number of spaces to inde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ach level of block n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Line:                The break line is a highly vi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ent that separates proced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functions.  Turn this off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don't like the l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                    Total length of brea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er                     Fill character used to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rea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out the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use table lookup instead of rul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ation.  For most applications the rules will suff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re are cases where you need more control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adLn', 'cmCancel', 'FileName' and so on follow no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, but you want a standard appearance.  This is w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ionary is for.  Each word in the source file is capit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e dictionary.  When a new word is found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mpted for the capitalization.  You cannot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ing, only the looks of the word.  If you enter ju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, the name will be used as is.  The dictionary is kept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named SNAP-P.CAP, so you can edit it whenever you li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s must be kept in alphabetical order.  The ord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ionary is not case sensitive.  If you need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of a word in the dictionary use any editor to do so, bu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hange its location.  Do not use a word processor that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 extra characters into the file.  Use a simple tex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tecting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imes when you want to protect a block of code from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organization.  This is especially true for tabular layout.  A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protected from spacing adjustment by placing {-s} alone o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Spacing adjustment is turned back on by placing {+s} alone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Similarly, {-c} and {+c} control capitalization.  Echo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SNAP-P off entirely.  A {+e} starts echo mode.  From that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text is simply copied to the output.  It is not even scan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o look for a line containing only {-e}, which turns echo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. Since echo mode turns off all parsing, echo mode must resp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cal block structure.  If, for example echo mode includes a "begi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not the matching "end" the indent structure will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se must appear by themselves on a line.  These are not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ing it.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xpect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, just like commercial authors, and the programs a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able quality. (In both cases, there are good programs and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!) The main difference is in the method of distributio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specifically grants the right to copy and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either to all and sundry or to a specific group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some authors require written permission before a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software that suits your needs and pocketbook, whether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, because you can try before you buy. And because the over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w, 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 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SNAP-P must accept this disclaimer of warranty: "SNAP-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as is.  The author disclaims all warranties, ex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 of fitness for any purpose. The author assume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damages, direct or consequential, which may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use of SNAP-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-P is a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or evaluation.  Feel free to share it with your friend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o not give it away altered or as part of another syste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ce of "user-supported" software is to provide personal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th quality software without high prices, and yet to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entive 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is program useful and find that you are using SNAP-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use SNAP-P after a reasonable trial period, you mus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ration payment of $27.00 to Neptune Systems.  The $27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 will license one copy for use on any one comput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ne time.  You must treat this software just like a book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is that this software may be used by any number of peop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freely moved from one computer location to another, so lo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possibility of it being used at one location while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 at another. Just as a book cannot be read by two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users of SNAP-P must register and pay for their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-P within 30 days of first use or their license is withdra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-License arrangements may be made by contacting Neptun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SNAP-P for any kind of remuneration must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Neptune Systems at the address above for authorization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ation will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(ASP) as adhering to its guidelines for shareware distribu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ch distributors may begin offering SNAP-P immediately (How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ptune Systems must still be advised so that the distributor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pt up-to-date with the latest version of SNAP-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SNAP-P along to your frien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. 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can use it.  All registered users will receive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of the SNAP-P system without the registration remi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and end. They will also receive a utilit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visual map of available hard disk space on their syst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'LostFile' program with better pattern matching facility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wildcard scheme. They will also receive free technical support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mail, CompuServe electronic mail or telephone for a period of s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s afte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442-9427 USA, FAX 616-788-2765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