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ort Shareware: This program like many oth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epend on your support. If you find TURBO TPU TOOL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please consider becoming a Register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COMMENTS OR SUGGESTIONS ARE WELCOM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LONE WOLF ENTERPRISES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1507 E. 53RD #438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CHICAGO, ILLINOIS  60615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      COMPUSERVE - 73353,121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FORM FOR REGISTERING WITH LONE WOLF ENTERPRI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RDERS SEND U.S. FUNDS PLEASE (Postal Money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lease pay in form of check or money ord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ke checks payable to LONE WOLF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----------+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scription                          |Quantity  |Price  |Tota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----------+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Kit #1 + manual (Basic functions)    |          |$25.00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----------+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Kit #2 + manual (Matrix Math)        |          |$50.00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----------+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Kit #3 + manual (Unit Conversions)   |          |$75.00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----------+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Kits #1-3 (discount)                 |          |$100.00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----------+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stallation Code                    |          |$100.00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----------+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ipping/Handling (in U.S.)          |          |$5.00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----------+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Shipping/Handling (outside U.S.)     |          |$10.00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+----------+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 GRAND TOTAL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+------------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TURBO TPU TOOLKIT AND RECEIVE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 DISKETTE (Check on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TYPE  :  [ ] 3 1/2 Low (720 k)   [ ] 5 1/4 Low  ( 360 k 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/STATE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P 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ORT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NOT REQUIRED, BU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r Fill in The Appropriate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# (____)-(____)-(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   286 ( )   386 ( )  486 ( )  Mactintosh ( ) Amiga 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ntium ( ) OTHER ( ) 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CARD:  VGA ( )  Super VGA ( )  Hercules ( ) CGA ( ) XGA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:       YES ( )  NO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:    YES ( )  NO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:      640 ( )  1 meg ( )   2 meg ( )   3 meg ( 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( )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D ROM     YES ( )  NO ( 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S2        YES ( )  NO ( 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: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S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:     YES ( )  NO ( )  ....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you like this program customiz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stom programming is available.  Please give a brief di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