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 TPU TOOLKIT! (TM) Kit #3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LONE WOLF ENTERPRISE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(TM) Kit #3 Version 1.00 is a TPU based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ematical functions for the experienced Pascal program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vice Pascal programmer alike.  TURBO TPU TOOLKIT! Kit #3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plug in functions such as inverse trigonometric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functions, factorials, permutations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PUs are designed to provide accuracy to 19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, perfect for graduate students who need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s for your Pascal programs.  You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ode, display any output the way YOU want it, the TP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TPU TOOLKIT! Kit #3 will just do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rogram KIT3DEMO.EXE provides an example of how eas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"plug in" a TPU for your programming needs.  A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eatured in this release and for all other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registered users.  More toolkits may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 Site licenses available for commercial us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.  Works with Turbo Pascal 5.5 or greater compilers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computer (those with DOS emulator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), MS-DOS 3.3 and up, math coproccessor.  E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(CGA cards and monochrome monitors may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ell).  512 K RAM minimum, 70 K of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3DEMO.EXE may be run on a floppy, harddrive or ram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3.DOC MUST RESIDE IN THE SAME DIRECTORY AS KIT3DEMO.EX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under Windows 3.x, the program will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will run full screen.  The program works under QEMM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Tools Ramb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computer to start your operating system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into the disk drive.  Switch 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y typing "A:" or "B:" at the prompt.  Type "DI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contents of the disk.  Type "INSTALL", press "ENT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.  Once the installa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drive you installed the program on and the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TOOL3 subdirectory by typing "C:" (or whatever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program), press "ENTER", then type "CD\MTOOL3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.  The TPU files may be moved to any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KIT3DEMO.EXE AND MTOOL3.DOC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KIT3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KIT3DEMO" and press "ENTER" to start the program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The words "TURBO TPU TOOLKIT!" (TM) should b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(color may vary on some monitors).  You will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Option 1 - Length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Option 2 - Volu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Option 3 - For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Option 4 - Pressur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Option 5 - Pow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Option 6 - Tempertur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Option T - Turbo Tpu Toolkit!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Option Q -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or letter WITHOUT PRESSING THE &lt;ENTER&gt;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ength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hat converts milage to foo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Volu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hat converts cubic inches to cubic centi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For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hat converts dynes to new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Pressur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that converts atmosphers to pounds per square in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bsol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Pow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hat converts horsepower to 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emperatur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that converts Fahrenheit temperature to Celciu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Turbo Tpu Toolkit! Kit #3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Quit the KIT3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this program and return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URBO TPU TOOLKIT! Kit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3DEMO.EXE   The TURBO TPU TOOLKIT! Kit #3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3.DOC     Instructions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Instructions on installation and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Ready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3DEMO.EXE AND MTOOL3.DOC MUST BE IN THE SAME DIRECT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E TPU FILES MUST RESIDE IN A DIRECTORY OR A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CAN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(TM) Kit #3 Version 1.00 is $75.00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the latest version of KIT3DEMO.EXE, MTOOL3.TPU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for all the functions MTOOL3.TPU provid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REGISTER.DOC" for all the items available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GISTER.DOC" and fill it out to order the material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be announced as soon as they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ource with VERY well commented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5 for shipping/handling along with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items you order.  Outside the continental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please include $10 for shipping/handling.  (I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dered, add $5 shipping/hand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 - PLEASE REGISTER SO I CAN KEEP YOU UP TO 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andbook of Mathematical Functions With Formulas, Graph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hematical Tables - U.S. Department of Commerce, Ten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, December 19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erry's Chemical Engineering Handbook 6th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lementary Numer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Random House College Dictionary revis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lementary Linear Alge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(YES! It really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Kit #3 is a "shareware program"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to the user for evaluation.  Feel free to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s, but please do not give it away alter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other system.  The essence of "user-support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TURBO TPU TOOLKIT! Kit #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URBO TPU TOOLKIT! Kit #3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50.00 to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  The $50.00 registration fee will license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any one computer at any one time.  You must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just like a book.  An example is that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URBO TPU TOOLKIT! Kit #3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opies of TURBO TPU TOOLKIT! Kit #3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or their license is withdrawn.  Site-Licens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by contacting LONE WOLF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URBO TPU TOOLKIT! Kit #3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must first contact LONE WOLF ENTERPRI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TURBO TPU TOOLKIT! Ki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(However LONE WOLF ENTERPRISES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BO TPU TOOLKIT! Kit #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TURBO TPU TOOLKIT! Ki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Kit #3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URBO TPU TOOLKIT! Kit #3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"TURBO TPU TOOLKIT!" Kit #3 is supplied as 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urpose.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direct or 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Kit #3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TURBO TPU TOOLKIT! Kit #3 will hav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ix (6) months from the registration date (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on your manual).  You may contact me at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E WOLF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7 E. 5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ago, IL  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- 73353,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. A. Jackson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9427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