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lename -       tcolortx.doc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(s)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TColoredText member functions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oredText is a descendent of TStaticText designed to allow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ed text when color monitors are used.  With a monochrome or 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TColoredText acts the same as TStatic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loredText is used in exactly the same way as TStaticTex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has an extra ushort parameter specifying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(Do not use a 0 attribute, black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ColoredText is listed below except for the draw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raw method is 99% the same as that for TStaticTex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Run Time Library source, I didn't feel that it w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copy it here.  If you have the RTL you can reconstruct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ince I do show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s_TColor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s_T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s_T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s_TDraw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s_o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s_i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v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colortx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defined( __CTYPE_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// __CTYPE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defined( __STRING_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 // __STRING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loredText::TColoredText( const TRect&amp; bounds, const char *a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hort attribute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aticText( bounds, aTex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(  attribu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 TColoredText::getThe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Program::application-&gt;appPalette == ap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return getColo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ColoredText::d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StaticText.Draw from TSTATICT.CPP.  Change the 6th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getColo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= getThe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ColoredText::write( opstream&amp; 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aticText::write( o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&lt;&lt; 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TColoredText::read( ipstream&amp; 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taticText::read( i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&gt;&gt; 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reamable *TColoredText::bui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ew TColoredText( streamableIni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loredText::TColoredText( StreamableInit ) : TStaticText( streamableIn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 const near TColoredText::name = "TColoredTex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