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anuary 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log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ialogbox Design Program for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C) Copyright 1990-4 by L. David Baldw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copyright information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og Design takes some of the pain out of designing dialog bo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rland's Turbo Vision package.  With Dialog Design, dialog control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ily added, edited, rearranged, and the dialog itself sized, moved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the design is satisfactory, Dialog Design can produce source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included in your program or a resource file for use by y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Pascal and C++ languag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(R) Pascal version 7.0 (Turbo Vi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++ version 3.1  (Turbo Vi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alog Design version 2.x supports Turbo Pascal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amiliarity with the Turbo Vis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og Design uses a number of external conversion programs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code and resources for the two languages supported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ed this package, the executables of the conversion programs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been included to save download time.  If not, you will fir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ile and link the source before you can do anything meaningful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ying READ.ME file for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first starting Dialog Design, a Configuration Information dialo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e up.  Enter your preliminary configuration here, in particul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uage you will be using.  The default names for the convers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lready be listed but you should probably add the complete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names unless they will always be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leaving the this dialog, you will be given the opportunity to sav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.  Once saved, you won't have to fill it out each tim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 the program.  However, you can change the configuration at any 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Options/Configuratio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TE TO C++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++ currently only supports Turbo Vision 1.0.  Many of the entry dialog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og Design show Turbo Vision 2.0 options.  However, in C++ mode, the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will be grayed or otherwise made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ING 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Design has three modes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og Design begins in design mode and this is the mode that you us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layout work and editing.  In design mode, the dialog doesn't look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 quite like it will in the final design.  Here's som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'canvas' background is used to better delineate the actual sp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by each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s are colored red wh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ntrols ma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ntrols may be selected even those not normally sel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y mode is entered using the F9 key.  In try mode, the dialog behave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s supposed to.  You can check the Tab order, make temporary entri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ush buttons to actually check how things will work.  Exit try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scape key or click on the clos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ing mode allows you to change the Tab order of your dialog control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thod for doing this is discussed further below.  The F8 key togg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to and out of order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there is no fixed way to design a dialog, here's one sugges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In design mode, work with the dialogbox large enough so that you won'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w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From the Add menu, select a control to add.  This will bring up a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you can enter the necessary information.  Use the online help (F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) if you have a question as to what goes in a particular field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K button is pushed, the control will appear in the lower right corn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design box.  The control is then positioned by dragging it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, or by using the arrow keys (Shift+arrow moves a little faster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in the upper left corn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aster way to add controls is to use the Toolbox.  See Toolbox be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Continue adding controls as desired.  At any time, control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sitioned or sized with the mouse (further details below)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thing other than position or size needs changing, select the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from the Edit menu choose Edit Selected (or use F7).  This will b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its dialogbox f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When all the controls have been added and positioned, size the box to f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move it to the desired location on the desktop.  Be sure and ad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(Edit Dialog from the Edit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Enter Try Mode with the F9 key and test the dialog.  Be sure to check h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ntrols sequence using the Tab key.  Exit Try mode with Esc or cl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los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If the Tab sequence needs changing, use F8 to enter ordering mode.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use, click on each control to establish the desired order.  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design mode with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ing the sequence without a mouse is a little more complicated. 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ab key to select (highlight) the next control to be sequenced. 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Enter key to enter the selected control into the sequen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ll controls have been entered, exit back to design mode with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controls (such as Static Text, and Labels) don't enter in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 sequence of a dialogbox.  You can order these if it's convenient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der won't effect the final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recheck the tab order in 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This is a good time to save your work.  Choose Save or Save As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menu to create or update a .DLG file.  Any file with the sam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named with a .BK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You can preview the source code to be generated by choosing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 Source selections from the Operations menu, and then choo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utton.  The code will appear in a view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To create source code for your dialogbox, choose one of the Write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s from the Operations menu and then choose the File button. 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ction below on Conversion Programs for a discussion of the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.To generate a resource file or add the new dialogbox to an exis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ource or EXE file, choose Write Resource from the Operation menu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a filename and a resource ID name will be requested.  If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exists, it will be renamed with a .BKP extension.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ing file is a resource or EXE file, it will be copied, and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ource added to the copy.  Any existing resource with the same I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leted.  Note that the resource ID name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, CLICKING, DRAGGING, SIZ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elect a control, click and release on it with the left button or u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elect multiple controls, select the first, then hold down the shift k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clicking on the others.  Note that, in this mode, clicking togg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on and off so it's possible to deselect as well as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also select a block of controls by using the mouse to define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losing rectangle.  Position the mouse to one corner of the desi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tangle (the start position must not be on a control).  Hold the le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ton down and drag to the opposite corner of the rectangle bef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leasing the button.  During the drag operation, a shaded area will sh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ctangle.  Those controls completely enclosed by the rectang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selected.  If the shift key is held down during this operation,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selected controls will remai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ll controls, use the F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move controls, select the controls to be moved, then click on any on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m and, without releasing the button, drag the group to the desi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  The group may also be moved using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esize a control, first select it then click and drag on its lower r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ner.  Note that some controls only size in one dimension and all hav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edit a control, click it with the right button.  Or select it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key and press F7.  Either way brings up the control's Add/Edi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edit the dialog itself, click on the caption line with the right butt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use the the Edit/Dialog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oolbox provides a quick method for adding controls to the dialogbox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toolbox isn't visible, toggle it on with Ctrl-F6.  The toolbox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positioned by dragging its cap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dd a control using the toolbox, click and release on the appropr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con with the left button.  The control will pop off the toolbox and foll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use.  When you reach the desired location, click once more to dro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ntrol.  At this point, the mouse will be properly positioned to siz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pick up a control from the toolbox and then decide not to use i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 it outside of the dialog or move the mouse of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op to bottom, left to right, the control ic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putLine         TStatic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putLong         T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heckbox          TList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oButton       TScrollbar (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Memo              TScrollbar (Horizontal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Label and TMultiCheckBox have no representation in the toolbox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you've added controls from the toolbox, you'll need to edit them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ly further information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used to load Dialog Desig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GDSN [&lt;dialog 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ptional dialog filename specifies the name of a design file to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.  If no extension is given, '.DLG'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ing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times it is desirable to make a series of similar controls as might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a column of TInputLines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rols may be duplicated by holding down the control key and le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icking with the mouse.  A copy of the control will appear directly bel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pie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also duplicate a control by selecting it and using the Edit|Cop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Operator for Tex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'@' operator may be used almost anywhere text input is requir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cate a variable reference is desired rather than a quoted string.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cate a variable reference, just enter '@' as the first charac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t with the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n example, suppose (for a TStaticText entry) you enter 'This is a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ext.'  Dialog Design will generate code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:= New(PStaticTe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(R, 'This is a line of text.'));      {for Pascal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= new TStaticText(TRect(8, 3, 25, 4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is a line of text.");               //for 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f you enter '@theText', you'll get code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:= New(PStaticTe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(R, theText));                 {for Pascal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= new TStaticText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ct(8, 5, 23, 6), theText);      //for 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'theText' presumably refers to a string defin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st of the Add/Edit dialogs have an Options button.  This button brings up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 dialog which will let you change the default ofXXXX and evXXXX fla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mask bits.  In most cases, you'll want to stick with the defaults b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bits do have interesting uses.  In particular, the ofFramed bit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d for framing controls.  Also, with a little effort, you can fr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oups of controls or divide the dialog into panes.  The context sensit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(F1) for the options dialog has some hint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y of the Add/Edit dialogs also have an Extras button.  This butt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ings up a dialog where you can add parameters or other information ab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-standard controls (controls that you have derived).  This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ly of use if you are customizing your own convers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y of the Add/Edit dialogs have fields labeled Help Context and Valu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default, these contain hcNoContext and 0.  Dialog Design uses the hel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ext symbol when generating source code and the value when producing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small projects, it may be convenient just to enter this information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nd.  However, if you're using Borland's demo help compiler, TVHC, Dialo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gn can work with the help definition file it produces.  To do thi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ose Load Help Ctx file from the Options menu and supply the filenam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elp definition file.  Then clicking on the '*' box next to the hel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ext field (or typing '*' in the field) will bring up a pick lis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also automatically load your help definition file at startup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ing the information in the Configuration dialog (Options/Configu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the various iterations of writing a help file, the numerical valu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ociated with the help symbols are often changed.  However, once a hel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ext symbol has been entered for a control, Dialog Design will keep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help value current.  Updating occurs when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.DLG file is already loaded and a help context file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elp context file has been loaded and a new .DLG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 Pascal TDialog Resources  (Operations/Load Pascal Resourc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read Pascal (not C++, unfortunately) TDialog resources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tible resource files generated by Dialog Design or other desig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s such as Blaise' Turbo Vision Development Toolkit(tm).  You'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ked for the resource filename and then given a list of resource ID's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og Design will read only TDialog resources with controls that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.  In the read process, the following conversions ar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istViewer to TList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aramText  to TStatic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iew       to TStaticText (with no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 You should always save your design in .DLG files.  Storing them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urces and reading them as resources will result in los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PROGRAMS AND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is version of Dialog Design, all source code and resource gene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done by external conversion programs.  When you select one of the sour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options from the menu, the following process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 temporary ASCII script file is written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The appropriate conversion program is called with parameters tel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he script filename, the output filename, and an error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The conversion program produces the desired conversion from scri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source code (or resource), or possibly returns error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Dialog Design displays any error messages and deletes the tempor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bove process is largely transparent to the user but because it u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rnal programs, it allows for user customization of these program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ustomization is covered in separate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a summary of the conversion programs supplied with Dialog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rc1, CppSr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urce output for these two programs is similar (except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nguage, of course) and closely resembles the source gener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versions of Dialog Design.  Source is in the form of a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MakeDialog/makeDialog) which defines the dialog and returns a point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.  A data record/structure is also defined to assist in transfer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into and out of the dialog.  The generated source code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in the files TestCase.Pas/TestCase.Cpp (at the li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isks) to form a test program for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r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from PasSrc2 is in the form of a Pascal unit with the dialo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ject being defined in the Interface section and the actual dialo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truction done in the dialog's constructor.  This form is probab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suitable for dialogs which require overridden methods such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leEvent.  PasSrc2 uses an auxiliary (ASCII) file, Skel.Dat, to lay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nit structure.  When using PasSrc2, you should change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ialog pointer name as you're really defining a TDialog desc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pSr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ppSrc2 produces a module and header file for a TDialog descendent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alog construction done in the constructor.  This form is probab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suitable for dialogs which require overridden methods such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leEvent.  CppSrc2 uses an auxiliary (ASCII) file, CppSkel.Dat,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yout the file structure.  Be sure and change the dialog's class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Dialog to something appropriate for your new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generated by CppSrc2 contains a line "cut here" where i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d to form a .h and a .cp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Rsrc, CppR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files generate Pascal and C++ TDialog resources.  Resource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ed to an existing resource or EXE file, or a new resourc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ed.  You will be asked to enter a resource ID string (case sensi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must not contain spaces).  Any existing resource or EXE fil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named with a .BKP extension, copied, and the resource add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.  If the ID corresponds to an existing resource, that resourc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ace where you may include your ow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cumentation and Program (C) Copyright 1990-4 by L. David Baldwi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og Design may be copied and distributed freely (including uploading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ulletin boards), provi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No fee is charged and it is not part of a package for which a char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package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o upload this package to a bulletin board,  I'd appreciate it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make an attempt to keep the upload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use Dialog Design professionally (to assist in program creation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employer or for sale) please send $30 along with your registration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ppropriate address listed below.  Registration entitles you to a fr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date to the most recent version or an update to the next release.  N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age fee is required for hobbyists, students, beginners, occasional user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report any problems, suggestions, etc.  Contact me on Compuserve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 (the best way) or at one of the address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e Bald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ID #76327,5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 address: 76327.5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file modifications from Peter Brandstrom's TVTOY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________________________CompuServe ID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______________________ Postal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Dialog Design Version:___________Pascal/C++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, Problems, Comment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users:  Please send along with $3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Baldw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Fox Den Rd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lis, NH 03049        (Approx May 15 to Oct 1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03) 465-78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Baldw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4 13th St. Ea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erra Verde, FL 33715  (Approx Oct 15 to May 1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13) 867-3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mail is forwarded, either addres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