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teryx Lisp 1.x Licence information                     13 Ja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eryx Lisp is a Lisp system for Microsoft Windows 3.x pro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ryx Lisp Ltd, a private company registered in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pteryx Lisp "1.x" refers to any version of Apteryx Lisp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starts with "1.". A licence to use Apteryx Lisp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onfers on the holder the right to use upd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ryx Lisp whose version number starts with "1.". Users must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updates at their own expense, generally from wherev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their original version. Currently new versions of Apteryx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ploaded to the Compuserve WINSHARE forum, but thi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may change in the future. If at some future date Apteryx Lisp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distributes updated versions to registered users, it may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st of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non-1.x versions of Apteryx Lisp may have a high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or may not be sold as shareware at all. In all cases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f 1.x will be guaranteed a discount on the price of su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equal to the licence fee that they have already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- A user downloads version 1.0 of Apteryx Lisp and tries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likes the program and registers as a user of Apteryx Lisp 1.x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mputer for NZ$40. They download a later release version 1.74.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icence entitles them to use tha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thetically, suppose version 2.5 is released as mail ord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ing for NZ$90. Then the user would be able to purchase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90 - $40 = NZ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crosoft and Windows are trademarks of Microsoft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