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ialog Anim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im Sch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 71224, 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Animator is a relatively easy way to spice up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Applications.  This documentation will tell you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now about using the AnimateDialog unit in your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he Dialog Animator to make my "About Boxes" more interestin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The Dialog Animator will allow you to put moving view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.  The Views still operate the same way they did befor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hase them with the mouse).  The animation can be togg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Hot Key, clicking on a "Special View" or always left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unit, you can use it in any of your applications.  I will re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ck out of seeing it used in someone else's program. 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ny suggestions you may have that will improve the unit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d some fun writing it.  These programs and unit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with no expressed or implied  warranties.  If you decid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ped file should have includ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NIMATE.DOC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NIMATED.PAS     The Dialog Anim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ANITEST.PAS      A sample program which shows all of the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SIMPLE.PAS       A simple sample program which shows what'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nimating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discuss the animator, it would be good for you to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ample programs and get a feel for what the Animator does.  ANITES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etty long program, but that's how most Turbo Vision Applica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ialog Animator will require you to add a few lines of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ings working, I think you will find it easy enough once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nimate a Dialog box, you must use the following. 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as a PAnimateDialog object and add a pointer to the Dialog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object.  You would then override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procedu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TMyApp=object(T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Dialog:PAnimate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ure Idl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ire DoMy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 {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MyApp.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ed I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yDialog&lt;&gt;nil then MyDialog^.Up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MyDialog is initiated to nil when your program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It is important that whenever the Dialog Box is not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MyDialog is equal to nil.  Otherwise the computer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 non existatant Dialog Box.  This will cause your computer to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bad thing).  So whenever your Dialog Box is not active, be sure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equal to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step is to create you Dialog Box.  You would do that like th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MyApp.DoMyDial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R,Bounds:T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iew:P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Item:PAniItem; {An animation entry objec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Assign(20,2,60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Dialog:=New(PAnimateDialog,Init(R,'Look an Animate Dialog Box!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yDialog^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xtent(Bounds); {&lt;-Create a Boundry for the Ani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(Bounds.B.X,-1); Inc(Bounds.B.Y,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(Bounds.A.X,1);  Inc(Bounds.A.Y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ake A 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Assign(15,13,25,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iew:=New(PButton,Init(R,'~O~k',cmOk,bfDefaul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(A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Add it to the Animation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Item:=New(PAniItem,Init(AView,Bounds,AniBounceAround,11,3,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List^.Insert(Ani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{wi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^.ExecView(MyDialo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e(MyDialog,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*** !!!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Dialog:=nil;    {Tell the App the Dialog Box is G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ow you create an animate Dialog Box.  Each AniItem has several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,        the view that is going to be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s,   the boundry the animation is going to take place in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e Dialog Boxes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, the original bounds of the view before the animation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,    the type of animation to take place there are thre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AniNone means that the view will move around the screen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encounters a boundry and then return to it'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AniBounceBack means the view will bounce back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ry when it encounter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AniBounceAround cause the view to bounce ar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oun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Time,  is the number of HUNDREDTHS of a second betwee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s.  The program uses the computers internal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de when a view needs to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pDated, denotes the last time (in hundredths of a second)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p,Ystep  denote how far in there respected directions to advance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each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n the Dialog Box above how the variable MyDialog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set to nil when the dialog box is destroy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to avoid system lock ups from accessing pointer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nimateDialog object has several fields as well, three of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On is a Boolean variable which tells if the Dialog Box shoul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 or not. This variable defaults to True, but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se to allow a hot key to start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Key holds a keycode for toggling the variable UpDateOn. 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bNoKey but may be set to say kbF1 or kbAltA to trig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may set the pointer SpecialView to point to a view with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og box.  when the user double clicks on the view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gger it.  SpecialView defaults to nil.  (Static Tex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best for triggering Dialog Box animation.)  Thi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nstrated in the WinDialog procedure in program Ani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fun to add animation to otherwise serious programs. 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screen with some static text on the top.  One day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round the screen and accidentally clicks on the static t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, all of the input lines start floating around the screen, or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tself starts floating around the screen, or the windows behind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start floating around the screen.  When the user clicks on the tex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returns to normal.  It's a good idea not to animate a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or the user may have trouble catching it to turn things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find use for the AnimateDialog Box's RestoreViews proced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all the views back in their original positions.  Be sure and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ispose of the dialog box, or again you might experienc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p.  It is useful to call this procedure if you have animated some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Dialog Box.  In program AniTest, a ForEach statemen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all of the objects (in this case windows) in the desktop and ins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niList.  When the user exits the Dialog Box, the Views ar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original position using a ResotreView  command, and then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Disposed of.  It's not nice to make a permanent mess out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lly get a feel for animating Dialog Boxes, try playing with SIMP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ng some views to it.  How many views you animate in an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.  I mainly use this program for my "About Boxes," and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 few animate Dialog Boxes with hot keys in other place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If your buttons float too fast, no one can catch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eally no fun.  I hope this unit can add a little something new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applications.  Please contact me with any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