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1994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 shareware product; therefore, unregistered copies of XLI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XLIB to other potential user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and appreciated.  However, usage and distribution of XLIB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following conditions.  In the following statement, the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XLIB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XLIB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XLIB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XLIB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ich have been used to develop noncommercial software must b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software is to be regularly used either by the developer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XLIB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XLIB archive may no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XLIB is designed to offer a set of services to other executable code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used to develop software for commercial distributi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XLIB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XLIB may be registered for a fee of $40.00 per copy.  Accompan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gistration form included in the XLIB archive.  Registran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led to the most recent version of the XLIB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XLIB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3 1994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itialization of EASYX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emory Management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emory-Mapped Input/Output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ile Management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EASYX Memory Management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ASYX File Management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 DOS extender library intended for programmers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amiliar with assembly language.  EASYX allows real-mode high-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to perform transfers between extended memory and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etween extended memory and disk files.  Many programmers need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r merely to afford real-mode languages access to extended memory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EASYX is a simple and powerful alterna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ctually little more than a real-mode interface to X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EASYX is supplied in the XLIB archive (EASYX.ASM). 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ers may be interested in examining this code to lear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working with XLIB.  This code has been assembled and th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.LIB to create EASYX.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YX library is provided in two formats - one fo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and the other for Borland languages.  Microsoft programm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ASYX.LIB.  Borland programmers should use EASYXB.LIB.  The respectiv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are EASYX.H and EASYXB.H.  Programmers using other languag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write their own prototypes for EASYX procedures.  These proto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declare all EASYX procedures as far procedures conforming to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d naming convention.  Prototypes for Microsoft BASIC 7.0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the files EASYXEX1.BAS and EASYXEX2.B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might prefer to use EASYXE.LIB rather than EASYX.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r has CPU exception trapping capabilities whereas the latter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XE.LIB will always trap exceptions occurring in protected mode. 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rap real-mode exceptions provided that a DPMI 1.0 host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programmers should use EASYXEB.LIB.  C and C++ programm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EASYX.H or EASYXB.H for header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ASYX procedures can return error codes.  These are always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.  The codes are explained in the XLIB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Initialization of EAS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requires no initialization; however, the XLIB library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linked with EASYX must be initialized before any EASYX proced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.  XLIB is initialized by calling INITXLIB.  INITXLIB returns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n DX:AX; therefore, it should be implemented as a long integer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de demonstrates initialization in Microsof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INITXLIB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possible error codes is explained in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The most common error is caused by insufficient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INITXLIB will attempt to allocate a small amount of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DOS; however, many high-level languages automatically claim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, even though only a small percentage of this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be used.  The programmer must therefore release a por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ack to DOS before calling INITXLIB.  This process is illustra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land Turbo Assembler in the file EXAMP1B.ASM, and for Microsoft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SYXEX1.BAS.  C and C++ programmers need not be concerned with this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se languages allocate DOS memory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level languages confined to real mode are incapable of add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; consequently, such languages must communicate with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buffers in conventional memory.  EASYX provide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to facilitate this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should always be allocated with the procedure XMALL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is addressed.  Attempted transfers to or from unallocated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 to page faults (exception 14), or to corruption of resident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LLOC returns a long integer error code; therefore, it should be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long integer function.  The following Microsoft C prototype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f XMALL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XMALLOC(long nobytes, long __far *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__far *size, long __far *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= The requested size for th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ress = A far pointer to a long integer variable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ar address of the allocated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ize    = A far pointer to a long integer variable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size of the allocated extended memory block. 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will always be at least as large as the requested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handle  = A far pointer to a long integer variable which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for the allocated extended memory block.  The handl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releas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ded memory block can be released with the XFREE procedure.  X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a long integer function which returns an error code.  The C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XFREE(long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  handle = The handle assigned to the block by X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xtended memory is automatically released upon program termin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XFREE will not be necessary for most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between conventional memory and extended memor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with the MOVMEM procedure.  The prototype for MOV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MOVMEM(long destadr, long sourceadr,long no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adr   = The linear address of the destinatio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adr = The linear address of the sourc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 = The number of bytes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may actually be used to transfer memory between any sour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.  The destination block and source block may also be overla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transfers are faster than XMS or INT 15H because MOVMEM uses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instructions.  MOVMEM also exposes to less risk of losing an 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is a reentrant procedure, so it may be safely called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s.  When MOVMEM is being used in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the handler should be installed after the call to INITXLIB to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ll to MOVMEM before protected-mode structures have been 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programs use segment addresses instead of linear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X includes a procedure called LINADR which computes linear address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addresses.  The prototype for LINAD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LINADR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uses the procedures presented in this sec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ASYXEX1.BAS contains a Microsoft BASIC 7.0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EASYX Memory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, nobytes, xaddress, xsize, xhandle, buffer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uffer[1024];            /*4k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 &amp;xaddress, &amp;xsize, &amp;x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address = LINADR(buffer);          /*Get linear address of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xaddress, bufferaddress, 4096);   /*Transfer buffer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bufferaddress, xaddress, 4096);   /*Transfer extended to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xhandle);     /*Release th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Memory-Mapped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386 and higher machines, memory reads and writes may undergo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so that the address which is physically accessed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ddress specified in the read/write instruction.  The phy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ddress is the "physical address."  The address specif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instruction is the "logical address."  Normally programmers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oncerned with the difference; however, this is not the cas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ust access an IO device which maps to a fixed physical addres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the programmer must obtain a logical address which correspo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address of the IO device.  EASYX contains a procedu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MEM which will map a specified physical address into a logic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 MAPIOMEM is a long integer function which returns an error cod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or MAPIO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MAPIOMEM(long physaddress, long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__far *log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address = The beginning physical address for the IO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  = The size of the physical address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ogaddress = A far pointer to a long integer which is to receive the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address.  Access the IO device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IOMEM will sometimes return errors upon attempts to map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in the first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ncludes procedures which can transfer data between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  These procedures can load files to extended memory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o files.  They can read and write files either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andom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management routines will receive and return val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guous block of memory called a "file control block" (not to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file control blocks).  The file control block must be 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Field Type        Fiel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------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CODE     DWORD             Condition code from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  BYTE[68]          File path and name (zero terminated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     WORD              File handle assign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 WORD              File poin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         DWORD            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      DWORD             Memory source/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DWORD             Size of source/destination block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DWORD             Buffer address (conventional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     WORD              Buffer size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    WORD             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CODE is used to return error codes.  CONDCODE should be situ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address of the control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 is a zero-terminated ASCII string defining the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not be more than 68 characters in this string, inclu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DR and BLKSIZE define the source/destination memory blo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This block may be in either conventional or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DOS to access the disk.  DOS cannot read or write t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; consequently, a conventional memory buffer must be set up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.  File management routines shift to protected mod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etween the buffer and the source/destination memory.  BUFAD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define the conventional memory buffer.  BUF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st transfers, the memory block and the buffer should be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ed and should have sizes equal to an integer multiple of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R and FPTRMODE specify the file pointer setting to be u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afile transfers to or from the disk.  FPTRMODE specifies how FPTR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.  The following values are valid for FPTR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FPTR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Unsigne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Signed offset from the curren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Signed offse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FPTR is ignored.  Use current file pointer (sequenti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not used in the present version of EASYX.  All bits i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set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se routines perform disk operations, special precaution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aken to ensure that parameters in the file control block are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fore performing calls.  In particular, one should always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ource/destination memory block and the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perly defined.  A safe rule is to simply set the buffer size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is forces EASYX to supply a buffer when opening or cre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file routines should not be called within interrupt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all of these routines use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routines receive a single argument; namely, the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the control block.  Prototypes for the file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REAT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OPEN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LOS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LO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SAV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RE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WRITE(void __far *control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detailed explanation of each of thes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REATE (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then it will be truncated to zero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is routine will be given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OPEN (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file is opened for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LOSE (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SAVE (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provid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creat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place any previously existing file named 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LOAD (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receiv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open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LKSIZE as of call is interpreted as an upper lim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 to transfer.  The entire file is loaded provided t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more than BLKSIZ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WRITE (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provid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EAD (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receiv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the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 program illustrates the usage of some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A BASIC translation of this program is in EASYXEX2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EASYX File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, nobytes, xaddress, xsize, handle, array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rray[1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xfile fb;                 /*Declare file control block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&amp;xaddress,&amp;xsize,&amp;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xtended 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 100; i++)         /*Put something in array[]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address = LINADR(array);    /*Compute linear address of array[]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condcode = 0;                 /*Set control block to creat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b.fname,"junk.dat");     /*Specify file nam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arrayaddress;        /*Will transfer array[] to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200;                /*There are 200 bytes in array[]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ufsize = 0;                  /*Force XLIB to use its internal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SAVE(&amp;fb);                     /*Create file and save array[] to i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sav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OPEN(&amp;fb);                     /*Reopen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open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xaddress;         /*Prepare to transfer the file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100;             /*Will transfer only 100 byte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mode = 0;              /*File pointer is relative to start of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 = 100;                /*Set file pointer to 50th elemen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READ(&amp;fb);                  /*Read last 50 elements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read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arrayaddress,xaddress,100); /*Transfer file contents back to array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CLOSE(&amp;fb);                      /*Close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clos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handle);           /*Releas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