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KIT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latest SVGA/VGA info pack. I've included the .OBJ vers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does not have an assembler wants to play with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ESA defined line widths, and correct support for bank siz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. Old versions of VGAKIT would adjust all bank boundries to 64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up the bank numbers on cards that have 4k or 16k banks.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've changed the code to use an address table for screen off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umbers, this is very close to what I do in my own graphics c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ings I've made the address table a fixed array that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24 scanlines. In a real program I would probably allocate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time using malloc or some similar memory allocatio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SA memor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1.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tect for Tseng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Type ca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Tseng4000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b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 detect call for Tseng4000 boards would hang many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is only made on Tseng4000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ADRTBL function would not handle bank sizes less than 64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SET function would not get the bank size correctly (it was using W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in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tility called INFO added which displays all the information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detect code in BANKS.ASM. MKINFO.BAT compiles and link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variables added to BANKS to avoid compatability proble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justvesa" which forces the detect code to only check for vesa 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nosvga which disables all svga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oved use of @@ local label in SVGAMODE.ASM, thi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assemblers, and there was no real reason to use i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Oak detect, added some flags to disable VESA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 code for 320x200, 800x600 and 1024x768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thrown in. The common code is put into modese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xample program called GRAV, started as a small screen sav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al fell through, so I'm throwing it in as a cu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 1/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John Bridges [GRASP] 75300,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5300.2137@compuserve.com (John Brid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found regularly in the GRAPHVEN forum on Compuserve (where GRA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, as well as the GRAPHSUP forum (formally called P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.C</w:t>
        <w:tab/>
        <w:tab/>
        <w:t>Neat little display program which does an approx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al objects affecting each other. The first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termine machine speed (about 3 second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KIT.MAK</w:t>
        <w:tab/>
        <w:t>make file for compiling/assembling/linking all of VG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is a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just plots a nice calculated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XAMP.BAT</w:t>
        <w:tab/>
        <w:t>batch file to compile and link EXAMPLE.C into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 and MASM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S.C</w:t>
        <w:tab/>
        <w:t>is another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uses the line function to draw a LOT of lin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nice complex weave type pattern. Amazing how compl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gets from such a triv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TICKS.BAT</w:t>
        <w:tab/>
        <w:t>batch file to compile and link STICKS.C into STI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 and MASM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C</w:t>
        <w:tab/>
        <w:tab/>
        <w:t>displays all the information figured out by the svga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in whichvga() (which is in BANKS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NFO.BAT</w:t>
        <w:tab/>
        <w:t>batch file to compile and link INFO.C into 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 and MASM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.ASM</w:t>
        <w:tab/>
        <w:t>SVGA bank switch code, used to address the beyon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ing sceams of the various SVGA chipse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global variable "curbk"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bank number which can be check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 switch to prevent the extra overhea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currently selected bank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oint routine in POINT.ASM which onl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anks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S.ASM includes the global variables ativga,tseng, ts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dent,video7,everex,paradise,chipstech, aheada,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aktech and vgamem. These variables are set by the WHICH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which must be called at program startup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ich SVGA (if any) you have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returns a 1 (true) if you have a S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13X.ASM</w:t>
        <w:tab/>
        <w:t>Is the function to setup the non-standard (ie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BIOS) 360x480x256 mode, this mode works o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that is fully IBM compatable. It's a grea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without SVG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640.ASM</w:t>
        <w:tab/>
        <w:t>Is a limited function which sets up 640x480x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on a SVGA, it uses the global chipset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BIOS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800.ASM</w:t>
        <w:tab/>
        <w:t>Same as SVGA640 except it sets 800x600x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1024.ASM</w:t>
        <w:tab/>
        <w:t>Same as SVGA640 except it sets 1024x768x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320.ASM</w:t>
        <w:tab/>
        <w:t>Same as SVGA640 except it sets 320x200x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.ASM</w:t>
        <w:tab/>
        <w:t>Is a pair of simple point plott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calling newbank() in BANKS.ASM to 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Both point functions will clip at screen b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INT.ASM</w:t>
        <w:tab/>
        <w:t>Is just like POINT.ASM except that it's point function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ints XOR'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OINT.ASM</w:t>
        <w:tab/>
        <w:t>Is just like POINT.ASM except that instead of plot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ads the color of scree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13x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ASM</w:t>
        <w:tab/>
        <w:t>Is a line plotting function callable from C, you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for the two end points of the line,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the line in and the function to call to plo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ine(x1,y1,x2,y2,color,xpo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             640              48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             1024              768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</w:t>
        <w:tab/>
        <w:tab/>
        <w:t xml:space="preserve"> 1024</w:t>
        <w:tab/>
        <w:tab/>
        <w:t xml:space="preserve">   768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             1024              768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1280</w:t>
        <w:tab/>
        <w:tab/>
        <w:t xml:space="preserve">  1024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