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 NOBJECTS NFIXED SPEED BASEMASS MAX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JECTS is the number of moving objects, the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IXED is the number of fixed objects,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speed, the default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MASS is the base mass of moving objects, the default i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ASS is the maximum mass above the base for moving objects, the default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 6 2 10 9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 9 1 5 1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re-rando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Zo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Zoo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