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Refer1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IDE, keep this file in a window for convenien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  Ver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re relative to Turbo Vision 1.0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6.0 includes documentation for Turbo Vi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Vision 2.0 comes with Pascal 7.0 and expands on TV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dditional objects an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raphic incorporates published bug fixes fo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ose incorporated in the "maintanence" release of BP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n BitMaps and related views is in file BitMa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areas not presently in TVGraphic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2.0 extende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Valid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unit -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ompiler does not recognize some TV synta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se units, check this file und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name and the object,method,variable,etc. na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syntax difference between TV and TV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bjects that are analogous to Turbo Vision object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that have been modified are list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ethods are always listed. Assume unlisted method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re the changes in a View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re solely to use graphic coords instead of text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only involve limiting redrawing area o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method is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Vers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unit exports a version number string consta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GVersion. This can be checked by using the I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window - for example include GObjects in 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and then evaluate GObjects.GVersio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GObject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ndividual objects for TVGraphics palet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 = lower 4 bits, background = upper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Graphics allows all 16 colors f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inherent "blink" in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Graphic windows use TV's "Blue" window portion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tarts at entry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background color is light gray in TVGraph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Graphic Dialogs use TV1.0's Dialog palette which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32. In TV2.0, this is called the "dpGrayDialog"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dialog background color is cyan in TVGraph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V1.0 Dialogs do not use the "Gray" window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lette despite what TV1.0's documentation s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2.0 dpXXXX constants: IDE's Help says they run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V2.0 Dialog unit exports them as 0,1,2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Graphic units for Pascal 7.0 export these constan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for the other two dialog palettes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s in TVGraphic do not use the sections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V calls "Gray" and "Cyan" windows.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Cyan section will be used by HelpFile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palettes have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 application backg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2-7 Menus, Statu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crollbars: 11-12 in Blue Window, 35-36 in dialog box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BlueWindow starts at 8, 8-10 TFrame,11-12 Scrollbar,13-14 sc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5 reserv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32-40 Dialog uses directly, remaps alot of other palett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 Indices are for items when inserted in a dia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is to take view's local palette number and add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32-34 TFrame, 35-36 scrollb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37 static text, 38-40 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41-46 Butt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47-49 Checkboxes and Radiobutt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50-52 InputLine, 52 foreground is for scroll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for rect border around tex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50-56 History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57-60 TListViewer in Dia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61 InfoPane, FileDia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DRVR Unit - see file BITMA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p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ssageBar : PGMessageBar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to the MessageBar if on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cedure ImprovePalette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creens in VGA mode, modifies the values (shad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gray and brown from the BGI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DOSshell, then need to call this routine again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During debugging in the IDE, if you break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, the standard colors will be resto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/Environment/StartUp   EGAVGA Palett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IDE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cedure TProgram.SetPalette(Pal : T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ut Unit  see file BITMA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olo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apt descriptions in standard color items to TV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raphic standard color i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esktopColorItems(Next: PColorItem): PColor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enuColorItems(Next: PColorItem): PColor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ialogColorItems(Palette: Word; Next: PColorItem): PColor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WindowColorItems(Palette: Word; Next: PColorItem): PColor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gisterColorS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VGraphic Objects have an added field in their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mpared to Turbo Vision.  (The added field comes l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bjects have different names in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Graphic       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InputLine  =   T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Label      =   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StaticText =   TStati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ParamText  =   TParam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VGraph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uttonsMatchBitMapButtons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whether text based buttons should look like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ok similar to TVGraphic's BitMap butt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ButHt : integer = 20;  default button height in standar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DialogFont : byte = font8x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Vfont set to this in TButton,TInputLine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 StaticText, ParamText, Labe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idden in Init(..,..,.,Opts) parame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SnapToDialogGrid : boolea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mouse cursor to snap to a 8x14 pixel grid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al Dialog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ptions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Opts = 0;    {= behavior most like Turbo Vi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bjects set VOptions to value of Opt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ir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s := option1+option2+...+ fontname {font overrides default fo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using txCentered automatically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of the view to match the c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gLabel's always have background. tx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txCentered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StaticText,TgPara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DrawBackground               = $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Centered                   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StaticText,TgParamText,Tg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AdjustSize                  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FontOverride = lower four bits = 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InputLine sets VOptions to value of Opts field in its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InstantErase     = $01; {prevent first keystroke from era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RightJustify       = $02; {right justify the input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ialog    {user must set these VOptions after constr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ReturnOnAnyButton  = $01;  {modal dialog returns on any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Help               = $02;  {non-modal dialog issues cm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it receives cm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.e. closes if ESC key pres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 Registr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Button: gRegBase + 1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Button:     gRegBase + 10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g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g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gStatic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TV2.0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BlueDialog = 0;  these constants do not yet affect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CyanDialo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GrayDialog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should use   dpTV1Dialog = 3 with Color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2.0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ShiftState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CtrlChar(KeyCode: Word)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CtrlCode(Ch: Char)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Used with mouse cursor grid, TMCur.GetGrid returns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Grid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: byte; Y : byte; Xoff : word;  Yoff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vent.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tter or worse, TVGraphic returns the butto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Buttons when a mouse button is released (evMouseUp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Vision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's text mode critical error handler must be replaced by TVGraph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GSystemError(ErrorCode: Integer; Drive: Byte): Integer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one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o avoid needing to allocate memory to save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, GSystemError assumes that a MenuBa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need a Status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overlay the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ystemError's source code is located in the demo progra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ce TV's handler, plac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pplication's .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ErrorFunc := GSyste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are called by the Critical Error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arSelectKe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eturns user keystroke without calling D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GetCritErrorStr(ErrorCode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eturns the error 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T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GetBiosTickEvent(var Event : T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OS timer count differs from count at previou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BiosTickEvent, then Event returns a TVGraphic event cata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.What := evTimerT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.Infolong := value return by GetBiosTi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Event.What is set to evNoth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GetBiosTick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DOS timer count stored at address $40:$6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WriteCStr,WriteCStrXY have been moved to the MyGraph3 un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WriteCStr(AStr : string; TxColor,Highlight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WriteCStrXY(X,Y : integer; ASt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xColor,Highlight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rintStr(S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ONLY - these procedures match Turbo Vision but do nothing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to make stepwise conversion from TV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oveBuf(var Dest; var Source; Attr: Byte; Count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oveChar(var Dest; C: Char; Attr: Byte; Count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oveCStr(var Dest; Str: String; Attrs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oveStr(var Dest; Str: String; Attr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enu   (GMenu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t  {user chang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height : integer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 of the MenuBar in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mum value is 15 if using Font8x14 as assigned in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BEFORE initializing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oxheight : integer = Box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tical line spacing in Box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SnapToMenuGrid : boolea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mouse cursor to snap to a properly located Cha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Boxheight grid while a BoxMenu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alse to use current grid with Box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MenuFont : byte = Font8x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 Registr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MenuBar: gRegBase + 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MenuBox: gRegBase + 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StatusLine: gRegBase +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MessageBar: gRegBase + 1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dure DOSErrorMessageBox(DOSErrNum : integer; File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rrorMessageBox displays appropriate DO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 name using a MessageBox. Pass the global variable Do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ameter DOSErrNum (or pass TStream.ErrorInfo if using a Stre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the file name a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dure LowMemMsgBox;      {Out of memory Messag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Box('Not enough memory availab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l, mfError + mfOkButt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function MessageBoxRect(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entered. This works with any mouse gri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^.Options := Dialog^.Options or OfCen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function InputBox(), InputBoxRec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entered. This works with any mouse gri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^.Options := Dialog^.Options or OfCen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 adjust position to match box size in InputBox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jects        At TV2.0 level in Pascal 7.0 TP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80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 used to offset TVGraphic's stream registr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gBase = 6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 Registr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ortedStringCollection: gRegBase + 5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llection  -    Error code for method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TruncationErr = -100;   {not enough mem to load all items from dis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emoryStream - TV2.0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TVGraphic units for Pascal 7.0 only. Borland 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Borland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tdDlg        At TV2.0 level in Pascal 7.0 TP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ileList.Init - the list of passed parameters va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V1.0 and TV2.0.  TVGraphic match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.ReadDirectory and TDirListBox.NewDir mak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to switch it to the hourglass shape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, set EnableHourGlass (in MCursor unit)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axViewWidth = 132*Char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inWinSize: TPoint = (X: 16*Charlen; Y: 6*Box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Window Palettes extended. Dialog palette added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lueWindow := CBlueWindow + C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yanWindow := CCyanWindow + C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rayWindow := CGrayWindow + C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linking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that determine maximum size for 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ursor sizes itself to font stored in VF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CurWidth  = 2*Char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CurHeight = 2*Box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VGraph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BarWidth = 11;   {0 to 11 = 12 pixels total 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ListViewerFont : byte = font8x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Color        = $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stant is used only by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d in VColor field of some view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rawing colors should come from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from the VCol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BothMButtons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all standard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 follows TVGraphic rules -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operation including modal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 follows Turbo Vision 2.0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will not cancel moda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Option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sWindow       = $80;   {identifies group as a TWindow descenda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rame dra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DrawBackground = $01;     {fill entire size 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VScrollBar     = $02;     {user sets if bar is present in Ow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HScrollBar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This is the record type used for field TView.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User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: (R 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: (P1,P2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: (X1,Y1,X2,Y2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 ASHR(AnInt : integer; Places : byte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does arithmetic shift right of Places on An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 ASHL(AnInt : integer; Places : byte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does arithmetic shift left of Places on An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used to communicate between TPanWindow and TShift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reenShifted    = gRegBase +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hiftScreenDown  = gRegBase + 2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hiftScreenUp    = gRegBase + 20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Mod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number of pixels to shift screen wh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hits edge of a Panning window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ShiftX : word = Grid *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ShiftY : word = Grid *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These values are not directly referenced by TV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sing a mouse grid, be sure to shift b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s of the your grid.  'Grid' used here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 from MCur unit. Grid = 10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ViewPtr : PShiftView = nil;  {Glob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 Registr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View:  gRegBase +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Window:  gRegBase + 2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Window:  gRegBase + 2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Background:  gRegBase + 20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gister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Cursor Unit     (MCurso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there alot of methods for the cursor but the averag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only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,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Show, Lock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ettings (for after 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Grid         call once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This type is declared in GDrivers and used by TMCur.Get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Grid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 byte; Y : byte; Xoff : word;  Yoff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n the HourGlass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it with MCur.SelectHourGlass, back with MCur.SelectStd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ntended to indicate waiting only - butt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HourGlass : boolean = true; {hourglass shape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= 10;         {size of coarse drawing grid spacing in pix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Grid = 5;      {size of fine drawing gr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ur : TMCur;       Global mouse curso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lushMouseQue;  NOTE - Flushes ALL types of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the event 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ur = ^TMC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Cur  = object(T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GridX, MinGridY : integer; {min screen coords of mouse tra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GridX,MaxGridY  : integer; {max screen coords for mouse tra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Grid(Grid,Grid,0,0);   set to 10x10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peed(12,12);    reduce mouse sensitivity, "normal" is 8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ent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s center of screen and then calls RePosition(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urWhere(var Pt : T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Limitvert(minpos,maxpo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vertical limits of curso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Limithorz(minpos,maxpo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horizontal limits of curso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ove(P : T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cursor to Pt, even if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OverLapsCursor(R : TRect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if R overlap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Position(var Pt : T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cursor and calls FlushMouse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t is outside the area specified for the cursor t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moves cursor to edge of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store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position,speed and limits of travel after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strictY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cursor out of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storeY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cursor travel to scree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Grid(var AGrid : MGrid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AGrid to equal the current values of the mous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Grid(XGrid, YGrid : byte; XGridOffset, YGridOffse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Grid not only sets the specified grid but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 of mouse travel so the cursor won't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right screen edge or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repositions the mouse if necessary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Speed(Mickx, Mick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ursor movement speed  (ratio of mickeys/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lectHourG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ableHourGlass is true, cursor shape is set to the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lectStd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hape is set to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Lock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ments lock count, show cursor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LockH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cursor if visible, increment lock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ock count &gt; 0, Show and Hide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calls Graph unit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t MyGrap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traps some BGI calls before passing them to the Graph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contains the two pixel clippable bit-mapp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8x8 appears the same as the Graph unit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8x14 is the same size as and looks like an EGA text mod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onts have only one size and can only be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install enough custom fonts, eventually the BG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font numbers equal to or higher than Font8x8.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access custom font numbers equal to and above Font8x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Borland Pascal 7.0 has fonts defined at numbers 0 thr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will only be able to access three custom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   {for graphics mode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en = 8;       {width of a standard graphic char in pix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Height = 14;    {height of the standard text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raphic clippable, bit-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8x8       = 14;      {8 by 8 pix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8x14      = 15;      {8 by 14 - same size as text on EG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Off8x8       = 4;       {offset down into Boxheight to cente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Off8x14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OffSmallFont = 0;       {for use with BGI SmallFo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ont dependent offset down into Boxheight to cente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Offset : integ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BYOffset is set to one of the three BYOF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tTextStyle according to the font being selected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en spacing lines of text vertically using Boxh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center the text font vertically within each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BYOffset to the box's upper edge when using OutTextX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Graph.MoveTo+Out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Offset = 4;    {offset from left edge of 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riteCStr(AStr : string; TxColor,Highlight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Str as a single line. Text is in TxColor b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with  ~'s is written in the highlight color.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airs of  ~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draw a background und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riteCStrXY(X,Y : integer; ASt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xColor,Highlight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Y are viewport relative BGI coordinates.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I "current pointer" to X,Y and then calls WriteC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written at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nstStr(C : Char; N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Str returns a string with N characters of valu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cVertTextOffset(ViewYSiz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was named VertTextOffset in earlier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MenuBar,StatusLine,etc. to calc vertical off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a line of text in a view. Pass view's Size.y as ViewY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dependent - Must set font Before call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with Smallfont,Font8x8,Font8x14 in 10,15,20 pixe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VertTextOffset := (ViewYSize +1 - TextHeight(' ')) div 2 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procedure SetTextStyle(Font, Direction : word; CharSiz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ont numbers less than Font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the Graph unit SetTextStyle. If that call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nt not found), then sustitutes Font8x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BYOffset to BYOffSmall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onts Font8x8,Font8x14, sets font selection in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ed font. Sets BYOffset to matching BYOff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can select the Graph unit DefaultFont (font 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doesn't clip at pixel level - see BGI/Graph unit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function TextHeight(TextString : string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8 for Font8x8 and 14 for Font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function TextWidth(TextString : string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character width of 8 for fonts Font8x8 and Font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culat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BGI calls are also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Te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XXXX constants           Used with TView.Opt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Version  : TVGraphic ver1.1 views are ofVersion10 types {same as TV1.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ramed   : TV def = TFrame draws frame for each window su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is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ue to different redraw order in TVGraphic, TFrame draw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refore cannot draw frames for other (yet to be drawn)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view must handle its own fram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raphic frame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Lines and ListBoxes - always framed. ofFrame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StaticText, TgParamText, TgLabel - view will draw its ow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fFramed is set in its Options field. Default = no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heckBoxes, TRadioButtons - view will draw its ow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fFramed is set in its Options field. Default = f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raphic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Buffered : buffers not used in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Validate : to be supported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Version20 : to be supported TVGraphi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XXX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rrespond to bits in the TView.St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sfShadow in releases of GViews prior to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.02 and after, sfShadow has no effect in TVGraphic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s a spare state for you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Exposed  {same as T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if view is Inserted directly or thru other view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AND the sfVisible bit is true. While reseting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raphic sometimes momentarily changes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ctive versus sfSelected - Windows versus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 little different from T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Groups can have a Selected subview but only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views within windows can be Active. When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, it and all of its subviews are se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lection of the window sets everything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 subview may not be selectable (ofSelectable 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will still become Active if it is in an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nesting of windows, a window (unlike other vi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respond to SetState(sfActive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ts all its subviews'sfActive bit to matc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Selected bit. In GView versions prior to 1.02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sets its own sfActive bit. For 1.02 and after, it se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tch its sfSelected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hen windows are nested, there can be a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Window (whose subViews will be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additional subWindows all in an Selected Window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's subviews, other than subwindows, will also be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View versions prior to 1.02, none of the window/sub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ts sfActive bit set while for 1.02 and after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nd subWindow will have their sfActiv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VGraphic, Applications descend from TProgram, not T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eriving an Application section of main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emoApp is derived in TVGDem1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moApp  - only those methods that are necessary or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 are listed here. See TDemoApp for code/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osSh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Event(var Event 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tick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update of mouse cursor, o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oks for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andleEvent        example of handling a TShif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itHeap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itMenuBa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itMessageBar;    message that covers over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itShiftView;     used with TPanWindow for pan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itStatusLi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itTool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ave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Load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how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 HaltDone;    destructor used prior to entering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ackground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VGraphic, Background obtains its fillsty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color of its palette entry. The fillstyl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FillStyle is (BackgroundColor mod 4 +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tton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AmDefault: Boolean;     modified usage - true if butt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(var Bounds: TRect; ATitle: TTitleStr; ACommand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lags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VFont := DefaultDialo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              unchanged - calls Draw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DrawState(Down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for graphic drawing. Button outline is always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s text vertically for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extButtonsMatchBitMapButtons is true, then Tbutton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tch appearance of TVGraphic bitmapped TIcon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and button background is always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Text Norm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dow frame is drawn using the Shado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(Size.x &gt; 2*Boxheight) and (Size.y &gt;= 2*Boxhe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button is the default button, this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n th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button is selected, its outline is dot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color of Text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selected button which is the default butt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cker dark border useing the Shado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i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utton's command is disabled, its sfDisabled St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and it cannot be pressed. Redraw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tton will not select itself if clicked with mou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fGrabFocus (TV2.0) flag is set i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- evMouseDown presses button. No action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utton unless global AllowBothMButton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presses the Default button. The Defaul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the Focused button, or if no button is foc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tton with bfDefault set i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efault will press the button if bfDefault is set i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ing cmGrabDefault, cmRelease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HotKey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MakeDefault(Enabl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's code is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Press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button pressed then un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SetState(AState: Word; Enable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State=sfFocused, sets AmDefault to Enable and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. Does not call Make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Default Button after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which button has the bfDefault flag set in its Flag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one button should have this flag set at a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all the old and new Default buttons' Draw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VGraphic predefine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Size is fixed at 10*Charlen long by DefaultButHt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Button's Origin is specified i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ancelButton = ^TCancel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CancelButton = object(TButton)      Issues the cmCanc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Org : T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KButton = ^TOK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KButton = object(TButton)          Issues the cmO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Org : TPoint; DefaultButton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faultButton is true, then call to TButt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Vision bfDefault button flag in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utto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is drawn in the background color of entri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State of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outline/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nd top = foreground color of ent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nd bottom = background color of ent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draws black momentarily when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xt - same entries as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eckBoxes = ^T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ckBoxes = object(TCluster)   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lu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raphic corrects TV 1.0 bug in handling nil strings in T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you can have a Checkbox or RadioButton vie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box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uster = ^T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ster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(var Bounds: TRect; AStrings: PS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VFont := font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DrawBox(Icon: String; Marker: Char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V 1.0 bug for single line horizontal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o graphics co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+Methods below are Private in TV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VGraphic they are public and virtu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indSel(P: TPoint): Intege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o graph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lumn(Item: Integer): Intege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ni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o graph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ow(Item: Integer): Intege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o graph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lust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is drawn in the background color of entr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outline uses background color of ent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xt - same entries as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llection = object(T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Load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LowMemory before loading each item. If true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equal to number of items loaded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ally loaded collection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1.5, Sets error flag in above case. Also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enough block of memory to allocate Items, th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(will not dip into the Safety Po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sets error flag and construct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 with Limit=1 and Count 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AtFree(Index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from TV 1.0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and disposes of item a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unction Valid : intege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0 if complete collection successfully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 otherwise. See GObject unit descript for error cod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main doc file for discussion of loading and safe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ncationEr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lorGroupList = object(TList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FocusItem(Item: Integer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o send message only if colo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lorDialog = object(T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  modify to allow 16 colors f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mono selector, rearrange contro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eskTop = object(T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: P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but not doc'd in T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ew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porware in TV 1.0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i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V 1.0,2.0 call - construct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in size to DeskTop, called in TDeskTop.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but not documented in T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Next: SelectNext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cmPrev: puts current view in front of fore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n-selectable view. (usually th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onstructor Load(var S : TStream);   {missing in TV 1.0,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Store(var S : TStream);    {missing in TV 1.0,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alog = object(T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(var Bounds : TRect; ATitle : TTitleStr; Op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s parameter to set VO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pts = DefaultOpts then matches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pts = ReturnOnAnyButton then Dialog will end modal 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utton command is issued including user defin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GDialog Unit section for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sets Frame^.VOptions := tfDraw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uses Dialog's Frame to draw a background for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unction Execute : word; virtual;  NEW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Group.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global MouseSnapToDialogGrid is true then Execut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grid to a Charlen by Boxheight grid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roup.Execute and resets grid to previous valu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t, grid is relative to top of DeskTop - Dialog grid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insert Dialog in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serting a Dialog, easiest way is to use the of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n the Dialog.Option field (not VOptions fiel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enter the Dialog and match it to the grid if you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og vertically using the Boxheight cons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ly using the Charlen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 Size.x := I*Cha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    Size.y := N*Boxheight  where I,N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unction GetPalette: P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to return an altered palette if dialog is non-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alog's Owner has a palette, else usua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correct colors if inserted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ndows use TVGraphic's extended window palet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for ReturnOnAny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rame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(var Bounds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ont is set to font8x8; TFrame assumes this siz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so may not work properly with oth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frame's VOptions tfDrawBackground fla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in TDialog.Init but NOT in TWindow.In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may set after window's construc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complete background if sfDra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ptions tfDrawBackground is set. Use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f the palette's Active Fr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checks VOption flags tfVScrollBar and tfH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 by TWindow.StandardScrollBar) and draws backgr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scrollbar positions for each se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calls Draw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DrawFram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background under top bar of window. Draws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view and an inner rectangle if the vie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order rectangles extend offscreen if the view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ior larger then the screen. (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roup.GetFullPanSize to get size for these outline rectang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window number is 1 thru 9, draws a Next Windo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umber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if active, checks Flags field and draws usu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s are set in Flags. Finally draws title, shor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necessary to fit. Windows numbered 1..9 draw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under the title using the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ent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unction Exposed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Owner^.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GetInteriorSize(var R : TRec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in R the size of the area inside the fr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ll with views. This size reflects whether the V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tfVScrollBar and tfHScrollBar are set. (They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f you add scrollbar(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ndow.StandardScroll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set TFrame's tfDrawBackg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ption field, it will fill this area with the T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mouse events. If NextWindow button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a command event with Event.Command := cm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to next window. Otherwise emulates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MakeLocal(Source: TPoint; var Dest: TPo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handle Panning windows. Dest is in co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Frame, not the panning window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SetState(AState: Word; Enable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DrawView when setting sfDragging. If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ragging or changing sfActive,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Frame if view is Ex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Fr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Frame Palette layo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1 = Passive fr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2 = Passive tit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3 = Active fr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4 = Active tit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5 = Icons, Dragging fr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*6 = highlight outline, background for title of numbered win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rame      = #1#1#2#2#3#4;   {add #4 to map to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ollbar backg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of entry #3 is used in cases where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complete background for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ed,Active frames draw their inner border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under the Title using background of ent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ntry 6 points to same color as scrollbar's entry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buttons draw background with background of entry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uses foreground of ent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tems follow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roup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: PVideoBuf;   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Bounds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et ofBuffered in Option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constructor Load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LowMemory after loading each view and Exits if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vents TV's runtime halt with out of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Warning: when Load exits due to LowMemory=true, the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lete - inter view pointers are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sert the Group, the computer will probably bomb - tot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eck for incomplete Load, follow the TV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 of using TProgram.ValidView o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by S.Get. If LowMemory, ValidVie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sufficient memory message, dispose th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 nil point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lso calls SetClipTo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unction CurAtEdge(Event : TEvent; var Delta : T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MenuAccess : boolean)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false with no other ac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den in descendents if panning with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hangeBounds(var Bounds: TRec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SetClipToMax rather than GetExtent(Cl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Clip by calling GetClipRect(Clip), calls Re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Clip with SetClipToMax {rather than GetExtent(Clip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GetClip(var MyClip 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MyClip equal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GetFullPanSize(var ISize : TPo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ze is set to Size here. Overridden by descend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hen the screen Interiors to return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Interior. Called by TFrame.DrawFram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ize to draw its outline rectang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sertBefore(P, Target: P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V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's ofCenterX or ofCenterY Option flags are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is centered but P's Origin is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fCenterX then P's Origin.x is a multiple of Cha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fCenterY then P's Origin.y is a multiple of Box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increments the Lock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dra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MCur.LockHide to lock the mouse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raws the views from Last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MCur.Lock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SetClip(R 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et the Clip variable which is used in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View.Exposed. If a view is outside the Clip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d will be false and calls to DrawView (or TGroup.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ventually calls DrawView for each view) will not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SetClipTo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GetExtent(R) then R.Move(VOffset.x,VOffset.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SetClip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Clip variable to the full size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aking into account VOffset. Clip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ocal (group interior) coordinates. See Clip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State(AState: Word; Enable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and UnLock are Not called when AState =sfActive,sfDra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SetVOffset(VX,VY : integer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VOffset.x = VX, VOffset.y = VY and shifts C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he change in VOffset. Always set VOffse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Offset so Clip will be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SetZoomLevel(Z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unction ShiftScreen(var Event : TEvent; var Shift : TPoint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false with no other action. Overridden in desc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ift or P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Un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ockFlag &gt; 0 then decrements the LockFlag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y draw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: TRect;            in use in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in local coordinates, not absolute screen co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roup with an Interior that is shifted by V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 is maintained in the Interior's coordinat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ing its x coords by VOffset.x and shifting it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s by VOffset.y. This is handled by SetV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VOffset = (0,0), the group's Interior is unshif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. Then SetClipToMax will set Clip.A to (0,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.B to (Size.x,Size.y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Flag: Byte;         in use in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SubViews(P, Bottom: P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draws subviews from First (top view) to Last (bottom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Graphic draws subviews from Last to First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ttom" is actually the "Top" subview redrawn in TV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Free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with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with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Current(P: PView; Mode: Select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all Lock and U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tory and relate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iews are present but have not been converted to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toryViewer = object(TList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toryWindow = object(T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tory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aw metho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InputLine = ^Tg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putLine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(var Bounds: TRect; AMaxLen: Integer; Op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s paramet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Opts        = $00;    DefaultOpts matches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InstantErase   = $01     prevent first keystroke from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RightJustify     = $02;    right justify the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Mask := EventMask + evTimerT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ont := DefaultDialog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el delet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InstantErase prevents first keystroke from eras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SelectAll(Enabl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KillInstantErase, positions cursor at end of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put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background is drawn in the background color of entries 1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of selected text uses background of ent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Line outline uses background color of ent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 indicating text extends beyond view us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f ent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fixed wh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- uses entries 1-2. (If selected uses entry 2, not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Label = ^Tg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bel = object(TgStatic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constructor Init(var Bounds : TRect; ATex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nk : PView; Op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s: add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s = DefaultOpts then matches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like Opts parameter in StaticTex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Centered -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DrawBackground - ignored, background alway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Adjus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ew's Origin will be set to Bound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ew's Size.x will be adjusted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xt * Charlen plus BXOffset. Size.y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oxheight-1. Will handle text with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parameter Bounds will NOT be chang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is set - you can supply a Bound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putline, for example, and then later reuse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ounds for setting another matching TInp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 must be uniformly spaced, 8 pixels/cha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8x8,Font8x14,Small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nd Font selection same as StaticText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BYOffset in vertical positioning of text within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Text is indented 4 (BXOffset) pixels from left edge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tions has ofFramed set, then draws frame arou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gMenu objects see TMenu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atusLine is alpha listed as if spelled T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stBox = object(TList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(var Bounds: TRect; ANumCol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crollBar: P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o use horizontal scrollbar like in FileOpe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2.0 has sam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stViewer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Bounds: TRect; ANumCol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ScrollBar, AVScrollBar: P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TopItem :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ont := DefaultListView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Load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ldTopItem := -1 after loading standar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hangeBounds(var Bounds: TRec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ldTopItem := -1, then TV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the complete view or just parts need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boolean Partial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Draw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s whether partial or complete redraw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eded using Focused and OldTopItem. Sets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Redraw and calls Draw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DrawSelf rather than DrawView. Other redraw lim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1.0 Bug fixes from TV 2.0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Range(ARang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ldTopItem := -1 plus TV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State(AState: Word; Enable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View.SetSt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State is sfSelected or sfActive, calls Draw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affect any scroll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artialRedraw : boolean;   {temp 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ldFocused : integer; {temp variable, used with partial redraw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ldTopItem : integer; {temp variable, used with partial redraw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ListView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drawn in background color of en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 of view uses background of en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divider uses foreground of en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- same as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enuView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arget : PMenuView;  {temp var, pointer to child menu, nil if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unction Execute: Word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ily modified - see Menus in section with general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behavior. Menus are about the most convoluted code in T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will have to wait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bility to snap mouse cursor to grid in BoxMen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ToMenuGrid is true. Previous grid is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s redrawing if cmCommandSetChanged arriv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open but not modal (Help window is popped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ewSubView(var Bounds: TRect; AMenu: P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arentMenu: PMenuView): PMenuVie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ldCurrent  : PMenuItem;   {temp var, used in redraw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rawPartial : boolean;    {temp var, used in redraw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nuView Palette - used by al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background is background of en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border color is background of entr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GMenu = ^TGMenu;       {Ancestor of graphical men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GMenu = object(TMenu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ep    : integer; {number of char spaces (not pixels) between bar menu i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nitilize to the same value as the BarMenu Xsep for Box menus also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Bounds : TRect; AMenu : P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ewSubView(var Bounds: TRect; AMenu: P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arentMenu: PMenuView): PMenuVie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moved here from TMenuView.NewSu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FillWindow(BorderColor,AColor : integer; FatBorder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Bar3d the size of the menu with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Load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tore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GMenuBar = ^TGMenuBar;             {TVGraphic Bar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GMenuBar = object(TG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(var Bounds : TRect; AMenu : P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.B.Y := Bounds.A.y + MenuBarHeight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 separation - if there are few enough entries, th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legends will be set at 3 spaces, otherwise to 2 as i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ont := DefaultMenu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ItemRect(Item: PMenuItem; var R : TRec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GMenuBox = ^TGMenuBox;             {TVGraphic Box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GMenuBox = object(TG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  : integer;  {legend starts this many pixels left of window ed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(var Bounds : TRect; AMenu : P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arentMenu : PMenu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size set to (number of entries +2) times MenuBo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 := Char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ont := DefaultMenu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ItemRect(Item: PMenuItem; var R : TRec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cursor in left column of menu next to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usu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Load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tore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enu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is drawn in background of en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uses background of ent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- same as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G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raphic view for temporarily displaying instru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edge of screen - covers MenuBar whil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GMessageBar= ^TGMessage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GMessageBar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Text : Str80;         {temp var, not sa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is set to same size as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:= State and not sfVisible;    {set invisible!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broadcas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ont := DefaultMenu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Bus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message 'WORK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andleEvent(var Event 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s to any cmCancel or mouse buttons by calling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MenuBar to redra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howText(AText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s AText in the view and calls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xt may contain sections highlighted with  ~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enu palette colors. text in Sel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Ba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s directly to the Application palette - uses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drawn in background color of ent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 uses background of ent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text uses foreground of en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text uses foreground of entry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G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anWindow is a window with a viewable Interior larg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 It is designed to pan (shift) its Interi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reaches the edges of the screen.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use this window is to size it to fill the entir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^.GetExtent(B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Window.Init(Bound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insert other TViews,TGroups,TSubWindows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ing of TPanWindows is not defined, but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into the DeskTop. TPanWindow requires a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a Status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TPanWindow receives evCommand Events from th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ViewPtr view when ShiftView detects the mous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or the Status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anWindow calls ShiftViewPtr^.HandleEvent to updat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ior shifts or the window's St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hiftViewPtr view displays messages abou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the MessageBar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ing the PanWindow's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mouse cursor is on a grid, use the following r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offset from grid after window p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TPanWindow.ScrnShiftSize an integral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gri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TPanWindow.InteriorSize an integral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grid size minus 1.  {InteriorSize.x := N*grid -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PanWindow = ^TPa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PanWindow = object(T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Size : TPoint;     {size of interior in pix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: byte;               {initialized to 0, reser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ShiftSize : TPoint;    {number of pixels to shift b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Bounds : TRect; ATitle : TTitle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umber : integer; TheInteriorSize : TPoint; ThePanSteps : T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Window.Init, th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Mode := 0;             {Size is fi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:= wfClose;          {window can close, not mo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^.VOptions := tfDraw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Frame to draw a background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iorSize := TheInterior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ze of the Interior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ShiftSize := ThePanSte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pixels to shift by when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urAtEdge(Event : TEvent; var Delta : T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MenuAccess : boolean)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rue if Event is a screen shifting event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ND the Interior is able to shift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evMouseMove plus evCommand whe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ither cmShiftScreenDown or cmShiftScree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at top of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Bug if setting AllowMenuAcces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ning is unreliable due to menubar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moves in menu but not at screen top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owMenuAccess is false or PanWindow is the Modal vie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true when cursor is 20 pixels or less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reen, otherwise will return true only when curs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screen (Y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nWindow is the modal view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rue when cursor goes below the window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s greater than or equal to MCur.MaxGri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no Status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true if cursor i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Cur.MaxGri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at side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rue if cursor is greater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ur.MaxGridX or less than or equal to MCur.MinGr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ts Delta with number of pixels to pan by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 +-X or +-Y value of ScrnShiftSize. (Unless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loser than that to its edge. In that case, Delta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umber of pixels to the ed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FullPanSize(var ISize : TPo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ze is set to InteriorSize. Called by Fra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s for outlin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andleEvent(var Event 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Window.HandleEv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vent.What is evMouseMove or evCommand,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AtEdge. If CurAtEdge returns true,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Screen (with value of Delta from CurA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ameter Shift) to shift th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window commands cmNext and cmP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Next: SelectNext(False); (same as TV 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rev: puts current view in front of fore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selectable view. (usually the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hiftScreen(var Event : T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Shift : TPoint)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Shift to change VOffset by calling SetV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ShiftViewUpdate for vertical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the window with its interior in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mouse cursor by the amount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shifted so it will be over the same sp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hiftViewUp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Broadcast Event where Event.Comm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ScreenShifted and calls ShiftViewPtr^.Handle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State(AState : word; Enable 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ShiftViewUpDate if AState = sf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Window.Set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VOffset(VX,VY : integer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Vx,Vy to be multiples of the current mous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alls TGroup.SetV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Load(var S 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view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tore(var S 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view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aramText = ^TgPara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ramText = object(TgStatic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(var Bounds: TRect; AText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aramCount: Integer; Op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s: added parameter - see TgStatic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ptions has ofFramed set, then draws frame arou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New      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pen      =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ave      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aveAs    = 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aveAll   =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ChangeDir = 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osShell  = 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CloseAll  = 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New        = $F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Open       = $F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Save       = $F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SaveAs     = $F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SaveAll    = $F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ChangeDir  = $FF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DosShell   = $F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Exit       = $F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Undo       = $F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Cut        = $FF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Copy       = $F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Paste      = $FF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Clear      = $F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Tile       = $F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Cascade    = $F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CloseAll   = $FF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Resize     = $F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Zoom       = $F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Next       = $F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Prev       = $F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Close      = $FF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rogram = object(T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ree methods were not present in T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nMoveFocus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sertWindow(P: PWindow): P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ecuteDialog(P: PDialog; Data: Pointer)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Program to full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rder changed, call InitDeskTo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StatusLine,Init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InitDeskTop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DeskTop to fill space between the MenuBar and the Status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ser does not have to have a MenuBar or Status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itMenuBa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call - always override or don't call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InitStatusLi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vertical size to MenuBoxheight. Usually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SetPalette(Pal : T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 the Application palette (the color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creen mode with palett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ScreenMode(Mode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ned to SetVideoMode(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e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call this method while in BGI graphics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oButtons = object(TCluster) 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procedure Intersect(R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to match graphic co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function  Empty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to match graphic co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- a rectangle with all four coords equal is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VGraphic. It i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pty rectangle is not set to all zer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all Empty function to check fo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function Contain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to match graphic co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for T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Ht  = 14;   not user chan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bars make alot of calculations based o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character size.  For these calculations, a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s in terms of characters that are 8 pixels wide by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tall. If your horizontal scrollbar Siz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of 8 pixels or vertical bar is not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pixels, then the indicator will not go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/bottom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still work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normally have to think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rollBar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Bounds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unds is wider than it is tall, the scrollb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as a horizontal scrollbar, otherwise as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ckness of the scrollbar is set using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rWidth independent of Bounds or whether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orizontal bar. The actual thickness is ScrollBa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on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bar moving indicator character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V documentation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ont is set to Font8x8. Other fonts are not likely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    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unction Exposed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handle Pa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MakeLocal(Source: TPoint; var Dest: TPo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handle Pa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SetState(AState: Word; Enable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View.SetState and then calls DrawView if AState=sf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means a scrollbar changes sfActi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ly and DOES NOT require a TScroller view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Pos(Pos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actual drawing, modified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only the scrollbar (blue) background if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crollBa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background is drawn in background of en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hatch is drawn using foreground of en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s and arrows - same as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roller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hangeBounds(var Bounds: TRec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draw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cedure PartOfSetLimit(X, Y : integer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Important - New with version 1.5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Limit field to X,Y and calls SetParams for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scrollbars, if present. By overri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 can set up a scroller for ANY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text spacing (or drawing grid sp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full example of this in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croller.PartOfSetLimit sets up a scroller and 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ep pixel by pixel. It causes SetLimit to requi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and Y in screen (pixel) coords, not text c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procedure SetLimit(X, Y : integer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PartOfSetLimit to allow overriding of SetLim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ransfered to PartOfSet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State(AState: Word; Enable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View.SetState. Does not have any a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crollbars pointed to by fields HScrollBar or V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VGraphic's TScrollBar.Se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hiftView, Unit 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view for sensing mouse position at top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in the StatusLine,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ursor enters these areas and the selected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anWindow and its interior can shift, then Shiftvie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Bar to display message about panning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ight button is clicked in these areas, ShiftView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argeted at TPanWindow. These command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anWindow's Interior to shift down if cursor i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r up if cursor is in Status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View uses the MessageBar to display its mess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pplication must initialize the Messag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hiftView = ^TShift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ShiftView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IsShiftedDown : boolean;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IsShiftedUp : boolean;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Displayed : boolean;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Bounds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View.Init whic sets the booleans field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ts EventMask := EventMask or evMouseMove or evBroadc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andleEvent(var Event 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s to broadcasts of (Event.Command = cmScreenShif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ecking the InfoWord. If upper or lower byte = 'T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either ScreenIsShiftedDown,ScreenIsShifte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ursor is at top of screen or in Status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display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LICK RIGHT BUTTON TO PAN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s the message if cursor moves ou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MouseDown and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ursor is at top of screen or in Status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ssues a evCommand event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= cmShiftScreenDown or cmShiftScre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MessageBar to display it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Load(var S 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view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tore(var S 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view on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StaticText = ^TgStati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aticText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(var Bounds : TRect; AText : String; Opt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s:  add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amples:  OPts := DefaultOpts; DefaultOpts matches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s := txCentered + txDraw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Opts -  n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Centered - if width of AText will fit in the view's B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s text horizontally in Boun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rinks Bounds.A.x,Bounds.B.x to just contain A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 with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djustSize - if width of AText will fit in the view's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justs Bounds.B.x to just contain AText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DrawBackground - for maximum speed and minimum flicker, Stati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normally draw a background in TVGraphi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most never a problem with the short strings i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 a StaticText view wider than the narr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/dialog  you will ever drag across it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ackground for partial screen redraws. Use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olor is set to TVColor which causes Draw to us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VColor for color slection. To override, after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VColor to desired color pair (byte).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palet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selection - if lower 4 bits of Opts are not 0, then V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equal to the lower four bits which represent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If 0, then VFont is set to DefaultDialog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this precludes your using the BGI DefaultFont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lip proper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For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ultiple lines, view will draw them spaced Boxheight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xt may have the usual embedded formating characters ^M and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C centers following text (up to a ^M) in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M causes following text to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omatic line wrapping at the right side of the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^C centering of text assume the selected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8 pixels wide/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ultiple lines, view will draw them spaced Boxheight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palette for colors unless VColor is not equal to TV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ses the color pair in the lower byte of V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lor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text font stored in V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BYOffset in vertical positioning of text within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Text is indented 4 pixels from left edge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ptions has ofFramed set, then draws frame arou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StatusLine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(var Bounds: TRect; ADefs: PStatus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ont := DefaultMenu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      {unmodified - calls DrawSe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s right mouse button presses through with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hen the StatusLine issues a command due to keypres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buttons, TVGraphic sets the InfoPtr to Ptr(0000,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us TV which sets it to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nge enables future implementation of TVGraph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Select(Selected: PStatusItem);   {rewritten for graph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ubWindow is an ordinary window except for its GetPalet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SubWindow (or a descendant) when inserting a window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o get correct drawing colors. TSubWindow will als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tuation where a regular TWind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th version 1.5, it is no longer necessary or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GetPalette if you create a descendent of T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overrides should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ubWindow = ^TSubWindow;     {can be inserted into a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SubWindow = object(T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unction GetPalette : PPalet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behavior unless window's owner is a T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ant (VOPtions and twIsWindow &lt;&gt;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se cases, GetPalett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t G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collection of strings using PString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unction NewStr(AString) to create a string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String pointer. Insert the pointer into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ection knows how to store, load and dispose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nSortedStringCollection = ^TUnSortedStringCol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nSortedStringCollection = object(T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FreeItem(Item : Pointer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String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unction GetItem(var S : TStream) : pointe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String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PutItem(var S : TStream; Item : pointer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String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iew = object(T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Hook   : TUserRec;   {not used by TVGraphic - for users of TV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VColor : word;       {color pair(s) if overriding palette se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VFont    : byte;     {for text font stor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VOptions : byte;     {TVGraphics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VOffset : TPoint;    {used to offset the screen acros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that is larger then the sc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ed by MakeLocal,MakeGlobal,Expo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ZoomLevel : byte;    {reserved by TVGraph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Load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dd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unction BackColor(Color: Word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s Color to be a color pair from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bits 4-7 of Color in lower 4 bits of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+procedure ChangeBounds(var Bounds: TRec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Bounds does NOT redraw the view. Merely calls Set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DragView(Event: TEvent; Mode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Limits: TRect; MinSize, MaxSize: T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cursor while dr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DrawView after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rrow keys to move, jump is based on current mous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arrow keys chan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f you move and resize and then hit escape to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Draw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for blink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unction Exposed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if (Owner&lt;&gt;nil) and (sfExposed and sfVisible are s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^.LockFlag =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 of view outline with Owner^.Clip &lt;&gt;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GetClipRect(var Clip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lip in local coordinates,modified to work with V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unction ForeColor(Color: Word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s Color to be a color pair from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bits 0-3 of Color in lower 4 bits of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GetScreenCoords(var R 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R to the absolute screen coords of the outline of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me coord system as BGI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VOffset of all Owners in the view chai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A is upper left corner, R.B is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ords are useful for setting the viewpor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line of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GetVPRelCoords(var R 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GetScreenCoords except R is Viewport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assing R to the Rectangle call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outlining the view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port setting. Of course if the viewport is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tangle will be clipped. If the view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full screen, GetVPRelCoords returns s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GetScreenC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HandleEvent(var Event: T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evTimerTick to blink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unction HorzTextOffset : intege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0. Override if necessary in your descend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blinking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ide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de as TV but the effect is to erase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nd Restore the Background Undernea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Reset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Locate(var Bounds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s partial redraws, major desig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MakeGlobal(Source: TPoint; var Dest: T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 transformation Source to 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should be in view's local coordinate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view is a descendent of TGroup, then Sour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ordinate system of the view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VOffset = 0,0  local and Interior coords mat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 is in absolute screen coords (mouse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VOffset of all Owners in the view chai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MakeLocal(Source: TPoint; var Dest: TPo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, made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 transformation Source to 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should be in absolute screen coords (mouse co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 is in coordinate system of view or i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of view's Interior if view is TGroup desc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VOffset = 0,0  local and Interior coords mat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VOffset of all Owners in the view chai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unction MouseInView(Mouse: TPoint)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PutInFrontOf(Target: P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work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ResetCursor(EraseIt 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Private method, now public and vir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ver1.5, performed no action. Now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EraseIt added in ver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- if the cursor is visible and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your view so the background under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fferent, AND you are not calling DrawView to r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all ResetCursor(True). {Or call SetCurs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andleEvent will call ResetCursor(false) to dra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next evTimerTick event if the view is fo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s and Draws standard TV/TVGraphic blinking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ith EraseIt = True to erase cursor just before 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new virtual functions VertTextOffset and VertText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now how to position cursor vertical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HorzTextOffset to help position itself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at the font name stored in VFont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size of the fon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horizontal spacing of 8 pixels/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draw unless view's EventMask includes evTimer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V 1.0 bug, add test that view is selectable befo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SetCursor(X, 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s the blinking cursor at the current location (if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lling ResetCursor(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sor field (cursor position) to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notes under Reset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SetState(AState: Word; Enable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when AState = sfVisible to ResetCurrent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Store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add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unction  UserHook(var P : Pointer; var Hk : TUserRec):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for TVGraphic users to override in descen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iew version returns false and does not change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unction VertTextOffset : intege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sets BGI TextStyle to font stored in field V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lling SetTextStyle(VFont, horizdir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CalcVertTextOffset(VertTextSpacing) to fin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tores previou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ont8x8 and font8x14 used with VertTextSpacing = Box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TextOffset returns the same value as global By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if you need a different vertical offset fo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unction VertTextSpacing : intege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onstant Boxheight. Used by 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if your view's vertical text spacing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height and you want cursor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Following methods are not present in TVGraph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riteBuf(X, Y, W, H: Integer; var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riteChar(X, Y: Integer; C: Char; Colo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nt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riteLine(X, Y, W, H: Integer; var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riteStr(X, Y: Integer; Str: String; Color: Byte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DrawUnderRect(var R: TRect; LastView: P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ly different design. Minimizes number of redrawn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public - procedure Reset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Background is a simple view for providing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indow. It will work with or without a Fram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WinBackground = ^TWin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inBackground = object(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(var Bounds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View.Init, th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Mode := gfGrowHiX + gfGrowHi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Mask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olor := TV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view with sol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VColor = TVColor then color from palett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that TFrame will use (if one is presen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background. Otherwise will use VColor as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unique to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emulates TV with excep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dow = object(T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nstructor Init(var Bounds: TRect; ATitle: TTitleStr; ANumber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Shadow flag in State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Draw; 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s and locks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viewport to the intersection of Clip and the window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Frame.Draw if dragging, otherwise TGroup.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the viewport to previous size and unlock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ocedure GetMaxSubViewSize(var R : TRec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was named GetInteriorSize prior to ver1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rame &lt;&gt; nil then calls Frame^.GetInteriorSize(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calls GetExtent(R) and then shrinks R by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our sides to allow for an outline rectangle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Close - also responds if Event.InfoPtr = Ptr(0000,0001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s sender was the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Zoom - did not check InfoPtr before ver1.5, now respo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Ptr is nil, @Self or Ptr(0000,0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procedure SetState(AState: Word; Enable: Boolean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for nested windows. Same behavior as TV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ction if AState = sfActive. Sets its own and its sub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ctive bit to match window's sfSelected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unction StandardScrollBar(AOptions: Word): P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window has a Frame then the Frame's VOp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with tfVScrollBar or tfHScrollBar depending on A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he scrollbar is sized and its width is set us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rWidth. A new scrollbar is created and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If AOptions includes sbHandleKeyboard, the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set to include ofPostProcess. Finally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bar is returned as the value of Standard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indow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palettes are extended to map TV1 (TV2 graydialog) dialog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tensions are used by the modified TDialog.Get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hange in the next revision of TV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lueWindow = #8#9#10#11#12#13#14#15 + Cx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yanWindow = #16#17#18#19#20#21#22#23 + Cx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rayWindow = #24#25#26#27#28#29#30#31  + Cx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Dialog = #32#33#34#35#36#37#38#39#40#41#42#43#44#45#46#4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48#49#50#51#52#53#54#55#56#57#58#59#60#61#62#63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