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12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TVGraphi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What's New with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Text now faster than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BitMaps and button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s TVGrafic.Doc and BitM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users, many bugs have been fixe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able were in the screen redraw mechanism,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hiftState, color selection dialog and F6'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Windows in a TPa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Listboxes now have highlight bar under focus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sert a non-modal dialog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's Blinking Text Curs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Dialog Design v4.0, a Visual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 Too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eneration code for TEditor and TMemo in the Editors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ut work and much testing remain.  - expected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face/conversion program for Dialog Design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aphic source code is included in 1.5. The interfa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VGraphic resource files is also expected to be ready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pdate   see file TVGrafic.Doc for info/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handles credit card registration for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them, the author will mail you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REGISTRATION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P A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2 Bo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esburg VT, 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# 71222,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m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and I will ship the product directly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online registration should be available early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Computer   and select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via CompuServe, I assume you have download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VGraphic and do not automatically mail you a disk. E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e. You will receive the upgrade desc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VGraphic v1.5 entries to allow two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automatically receive the Editors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interface program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Interface programs will be inclu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the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updated as th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VGraphic used different names from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Dialogs objects    {object's palette name tracks object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Dialog      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ancelButton      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OKButton          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InputLine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StaticText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ParamText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Label    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5, the following objects rever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in Turbo Vision and the same list of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Dialog       -&gt; TDialog   {no 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luster      -&gt; 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adioButtons -&gt; T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heckBoxes   -&gt; 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Button       -&gt; 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ancelButton -&gt; TCancelButton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OKButton     -&gt; TOKButton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with Ver1.5 and up, only those TVGraphic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different names have the extra Opts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ructor.  As before, it is always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should be easier too - different names/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xt objects and Inp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V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tra constructor parameter, setting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alog's  VOption field is done aft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Dialog.Init(........);  (your descendent of TDi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.Init(.......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ptions := VOptions or (TVGraphic specific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lg : P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g := New(PDialog, Init(.......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g^.VOptions := Dlg^.VOptions or (TVGraphic specific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cord type reserved for user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serHook to TUser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View.UserHook now takes a parameter of type T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ontaining the current setting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has been renamed and hidden. MGridSize is now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unction MCur.GetGrid(AGridRec : MGridRec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ccess gr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urrent grid settings:  MGridSize := MCur.GetGr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creen Mode t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VGraphic's TVGDemo1 program forc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or mode in TDemoApp.Init. This can can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LCD laptops which are able to drive an external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d up in color mode and so Turbo Vision selects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&amp;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of the dark gray and brown colors is modifi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mprovePalette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program. This is done both in TMyApp.Init and .Dos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bugging in the IDE, if you break out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will be restored unless you enable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Environment/StartUp   EGAVGA Palette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 for Text Views/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tTextOffset   unit MyGra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renamed  CalcVertText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VertTextOffset(ViewY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text font, this function calculate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for drawing the text in a view ViewYSize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to calculate offset to position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vertical text line spacing by pass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as parameter View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ew has had three new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TextOffset 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TextSpacing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zTextOffset 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iew versions return the usual TVGraphic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height for VertTex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set  for VertText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VerTextOffset calls CalcVertTextOffset(VertTextSpac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for HorzText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routine for the blinking text cursor calls VertText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TextSpacing and HorzTextOffset to locate the cursor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scendant views us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a View's text line spacing or the vertic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to this spacing, you need to overrid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y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utton and TCance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TVGraphic buttons have been increased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n to 10 * Charlen. They now match the width of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,  TMyScroller (in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VGraphic fixed TScroller.SetLimi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ords using Charlen and Boxheight. There was no bug fre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croll step and pageup/dow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Scroller.PartOfSetLimit(X, Y ;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and is now called by SetLimit to set th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crollbars to set their step sizes and page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By overriding, the programmer can set up a scro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tical and horizontal text spacing (or drawing grid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urce code example in demo program - TMy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.SetLimits now works entirely in graphic (pixel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PartOfSetLimit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yScroller overrides PartOfSetLimit and works entirely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oordinat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ines vertically, chars horizonta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coordinates in calls to TScroller.Set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verride PartOfSetLimit for views desc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 rather than from TMyScroller. Se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broadcast from the StatusLine now have the InfoPt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(0000,0001) rather than @Self as in earlier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rites highlighted text strings and has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eCStrXY. Both procedures are now in the MyGraph3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now can travel full screen. An hourglass "wait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with a global flag to enable it. TMCur.SelectStd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MCur.SelectHourGlass switch between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it MCursor in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V's Intrinsic Blinking Text Curso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its here but may not be entirely bug free. To enab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ew, you need to set the view's EventMask to include evTimer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ShowCursor. Due to the fact that graphic mode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king cursor in hardware, you are part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your own redraws unless you redraw by calling Draw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VGraphic handles the automatic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in TVGRAPHI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View methods SetCursor, ResetCursor in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lication.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TVGraphic used the demo program's TMyApp.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imerTick events and to update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now done in TProgram.GetEvent. The remai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MyApp.GetEvent is optional. In your TApp.GetEvent, elimin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vent.What = evNothing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iosTick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Event.What = evNothing) and not (TopView = @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ur.Move(Event.Where);    {move cursor to mouse loca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