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described in this file DO require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lass library.  All of Borland's copyrights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ke no claim of ownership or copyright to the modifica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It's always a good idea to back up the files to be modifi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ss something up and, if you do, I'M NOT RESPON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 received in TVCOLR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COLR.DOC      -- Document describing extending TV's palet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PDT.DOC     -- Document describing some TV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COLOR.CPP    -- A replacement TView::mapCol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can be used whether you have the TV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COLR.H        -- A default TVCOLR.H fil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COLR.HDC      -- TVCOLR.H ful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LTEXT.H      -- TColorText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LTEXT.CPP    -- TColorText class code.  This clas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out the demo and has colors in TVCOL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UMOD.EXE    -- Demo using the unmodified TV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OD.EXE     -- Demo using the modifications describ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H          -- Demo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CPP        -- Dem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PRJ        -- Demo program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NOSRC.PRJ    -- Similar to DEMO.PRJ, but for those with n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for 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H          -- Resource file __link() definitions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DRSC.CPP      -- Resource fil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DRSC.PRJ      -- Resource file builder project file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ables have the .RSC file appended to 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py is incomplete, you can find a full copy i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in the Turbo Vision 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dding a TColorDialog to my application, I found out that unlike</w:t>
      </w:r>
    </w:p>
    <w:p>
      <w:pPr>
        <w:pStyle w:val="PreformattedText"/>
        <w:bidi w:val="0"/>
        <w:jc w:val="left"/>
        <w:rPr/>
      </w:pPr>
      <w:r>
        <w:rPr/>
        <w:t>the compiler's IDE, Turbo Vision had no entries for changing a default</w:t>
      </w:r>
    </w:p>
    <w:p>
      <w:pPr>
        <w:pStyle w:val="PreformattedText"/>
        <w:bidi w:val="0"/>
        <w:jc w:val="left"/>
        <w:rPr/>
      </w:pPr>
      <w:r>
        <w:rPr/>
        <w:t>button's shortcut color, a selected button's shortcut color, or a selected</w:t>
      </w:r>
    </w:p>
    <w:p>
      <w:pPr>
        <w:pStyle w:val="PreformattedText"/>
        <w:bidi w:val="0"/>
        <w:jc w:val="left"/>
        <w:rPr/>
      </w:pPr>
      <w:r>
        <w:rPr/>
        <w:t>label's shortcut color.  Thus, the hotkeys for them always seem to stand out</w:t>
      </w:r>
    </w:p>
    <w:p>
      <w:pPr>
        <w:pStyle w:val="PreformattedText"/>
        <w:bidi w:val="0"/>
        <w:jc w:val="left"/>
        <w:rPr/>
      </w:pPr>
      <w:r>
        <w:rPr/>
        <w:t>in an aesthetically unsatisfactory way (well, they do to me anyway &lt;g&gt;).</w:t>
      </w:r>
    </w:p>
    <w:p>
      <w:pPr>
        <w:pStyle w:val="PreformattedText"/>
        <w:bidi w:val="0"/>
        <w:jc w:val="left"/>
        <w:rPr/>
      </w:pPr>
      <w:r>
        <w:rPr/>
        <w:t>Run DEMOUMOD.EXE and you'll see what I mean.  Also, you can't use black on</w:t>
      </w:r>
    </w:p>
    <w:p>
      <w:pPr>
        <w:pStyle w:val="PreformattedText"/>
        <w:bidi w:val="0"/>
        <w:jc w:val="left"/>
        <w:rPr/>
      </w:pPr>
      <w:r>
        <w:rPr/>
        <w:t>black as a color (i.e. for a blank desktop background).  Finally, if you</w:t>
      </w:r>
    </w:p>
    <w:p>
      <w:pPr>
        <w:pStyle w:val="PreformattedText"/>
        <w:bidi w:val="0"/>
        <w:jc w:val="left"/>
        <w:rPr/>
      </w:pPr>
      <w:r>
        <w:rPr/>
        <w:t>ever use apMonochrome, TColorDialog has defined TMonoSelector to be one line</w:t>
      </w:r>
    </w:p>
    <w:p>
      <w:pPr>
        <w:pStyle w:val="PreformattedText"/>
        <w:bidi w:val="0"/>
        <w:jc w:val="left"/>
        <w:rPr/>
      </w:pPr>
      <w:r>
        <w:rPr/>
        <w:t>too long so that the "Inverse" radio button shows up twice.  I have included</w:t>
      </w:r>
    </w:p>
    <w:p>
      <w:pPr>
        <w:pStyle w:val="PreformattedText"/>
        <w:bidi w:val="0"/>
        <w:jc w:val="left"/>
        <w:rPr/>
      </w:pPr>
      <w:r>
        <w:rPr/>
        <w:t>notes on fixing these problems here.  You can see the default action by</w:t>
      </w:r>
    </w:p>
    <w:p>
      <w:pPr>
        <w:pStyle w:val="PreformattedText"/>
        <w:bidi w:val="0"/>
        <w:jc w:val="left"/>
        <w:rPr/>
      </w:pPr>
      <w:r>
        <w:rPr/>
        <w:t>running DEMOUMOD.EXE and executing the Colors selection on the Options menu.</w:t>
      </w:r>
    </w:p>
    <w:p>
      <w:pPr>
        <w:pStyle w:val="PreformattedText"/>
        <w:bidi w:val="0"/>
        <w:jc w:val="left"/>
        <w:rPr/>
      </w:pPr>
      <w:r>
        <w:rPr/>
        <w:t>Look at the hot keys and, when using the monochrome palette, the color</w:t>
      </w:r>
    </w:p>
    <w:p>
      <w:pPr>
        <w:pStyle w:val="PreformattedText"/>
        <w:bidi w:val="0"/>
        <w:jc w:val="left"/>
        <w:rPr/>
      </w:pPr>
      <w:r>
        <w:rPr/>
        <w:t>sel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, "If you're just adding colors to TButton and TLabel, why</w:t>
      </w:r>
    </w:p>
    <w:p>
      <w:pPr>
        <w:pStyle w:val="PreformattedText"/>
        <w:bidi w:val="0"/>
        <w:jc w:val="left"/>
        <w:rPr/>
      </w:pPr>
      <w:r>
        <w:rPr/>
        <w:t>not put them into TVCOLR.H, derive new TButton and TLabel classes, and use</w:t>
      </w:r>
    </w:p>
    <w:p>
      <w:pPr>
        <w:pStyle w:val="PreformattedText"/>
        <w:bidi w:val="0"/>
        <w:jc w:val="left"/>
        <w:rPr/>
      </w:pPr>
      <w:r>
        <w:rPr/>
        <w:t>them instead?"  I thought of doing that at first, but it won't work well.</w:t>
      </w:r>
    </w:p>
    <w:p>
      <w:pPr>
        <w:pStyle w:val="PreformattedText"/>
        <w:bidi w:val="0"/>
        <w:jc w:val="left"/>
        <w:rPr/>
      </w:pPr>
      <w:r>
        <w:rPr/>
        <w:t>It would be fine for any buttons or labels you use in your own dialogs, but</w:t>
      </w:r>
    </w:p>
    <w:p>
      <w:pPr>
        <w:pStyle w:val="PreformattedText"/>
        <w:bidi w:val="0"/>
        <w:jc w:val="left"/>
        <w:rPr/>
      </w:pPr>
      <w:r>
        <w:rPr/>
        <w:t>buttons and labels in Turbo Vision's own dialogs (TColorDialog, TFileDialog,</w:t>
      </w:r>
    </w:p>
    <w:p>
      <w:pPr>
        <w:pStyle w:val="PreformattedText"/>
        <w:bidi w:val="0"/>
        <w:jc w:val="left"/>
        <w:rPr/>
      </w:pPr>
      <w:r>
        <w:rPr/>
        <w:t>etc) would be unaffected because they would use the normal TButtons and</w:t>
      </w:r>
    </w:p>
    <w:p>
      <w:pPr>
        <w:pStyle w:val="PreformattedText"/>
        <w:bidi w:val="0"/>
        <w:jc w:val="left"/>
        <w:rPr/>
      </w:pPr>
      <w:r>
        <w:rPr/>
        <w:t>TLabels with the old palette strings and would still have the same problem.</w:t>
      </w:r>
    </w:p>
    <w:p>
      <w:pPr>
        <w:pStyle w:val="PreformattedText"/>
        <w:bidi w:val="0"/>
        <w:jc w:val="left"/>
        <w:rPr/>
      </w:pPr>
      <w:r>
        <w:rPr/>
        <w:t>By directly modifying the underlying source code for those two objects and</w:t>
      </w:r>
    </w:p>
    <w:p>
      <w:pPr>
        <w:pStyle w:val="PreformattedText"/>
        <w:bidi w:val="0"/>
        <w:jc w:val="left"/>
        <w:rPr/>
      </w:pPr>
      <w:r>
        <w:rPr/>
        <w:t>rebuilding the library, it takes care of all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numbers given are for the unmodified Turbo Vision 1.03 source</w:t>
      </w:r>
    </w:p>
    <w:p>
      <w:pPr>
        <w:pStyle w:val="PreformattedText"/>
        <w:bidi w:val="0"/>
        <w:jc w:val="left"/>
        <w:rPr/>
      </w:pPr>
      <w:r>
        <w:rPr/>
        <w:t>code right from the installation diskettes.  If you have been following the</w:t>
      </w:r>
    </w:p>
    <w:p>
      <w:pPr>
        <w:pStyle w:val="PreformattedText"/>
        <w:bidi w:val="0"/>
        <w:jc w:val="left"/>
        <w:rPr/>
      </w:pPr>
      <w:r>
        <w:rPr/>
        <w:t>Turbo Vision messages and library in the BCPPDOS forum on CompuServe, there</w:t>
      </w:r>
    </w:p>
    <w:p>
      <w:pPr>
        <w:pStyle w:val="PreformattedText"/>
        <w:bidi w:val="0"/>
        <w:jc w:val="left"/>
        <w:rPr/>
      </w:pPr>
      <w:r>
        <w:rPr/>
        <w:t>have been some reports on bug fixes.  If you have made them, these line</w:t>
      </w:r>
    </w:p>
    <w:p>
      <w:pPr>
        <w:pStyle w:val="PreformattedText"/>
        <w:bidi w:val="0"/>
        <w:jc w:val="left"/>
        <w:rPr/>
      </w:pPr>
      <w:r>
        <w:rPr/>
        <w:t>numbers might not match up exactly.  However, you should be able to look</w:t>
      </w:r>
    </w:p>
    <w:p>
      <w:pPr>
        <w:pStyle w:val="PreformattedText"/>
        <w:bidi w:val="0"/>
        <w:jc w:val="left"/>
        <w:rPr/>
      </w:pPr>
      <w:r>
        <w:rPr/>
        <w:t>around the general vicinity and find the line(s)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 A PRECAUTION, ALWAYS KEEP BACKUPS OF THE ORIGINAL FILES LISTED</w:t>
      </w:r>
    </w:p>
    <w:p>
      <w:pPr>
        <w:pStyle w:val="PreformattedText"/>
        <w:bidi w:val="0"/>
        <w:jc w:val="left"/>
        <w:rPr/>
      </w:pPr>
      <w:r>
        <w:rPr/>
        <w:t>BELOW INCASE YOU DO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ffec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BASE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EL.C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C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COLOR.C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TON.C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ALOG.C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ABEL.C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.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x TMonoSelector in COLORSEL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49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Sel = new TMonoSelector( TRect( 44, 3, 59, 8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Sel = new TMonoSelector( TRect( 44, 3, 59, 7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black on black as a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EL.CPP:  Lines 341-342 in TColorDisplay::draw(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 c == 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error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them out or delete bo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RIVERS.CPP:  Lines 67-68 and lines 124-125 are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AH,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      __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them out or delete both set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PCOLOR.CPP:   Lines 25-26 and lines 35-36 are bo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 color == 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rror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oth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 color == 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0;       // Return black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hanges to MAPCOLOR.CPP don't need to be done if you are</w:t>
      </w:r>
    </w:p>
    <w:p>
      <w:pPr>
        <w:pStyle w:val="PreformattedText"/>
        <w:bidi w:val="0"/>
        <w:jc w:val="left"/>
        <w:rPr/>
      </w:pPr>
      <w:r>
        <w:rPr/>
        <w:t>going to put the changes described in TVCOLR.DOC into effect.  In which</w:t>
      </w:r>
    </w:p>
    <w:p>
      <w:pPr>
        <w:pStyle w:val="PreformattedText"/>
        <w:bidi w:val="0"/>
        <w:jc w:val="left"/>
        <w:rPr/>
      </w:pPr>
      <w:r>
        <w:rPr/>
        <w:t>case, you will be replacing the existing MAPCOLOR.CPP with the one supplied</w:t>
      </w:r>
    </w:p>
    <w:p>
      <w:pPr>
        <w:pStyle w:val="PreformattedText"/>
        <w:bidi w:val="0"/>
        <w:jc w:val="left"/>
        <w:rPr/>
      </w:pPr>
      <w:r>
        <w:rPr/>
        <w:t>in TVCOLR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hose to add the two colors for TButton and one color for TLabel</w:t>
      </w:r>
    </w:p>
    <w:p>
      <w:pPr>
        <w:pStyle w:val="PreformattedText"/>
        <w:bidi w:val="0"/>
        <w:jc w:val="left"/>
        <w:rPr/>
      </w:pPr>
      <w:r>
        <w:rPr/>
        <w:t>*after* the last normal entry in the base palettes so that it wouldn't muck</w:t>
      </w:r>
    </w:p>
    <w:p>
      <w:pPr>
        <w:pStyle w:val="PreformattedText"/>
        <w:bidi w:val="0"/>
        <w:jc w:val="left"/>
        <w:rPr/>
      </w:pPr>
      <w:r>
        <w:rPr/>
        <w:t>up all the other color index assignments currently in effect.  I also didn't</w:t>
      </w:r>
    </w:p>
    <w:p>
      <w:pPr>
        <w:pStyle w:val="PreformattedText"/>
        <w:bidi w:val="0"/>
        <w:jc w:val="left"/>
        <w:rPr/>
      </w:pPr>
      <w:r>
        <w:rPr/>
        <w:t>just fill them in by using the spaces marked as RESERVED for obvious</w:t>
      </w:r>
    </w:p>
    <w:p>
      <w:pPr>
        <w:pStyle w:val="PreformattedText"/>
        <w:bidi w:val="0"/>
        <w:jc w:val="left"/>
        <w:rPr/>
      </w:pPr>
      <w:r>
        <w:rPr/>
        <w:t>reasons.  I put them *ahead* of the help window colors so that you aren't</w:t>
      </w:r>
    </w:p>
    <w:p>
      <w:pPr>
        <w:pStyle w:val="PreformattedText"/>
        <w:bidi w:val="0"/>
        <w:jc w:val="left"/>
        <w:rPr/>
      </w:pPr>
      <w:r>
        <w:rPr/>
        <w:t>forced to add the help colors to your application if you don't want to or</w:t>
      </w:r>
    </w:p>
    <w:p>
      <w:pPr>
        <w:pStyle w:val="PreformattedText"/>
        <w:bidi w:val="0"/>
        <w:jc w:val="left"/>
        <w:rPr/>
      </w:pPr>
      <w:r>
        <w:rPr/>
        <w:t>need to.  All of the help color indices are defined in HELPBASE.H so they</w:t>
      </w:r>
    </w:p>
    <w:p>
      <w:pPr>
        <w:pStyle w:val="PreformattedText"/>
        <w:bidi w:val="0"/>
        <w:jc w:val="left"/>
        <w:rPr/>
      </w:pPr>
      <w:r>
        <w:rPr/>
        <w:t>were easy to re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entries for a default button's shortcut color, selected button's</w:t>
      </w:r>
    </w:p>
    <w:p>
      <w:pPr>
        <w:pStyle w:val="PreformattedText"/>
        <w:bidi w:val="0"/>
        <w:jc w:val="left"/>
        <w:rPr/>
      </w:pPr>
      <w:r>
        <w:rPr/>
        <w:t>shortcut color, and for a selected label's shortcut colo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BUTTON.CPP, change line 44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Button "\x0A\x0B\x0C\x0D\x0E\x0E\x0E\x0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Button "\x0A\x0B\x0C\x0D\x0E\x21\x22\x0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 TLABEL.CPP, change line 31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Label "\x07\x08\x09\x0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Label "\x07\x08\x09\x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 TDIALOG.CPP, change lines 23-24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Dialog "\x20\x21\x22\x23\x24\x25\x26\x27\x28\x29\x2A\x2B\x2C\x2D\x2E\x2F"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\x30\x31\x32\x33\x34\x35\x36\x37\x38\x39\x3A\x3B\x3C\x3D\x3E\x3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(just add '\' to the second line and insert the third line for the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Dialog "\x20\x21\x22\x23\x24\x25\x26\x27\x28\x29\x2A\x2B\x2C\x2D\x2E\x2F"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\x30\x31\x32\x33\x34\x35\x36\x37\x38\x39\x3A\x3B\x3C\x3D\x3E\x3F"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\x40\x41\x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 DIALOGS.H, optionally add the following lines to the TDialog palette</w:t>
      </w:r>
    </w:p>
    <w:p>
      <w:pPr>
        <w:pStyle w:val="PreformattedText"/>
        <w:bidi w:val="0"/>
        <w:jc w:val="left"/>
        <w:rPr/>
      </w:pPr>
      <w:r>
        <w:rPr/>
        <w:t>comments to keep things well documented.  These will end up as lines 68-7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 33 = Button shortcut default                                     */</w:t>
      </w:r>
    </w:p>
    <w:p>
      <w:pPr>
        <w:pStyle w:val="PreformattedText"/>
        <w:bidi w:val="0"/>
        <w:jc w:val="left"/>
        <w:rPr/>
      </w:pPr>
      <w:r>
        <w:rPr/>
        <w:t>/*       34 = Button shortcut selected                                    */</w:t>
      </w:r>
    </w:p>
    <w:p>
      <w:pPr>
        <w:pStyle w:val="PreformattedText"/>
        <w:bidi w:val="0"/>
        <w:jc w:val="left"/>
        <w:rPr/>
      </w:pPr>
      <w:r>
        <w:rPr/>
        <w:t>/*       35 = TLabel shortcut selected           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PP.H, change lines 138-154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Color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1\x70\x78\x74\x20\x28\x24\x17\x1F\x1A\x31\x31\x1E\x71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37\x3F\x3A\x13\x13\x3E\x21\x00\x70\x7F\x7A\x13\x13\x70\x7F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F\x7A\x13\x13\x70\x70\x7F\x7E\x20\x2B\x2F\x78\x2E\x70\x3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3F\x3E\x1F\x2F\x1A\x20\x72\x31\x31\x30\x2F\x3E\x31\x13\x00\x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BlackWhit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0\x78\x7F\x07\x07\x0F\x07\x0F\x07\x70\x70\x07\x7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7\x0F\x07\x70\x70\x07\x70\x00\x70\x7F\x7F\x70\x07\x70\x07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F\x7F\x70\x07\x70\x70\x7F\x7F\x07\x0F\x0F\x78\x0F\x78\x07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F\x0F\x0F\x70\x0F\x07\x70\x70\x70\x07\x70\x0F\x07\x07\x00\x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Monochrom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07\x07\x0F\x70\x70\x70\x07\x0F\x07\x70\x70\x07\x7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7\x0F\x07\x70\x70\x07\x70\x00\x70\x70\x70\x07\x07\x70\x07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0\x70\x07\x07\x70\x70\x70\x0F\x07\x07\x0F\x70\x0F\x70\x07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F\x0F\x07\x70\x07\x07\x70\x07\x07\x07\x70\x0F\x07\x07\x00\x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(just add a '\' to the fourth line and insert a fifth line in each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Color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1\x70\x78\x74\x20\x28\x24\x17\x1F\x1A\x31\x31\x1E\x71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37\x3F\x3A\x13\x13\x3E\x21\x00\x70\x7F\x7A\x13\x13\x70\x7F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F\x7A\x13\x13\x70\x70\x7F\x7E\x20\x2B\x2F\x78\x2E\x70\x3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3F\x3E\x1F\x2F\x1A\x20\x72\x31\x31\x30\x2F\x3E\x31\x13\x0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2E\x2E\x7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BlackWhit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0\x78\x7F\x07\x07\x0F\x07\x0F\x07\x70\x70\x07\x7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7\x0F\x07\x70\x70\x07\x70\x00\x70\x7F\x7F\x70\x07\x70\x07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F\x7F\x70\x07\x70\x70\x7F\x7F\x07\x0F\x0F\x78\x0F\x78\x07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F\x0F\x0F\x70\x0F\x07\x70\x70\x70\x07\x70\x0F\x07\x07\x0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F\x0F\x7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pMonochrom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07\x07\x0F\x70\x70\x70\x07\x0F\x07\x70\x70\x07\x7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7\x0F\x07\x70\x70\x07\x70\x00\x70\x70\x70\x07\x07\x70\x07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70\x70\x70\x07\x07\x70\x70\x70\x0F\x07\x07\x0F\x70\x0F\x70\x07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F\x0F\x07\x70\x07\x07\x70\x07\x07\x07\x70\x0F\x07\x07\x00\x00"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x0F\x0F\x0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line 137 insert the 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ODIFIED_TV_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COLR.H uses this #define to see if it should add the extra three</w:t>
      </w:r>
    </w:p>
    <w:p>
      <w:pPr>
        <w:pStyle w:val="PreformattedText"/>
        <w:bidi w:val="0"/>
        <w:jc w:val="left"/>
        <w:rPr/>
      </w:pPr>
      <w:r>
        <w:rPr/>
        <w:t>colors to the custom cpAltColor palette and also to the cpDefXXX palettes.</w:t>
      </w:r>
    </w:p>
    <w:p>
      <w:pPr>
        <w:pStyle w:val="PreformattedText"/>
        <w:bidi w:val="0"/>
        <w:jc w:val="left"/>
        <w:rPr/>
      </w:pPr>
      <w:r>
        <w:rPr/>
        <w:t>You can also use it as I did in BLDRSC.CPP to skip colors for the</w:t>
      </w:r>
    </w:p>
    <w:p>
      <w:pPr>
        <w:pStyle w:val="PreformattedText"/>
        <w:bidi w:val="0"/>
        <w:jc w:val="left"/>
        <w:rPr/>
      </w:pPr>
      <w:r>
        <w:rPr/>
        <w:t>TColorDialog when they aren't defined.  This is a better method than the</w:t>
      </w:r>
    </w:p>
    <w:p>
      <w:pPr>
        <w:pStyle w:val="PreformattedText"/>
        <w:bidi w:val="0"/>
        <w:jc w:val="left"/>
        <w:rPr/>
      </w:pPr>
      <w:r>
        <w:rPr/>
        <w:t>UNMODIFIED_TURBO_VISION definition I used for a prior release of these</w:t>
      </w:r>
    </w:p>
    <w:p>
      <w:pPr>
        <w:pStyle w:val="PreformattedText"/>
        <w:bidi w:val="0"/>
        <w:jc w:val="left"/>
        <w:rPr/>
      </w:pPr>
      <w:r>
        <w:rPr/>
        <w:t>files.  The TVCOLR.H in this release will maintain the proper index values</w:t>
      </w:r>
    </w:p>
    <w:p>
      <w:pPr>
        <w:pStyle w:val="PreformattedText"/>
        <w:bidi w:val="0"/>
        <w:jc w:val="left"/>
        <w:rPr/>
      </w:pPr>
      <w:r>
        <w:rPr/>
        <w:t>regardless of whether these three colors have been add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 HELPBASE.H, change line 19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HelpWindow     "\x40\x41\x42\x43\x44\x45\x46\x4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cHelpWindow     "\x43\x44\x45\x46\x47\x48\x49\x4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ference, you can add the following text to the TProgram palette</w:t>
      </w:r>
    </w:p>
    <w:p>
      <w:pPr>
        <w:pStyle w:val="PreformattedText"/>
        <w:bidi w:val="0"/>
        <w:jc w:val="left"/>
        <w:rPr/>
      </w:pPr>
      <w:r>
        <w:rPr/>
        <w:t>description in the manual (pages 342-3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  65   66   67   68   69   70   71   72   73   74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Color       �x2E �x2E �x7E �x37 �x3F �x3A �x13 �x13 �x30 �x3E �x1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BlackWhite  �x0F �x0F �x7F �x07 �x0F �x07 �x70 �x70 �x07 �x0F �x70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onochrome  �x0F �x0F �x0F �x07 �x0F �x07 �x70 �x70 �x07 �x0F �x70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�    �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Button shortcut default��    �    �    �    �    �    �    �    �    �    �</w:t>
      </w:r>
    </w:p>
    <w:p>
      <w:pPr>
        <w:pStyle w:val="PreformattedText"/>
        <w:bidi w:val="0"/>
        <w:jc w:val="left"/>
        <w:rPr/>
      </w:pPr>
      <w:r>
        <w:rPr/>
        <w:t>Button shortcut selected������    �    �    �    �    �    �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TLabel shortcut selected�����������    �    �    �    �    � 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Help frame passive����������������������    �    �    �    �    �    �    �</w:t>
      </w:r>
    </w:p>
    <w:p>
      <w:pPr>
        <w:pStyle w:val="PreformattedText"/>
        <w:bidi w:val="0"/>
        <w:jc w:val="left"/>
        <w:rPr/>
      </w:pPr>
      <w:r>
        <w:rPr/>
        <w:t>Help frame active����������������������������    �    �    �    �    �    �</w:t>
      </w:r>
    </w:p>
    <w:p>
      <w:pPr>
        <w:pStyle w:val="PreformattedText"/>
        <w:bidi w:val="0"/>
        <w:jc w:val="left"/>
        <w:rPr/>
      </w:pPr>
      <w:r>
        <w:rPr/>
        <w:t>Help frame icons����������������������������������    �    �    �    �    �</w:t>
      </w:r>
    </w:p>
    <w:p>
      <w:pPr>
        <w:pStyle w:val="PreformattedText"/>
        <w:bidi w:val="0"/>
        <w:jc w:val="left"/>
        <w:rPr/>
      </w:pPr>
      <w:r>
        <w:rPr/>
        <w:t>Scrollbar page�����������������������������������������    �    �    �    �</w:t>
      </w:r>
    </w:p>
    <w:p>
      <w:pPr>
        <w:pStyle w:val="PreformattedText"/>
        <w:bidi w:val="0"/>
        <w:jc w:val="left"/>
        <w:rPr/>
      </w:pPr>
      <w:r>
        <w:rPr/>
        <w:t>Scrollbar icons���������������������������������������������    �    �    �</w:t>
      </w:r>
    </w:p>
    <w:p>
      <w:pPr>
        <w:pStyle w:val="PreformattedText"/>
        <w:bidi w:val="0"/>
        <w:jc w:val="left"/>
        <w:rPr/>
      </w:pPr>
      <w:r>
        <w:rPr/>
        <w:t>Normal text������������������������������������������������������    �    �</w:t>
      </w:r>
    </w:p>
    <w:p>
      <w:pPr>
        <w:pStyle w:val="PreformattedText"/>
        <w:bidi w:val="0"/>
        <w:jc w:val="left"/>
        <w:rPr/>
      </w:pPr>
      <w:r>
        <w:rPr/>
        <w:t>Keyword�����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>Selected keyword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there is to it.  Once you've made the modifications, change</w:t>
      </w:r>
    </w:p>
    <w:p>
      <w:pPr>
        <w:pStyle w:val="PreformattedText"/>
        <w:bidi w:val="0"/>
        <w:jc w:val="left"/>
        <w:rPr/>
      </w:pPr>
      <w:r>
        <w:rPr/>
        <w:t>directories to \BC\TVISION\SOURCE (substitute your path as necessary) and</w:t>
      </w:r>
    </w:p>
    <w:p>
      <w:pPr>
        <w:pStyle w:val="PreformattedText"/>
        <w:bidi w:val="0"/>
        <w:jc w:val="left"/>
        <w:rPr/>
      </w:pPr>
      <w:r>
        <w:rPr/>
        <w:t>issue the command:  make -f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it's best to rebuild the library because by doing the MAKE,</w:t>
      </w:r>
    </w:p>
    <w:p>
      <w:pPr>
        <w:pStyle w:val="PreformattedText"/>
        <w:bidi w:val="0"/>
        <w:jc w:val="left"/>
        <w:rPr/>
      </w:pPr>
      <w:r>
        <w:rPr/>
        <w:t>you can insure that everything that needs updating gets recompiled.  I've</w:t>
      </w:r>
    </w:p>
    <w:p>
      <w:pPr>
        <w:pStyle w:val="PreformattedText"/>
        <w:bidi w:val="0"/>
        <w:jc w:val="left"/>
        <w:rPr/>
      </w:pPr>
      <w:r>
        <w:rPr/>
        <w:t>included a demo program that illustrates the differences between the</w:t>
      </w:r>
    </w:p>
    <w:p>
      <w:pPr>
        <w:pStyle w:val="PreformattedText"/>
        <w:bidi w:val="0"/>
        <w:jc w:val="left"/>
        <w:rPr/>
      </w:pPr>
      <w:r>
        <w:rPr/>
        <w:t>unmodified version and modified version of the code.  Look there for</w:t>
      </w:r>
    </w:p>
    <w:p>
      <w:pPr>
        <w:pStyle w:val="PreformattedText"/>
        <w:bidi w:val="0"/>
        <w:jc w:val="left"/>
        <w:rPr/>
      </w:pPr>
      <w:r>
        <w:rPr/>
        <w:t>additional comments and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seen some other Turbo Vision examples and files on CompuServe</w:t>
      </w:r>
    </w:p>
    <w:p>
      <w:pPr>
        <w:pStyle w:val="PreformattedText"/>
        <w:bidi w:val="0"/>
        <w:jc w:val="left"/>
        <w:rPr/>
      </w:pPr>
      <w:r>
        <w:rPr/>
        <w:t>that define their own custom application palette for their included demo</w:t>
      </w:r>
    </w:p>
    <w:p>
      <w:pPr>
        <w:pStyle w:val="PreformattedText"/>
        <w:bidi w:val="0"/>
        <w:jc w:val="left"/>
        <w:rPr/>
      </w:pPr>
      <w:r>
        <w:rPr/>
        <w:t>program like I do.  If compiled with these changes, the hotkeys for the</w:t>
      </w:r>
    </w:p>
    <w:p>
      <w:pPr>
        <w:pStyle w:val="PreformattedText"/>
        <w:bidi w:val="0"/>
        <w:jc w:val="left"/>
        <w:rPr/>
      </w:pPr>
      <w:r>
        <w:rPr/>
        <w:t>buttons and labels will be undefined unless you add the three extra bytes to</w:t>
      </w:r>
    </w:p>
    <w:p>
      <w:pPr>
        <w:pStyle w:val="PreformattedText"/>
        <w:bidi w:val="0"/>
        <w:jc w:val="left"/>
        <w:rPr/>
      </w:pPr>
      <w:r>
        <w:rPr/>
        <w:t>their custom palette or enclose them in an #ifdef block like TVCOLR.H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hope you find this useful.  I'd appreciate any feedback,</w:t>
      </w:r>
    </w:p>
    <w:p>
      <w:pPr>
        <w:pStyle w:val="PreformattedText"/>
        <w:bidi w:val="0"/>
        <w:jc w:val="left"/>
        <w:rPr/>
      </w:pPr>
      <w:r>
        <w:rPr/>
        <w:t>comments, suggestions, questions, etc that you may have on the changes I</w:t>
      </w:r>
    </w:p>
    <w:p>
      <w:pPr>
        <w:pStyle w:val="PreformattedText"/>
        <w:bidi w:val="0"/>
        <w:jc w:val="left"/>
        <w:rPr/>
      </w:pPr>
      <w:r>
        <w:rPr/>
        <w:t>implemented.  I can be reached on CompuServe E-Mail at 72134,1150 or by</w:t>
      </w:r>
    </w:p>
    <w:p>
      <w:pPr>
        <w:pStyle w:val="PreformattedText"/>
        <w:bidi w:val="0"/>
        <w:jc w:val="left"/>
        <w:rPr/>
      </w:pPr>
      <w:r>
        <w:rPr/>
        <w:t>posting a message in Section 11 (Turbo Vision) of the BCPPDOS forum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c Woodruff,  CIS ID: 72134,1150</w:t>
      </w:r>
    </w:p>
    <w:p>
      <w:pPr>
        <w:pStyle w:val="PreformattedText"/>
        <w:bidi w:val="0"/>
        <w:jc w:val="left"/>
        <w:rPr/>
      </w:pPr>
      <w:r>
        <w:rPr/>
        <w:t>Tue 02/08/94 10:42: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