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from Tran (a.k.a. Thomas Pyte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ZIP    - PMODE 2.4 ASM protected mod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.ZIP     - Some libraries for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ZIP       - Assembly precompiler for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ZIP - Examples for PMODE, LIBS, and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stuff I wrote up for myself, but decided to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help anyone out there who wants to code in 386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sembly. This was all done under TASM and TLINK, and I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would accept it. Use it if you wish, or just examine it to learn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use any of this code in some production, is credits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all my friends out there around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reets to all musicians, artists, coders, etc... in the PC demo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who codes ASM now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course, all lunar ticks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