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... This is the documentation for PMODE v2.4 assemb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eader by Tran (a.k.a. Thomas Pytel). It is intended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th a good deal of knowlege of the 386. In this doc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and usage of PMODE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emory, segments, an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Mem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Usag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The stack and calling acro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Call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Calling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RQ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DPMI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Chaining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The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un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-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- IRQ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- Sel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-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- DMA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-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 is a small piece of assembly code which is intend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32bit flat protected mode coding in assembly. I wrote it for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exactly what I need. But since it is so usefu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o many other alternatives for protected mode ASM coding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ut for public distribution. The current version of P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volving for a while. There has been plenty of time to refine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is at this point, from my own and friends experiences, tot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ree. I do not make this statement lightly. But I do not guarant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gest difference between this and the last released version of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moval of INTs 34h and 35h. But dont worry, they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code for those INT handlers is still there, bu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 There were some minor problems under certain weir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find myself using them anyway. As it is now, PMODE does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 If you have been looking for something like this,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r examine the source code if you just want to learn (though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 ... well ... a bit messy). All I ask if you use this code i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-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provides a flat 32bit protected mode environment for assembl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. No matter what kind of 386 protection control is already in pl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VCPI, DPMI, or in raw mode with no 386 control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the popular memory managers, Windows the virus, OS/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will take care of detecting a 386+ processor, making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nd allocating it. It will handle all the minor details of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Send IRQs that occur in protected mode to thei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allow you to intercept them. And, ofcourse, allow you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to call real mode interrupts and routines. PMODE will als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cating and maintaining the stack across mod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 program starts up, PMODE will do all of its necessary st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en, if no error was detected (not enough mem, no 386+, etc...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a label in your code called _main. Your program take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all interrupts disabled since real mode. You must do a S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. Dont forget this like I have so many times.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wants to exit to DOS, simply jump to a label called _exit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ODE. You can pass back an error code to DOS. There is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itcode which contains the byte to pass back to DOS (AL in INT 21h AH=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-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32bit code goes into one large CODE32 segment. It runs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start to finish. All your code and data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segment. Though you can read or write stuff below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. Within your code you will hardly ever have to worry abou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or stuff like that. Its just pretty much straight flat assem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2bit linear addresses for all your code and data. You can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do in real mode. I would not suggest trying to go TSR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from your PMODE code though. It is doable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PMODE was not designed for that. You would have to free up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self, and you cant free up high memory. There may be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ncompensated for. PMODE is meant for standalone AS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demos, and does very we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emory, segments, and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your program has access to all free low and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llocated. Low memory is all memory visible to DOS below 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is all extended memory that could be allocated through VCPI, 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or INT 15 AH=88h of raw mode. All this memory can be acce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tive to the beginning of the 32bit protected mode segment (CODE32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ccess memory realative to the absolute beginning of memory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ors are set up by PMODE. One for the code segmen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, its limit is set to 4G. One for a data segment alia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same memory space), also at 4G. And one for a data segm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solute beginning of memory. In fact, all selectors allocated by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a limit of 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Mem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memory when your code begins execu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mal crap (real mode int vector table, DOS, TSRs, etc...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SP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CODE16 - PMODE 16bit code and 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CODE32 - PMODE 32bit code and 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32bit code and dat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tack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MODE data allocated at run-time (IDT, TSS, etc...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 low memory (_lomembase to _lomemtop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deo buffer, ROMS, also possibly hira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 extended memory (if any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 extended memory (if any, _himembase to _himemtop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code begins execution at _main, you can be sure there i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memory available. This number is specified at the top of PMODE.A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IN. There is also a minimum of high memory specified in PMODE.A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 The beginning and ending addresses of these memory spaces, rea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CODE32, are defined in four variable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. _lowmembase is the linear address of the beginning of fre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_lowmemtop is the linear address of the top of low memory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te+1). _himembase is the beginning of extended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 is the end of it. All of these vars can be modifi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be modified by PMODE memory functions. See section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functions. Basically all that they do is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 for a block you request. If there is, they pa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base of free memory of the type you requested,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e by the amoun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(just tiny stubs of code really) provided for memor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ar functions. No management of blocks of memory is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dont like fragmentations of memory, and can work fi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blocks. If you want, write yourself a little malloc library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Usage and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real mode DOS interrupts, or any real mod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buffer, you will have to make sure that buffer is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real mode DOS and code can only see low memory.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stack always reside in low memory. If you want to pa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high memory however, you will have to copy it to somewhe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ce in low memory, you will have to get the real mode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for your linear address. Figuring this out is very easy. All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PMODE are realative to the beginning of the CODE32 seg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 absolute address, all you have to do is add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 segment from absolute 0. And just this value is available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_code32a. All this really is, is the real mode segment value of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 4 bits. So for example, _lomembase+_code32a is the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ginning of free low memory from absolute 0. And if you don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type of address to a seg:off pair, you sh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and if you dont, get some books and learn more abou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in protected mode the segment registers dont work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but with selectors. Selectors are indexes into tabl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Appropriately enough these tables are called descriptor tab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worry about them, PMODE takes care of all th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ain selectors you need (the code, data, and zero selecto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MODE. Their numerical values are stored in three variab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 _selcode, _seldata, and _selzero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When your program begins execution at _main, CS is ob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selcode, DS, ES, FS, and SS to _seldata, and GS is set to _selzer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FS and SS, this is the state PMODE expects the segmen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enever you call one of its functions 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also allows you to allocate extra data selectors and to set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anything you want. This could be useful for tight rout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serve register space and use 16bit register addr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maximum number of selectors you will need to hav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at the top of PMODE.ASM in the SELECTORS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execution of your code, you can modify DS, ES, FS, and 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elector you wish. Just remember to set the appropriat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, and GS before calling and PMODE functions or interrupts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your program you can assume SS to be _seldata.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IRQ handlers, explain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stack and calling acros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and calling across modes are closely tied together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calls from protected to real mode and back are supported. DPM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e need to complicate the situation a little in dealing with IRQ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 You do not have to worry about the stack in call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PMODE will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sets up and maintains the stack for your program. In fact,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ttempt to set up its own stack. Both because it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some other stupid historical reasons that I have forgo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re are four equates at the top of PMODE.ASM that determin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llocation of the stack. STAKMAIN sets the size of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 stack that will be used in your main stream of execution. STAK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the stack that will be given to any real mod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protected mode. STAKPMODE is the size of the stack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outines called from real mode. MODENESTING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sted cross-mode calls supported. The final siz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determined from all of these variables, and it cannot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alling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protected mode code you can call real mode interrupt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ected mode interrupts set up by PMODE for this purpose.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the real mode interrupt or routine through the use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which are just memory images of the values to be se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real mode. There are virtual registers for 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EBP, DS, ES, FS, and GS. The virtual registers for AL, AH, and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appropriate memory space within the virtual EAX reg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S, ESP, CS, and EIP registers. CS:EIP is taken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vektor table for interrupt calls, and passed in the real CX: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a procedure call. SS:ESP is set up by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 32h instruction in protected mode calls a real mode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X:DX registers are the seg:off of the real mode procedure.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return with a RETF. The interrupt enable flag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all to real mode, but not back. After the INT 32h the IF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before. The real carry, zero, aux, parity, sign, an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ll be passed back from the real mode routine unchanged. The re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set to the values of the virtual registers for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return values of the routine will be stored back in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e actual CPU registers will be unchang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 33h in protected mode will call a real mode interrupt handler. 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number you want to call. The interrupt flag i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 handler just as it is in real mode. Other than thi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 works just like INT 32h with respect to virtual registers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assed back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inor thing I must point out. INT 32h and INT 33h do not preserve F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_sel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Calling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all a protected mode routine from real mode.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used again to pass register values.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. For the protected mode routine, CS will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. DS, ES, FS, and SS will be _seldata. GS will be _selzero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will be cleared for the protected mode routine.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, FS, and GS registers are untouched by a call to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interrupt enable flag is preserved across the call, but n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protected mode call to INT 32h. The carry, zero, aux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and overflow flags are also passed back real mode from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. To call a protected mode routine from real mode, do an INT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. Thats right, another INT 32h. But its a different han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version of the int. The offset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you want to call should be in EDX. And that routine must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RQs an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, let me just say that many DPMI drivers are very bug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RQs. They may not reflect them properly to real mode.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if you try to do a call to real mode from a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Keep this is mind if you are testing your code under a DPM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RQs that occur in protected mode are sent on to thei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(this counts as a mode switch to the PMODE master stack)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your own protected mode IRQ handler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getting and setting protected mode IRQ vectors in P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). Once set with these functions, your protected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e, but only in protected mode. If an IRQ you have hooke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a call to real mode (INT 32h or 33h or an IRQ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its real mode handler), it will go to the handl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interrupt vector table. PMODE provides another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eal mode callbacks to protected mode IRQ handlers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ll get control no matter where the IRQ occurred. These call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dify the real mode interrupt vector table. Making ch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not as easy as using INT 33h with the appropriat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erminate any protected mode IRQs with an IRETD (notice the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dox also say that this may not restore the interrupt enable fla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a STI just before. However, all DPMIs I have teste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lag correctly without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DPMI, and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anomaly to PMODEs stack with IRQs is DPMI. It sees fi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s own stack whenever an IRQ goes off. And if you try to switch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you will be severely punished by DPMI. For this reason, call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NT 32h, 33h) from IRQs under DPMI may or may not work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youre running under and how buggy it is. I have had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PMI driver in these situations, but you have been warn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witches onto its own stack, you can not assume anything about SS i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and should definately no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Chaining to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t set the real mode IRQ callback for a particular IRQ,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RQs real mode handler is as easy as using INT 33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rupt number. But you probably will set the callback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, if you use INT 33h, it will just go to the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And if this INT 33h call was from the protected mode IRQ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just say infinite loop. If you have the callback set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(why bother?), you must make the address of the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 real mode far routine that will call that handl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. You should call this real mode routine with INT 32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to do the IRQ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The IF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may need to virtualize the real system interrupt flag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or this reason you may not assume anything about the IF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usually modify it. For example, PUSHF(D) may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F flag on the stack, and POPF(D) may not change either the re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r the virtual one. You can however be sure that CLI and STI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functions correctly. Also, PMODE will replicate DPM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lag functions if DPMI is not present. They are on INT 31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0h: Get state of IF then dis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1h: Get state of IF then en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2h: Only returns AL set to the IF flag (0=disabled, 1=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exceptions are handled by the DPMI driver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rminate your program. Otherwise PMODE will automatical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xception not overridden by the low 8 IRQs. Any exception that i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be sent to that IRQ handler, be it a protected mode hand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handler. Hey, you should not be getting exception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unctions an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ome variables available to your program concern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memory. It also provides some functions for dealing with IRQ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selectors. These functions and vars are defined in PMODE.IN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somewhere in your code. Some of the function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dwords, not as near lables. This is because their addr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 startup to point to appropriate functions for th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worry about this. Just call them as you would call normal func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ll data and functions you can use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pretty self-explanatory. Except maybe that CF=0 mean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lear, and CF=1 means a cheeseburger, hold the ma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:word - The 32bit c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data:word - The 32bit data selector (alias for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zero:word - The 32bit data selector starting at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base:dword - The linear address of the current base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top:dword - The linear address of the current top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base:dword - The linear address of the current base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:dword - The linear address of the current top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spa:dword - The linear address of the PSP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16a:dword - The linear address of the CODE16 segment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32a:dword - The linear address of the CODE32 segment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ysbyte0:byte - The low 2 bits are the system type, 0=raw, 1=XMS, 2=V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=DPMI. The high 6 bi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code:byte - The exit code you want to pass to DOS,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irtual registers for cross-mod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ax:dword, v86r_ebx:dword, v86r_ecx:dword, v86r_edx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si:dword, v86r_edi:dword, v86r_ebp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h:byte, v86r_al:byte, v86r_bh:byte, v86r_bl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ch:byte, v86r_cl:byte, v86r_dh:byte, v86r_dl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x:word, v86r_bx:word, v86r_cx:word, v86r_dx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si:word, v86r_di:word, v86r_bp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ds:word, v86r_es:word, v86r_fs:word, v86r_gs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Mem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lomem - Allocate som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himem - Allocate som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mem - Allocate any mem, (first cheks low, the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size - Get amount of fre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size - Get amount of fre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IRQ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vect - Get protected mode IRQ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vect - Set protected mode IRQ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mask - G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mask - S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mpmirqset - Set a real mode IRQ vect to redirect to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 -&gt; 21 byte buffer for code stub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old seg:off of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mpmirqfree - Reset a real more IRQ vec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eg:off of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Select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selector - Allocate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elector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elect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4G data selector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reeselector - Free an allocat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selector - Set the base addx for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linear base addx f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 - Exit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t - Absolutely nothing, just 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is a whole bunch of info that didnt really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s, or that I want to emphasize. If you run into a weird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ere to for some possibilities. It is easy to forget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gains control. Or to forget theres a limit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trol of it is taken away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DMA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, the DMA controllers in the PC use all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processor itself knows how linear memory is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banks. When paging is disabled, the relationshi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he linear address is always the same as the physical addr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able paging, that could get all screwed up. In raw mode and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worry about this since paging is disabled. But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MI things are different. You can almost definately count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not being consistent with their physical addresses.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wever, will usually map perfectly to its physical addresse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 in some sort of multitasking system. Then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im. The point is that you cant trust DMA much under VCPI and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e seen the specs for VDS, and its useless for the type of DMA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So there is no support for it in PMODE. If you feel like it,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, you cant link PMODE with any high 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linking, PMODE must be the first object in the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functions and INTs expect the direction flag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IRQ handlers, you should not assume anything ab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PMODE will allocate a maximum of 60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do not have to free any selectors you allocat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o use 'IRETD' not 'IRET' at the end of protected mode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ue to all of its 'evolving', PMODE.ASM is now very very very very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would REALLY suggest not ever switching your stack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upon reaching '_main', interrupts are still disabled.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do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cant write to memory with a CS: override in protected mod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a CS: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unctions _rmpmirqset and _rmpmirqfree have chang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 of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thing was coded under TASM 3.0. So if you have something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blame me if it doesn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doing multiple nested cross-mode calls, keep in mind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gs are used to pass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ivision faults, single step interrupts, the NMI, INT3, INTO,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are sent to real mode handlers for the appropriate 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modify the base address of a selector you allocated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ny segment registers containing that selector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realize that in PMODE IRQ handlers, you dont have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RQ9 to IRQ2. So any device that uses IRQ2 will actually be using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re getting problems that smell of stack trouble,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vars at the top of PMODE.ASM and the maximum nesting level if y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any calls acro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eah, theres no debugger. Quit whining, dont you realize it runs under DP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any old DPMI debugger (though I have yet to fi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I am sure you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pon entry to a protected mode IRQ handler, remember that all segr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known state, including DS. Dont forget the 'mov ds,cs:_seldata'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preserve the previous value of all the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the INT31 AX=9?? flag functions are only available in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use the PUSHFs and POPFs in real mode to alter the IF flag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PMI host that cant handle that properly deserve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re may be weird problems under some DPMIs. Many DPMI driv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where from a little to extremely buggy. If you suspect you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running without it, or under a different DPM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re gonna add other segments, put them between CODE16 and CODE3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re small enough to still allow access to CODE32 data from CODE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them between CODE32 and CODEEND. You can also just st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code in the CODE16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fore exiting your program, you do not need to restore an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ectors. If you modified the real mode vector table, you gott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And you do not have to restore the IRQ masks at 21h and A1h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before jumping to _main, and restores them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does not handle the VDISK low to high extende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because it is just plain stupid (and does not seem to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 where its not a problem since the XMS driver is used to allocate 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take precautions for this type of allocation, mak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cro to check for it and adjust _himemba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s that... If you have a problem with something in PMODE,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e source for PMODE is included for instructional purposes mainl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gin to understand it, Im not really sure I do anymore). Its ov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oding, but that will have to wait till I feel like it. Hmm..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etty well for me now. Oh well... L8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