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'S NEW WITH THIS VERSION OF P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we first offered our custom analysis tool, PEO, we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de significant enhancements that have greatly incr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fficacy of PEO. The enhanc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make it easy to document the results of th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help the user keep track of the locations along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formation paths and logic flow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"filter" data element names for specified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recognize CICS and IMS DL/I language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isplay the hiearchy of sub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ost significant enhancement is Code Lifter PLUS. N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copy code from the COBOL program into a buffer area and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s and comments. This is an easy way to buil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ut the results of the program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important advan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O now automatically returns the cursor to the proper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PEO ELEMENT DISPLAY SCREEN when you return from the P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RCE CODE DISPLAY SCREEN. This eliminates the ne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to re-position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arser (SEO) can produce a file of selected data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based upon specified strings of characters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ement name. The "filter" can be helpful to guide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data elements which likely contain date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ICS commands that contain the INTO, FROM, COMMAREA, and RIDF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auses are recognized and related to the elements refer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S DL/I calls ("CBLTDLI") are recognized and rela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 referenced by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arser automatically produces a file showing the hierarc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subprograms. This can be helpful to view the overall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a program. The subprograms are listed in the order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were encountered as the parser reads sequencially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program and sub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 / Code Lifter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O / Code Lifter PLUS gives the user the ability to lif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source code and copy it into a buffer. You can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 and add your own notes and comments. It's a fast,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ol to quickly document the things you learn about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you have finished you can save the buffer into a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's easy to u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PEO ELEMENT DISPLAY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ess F-8. The TARGET element will be copi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 and identified as the TARGET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PEO SOURCE CODE DISPLAY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position the cursor on the line of cod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copy into the buffer and press F-8. The curs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utomatically advance to the next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enter the editor simply press F-9. After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nished you can exit back to the PEO screen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essing CTL+W to keep the changes; or, you ca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to exit the editor without saving the chan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 is not written to a file until you exit P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n you exit from PEO you'll be asked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ave the buffer in a file. If you do you simply typ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a name without an extension. PEO automatically a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.cap as the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's reccommended that you do not attempt to do all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d and document the analysis in a single file,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it's a large project. Instead, break the project up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mall fragments and name the files you save in a mann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suggest some hiearchy or structure. Later, you can asse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 from all the files into a fina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NAME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eature provides the capability to tell the par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and write to a file all the data element nam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 specified strings of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pecified strings are entered into a file ca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ofiltr.fil. This file must reside in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entifier sub directory of MACHY. There must be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ng per record and the string should start in column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must be an ASCII text file. You can edit the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it your needs. If the file is missing or empty, the par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y bypasses the filter logic. Here is a sampl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ing strings of characters which pertain to date 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that contains the selected data element nam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d progid.dte; where progid is the name of the CO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or the name you typed into the parser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ed programs for parsing. The file i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S sub directory of the application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CS commands and IMS DL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ICS commands that contain the INTO, FROM, COMMAREA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DFLD clauses are recognized and related to the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enced by the commands. The relations are def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s of data entering the program or leaving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e., a READ or WRITE, including group read and group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S DL/I calls ("CBLTDLI") are recognized and rela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ements referenced by the call. This is accomplish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keleton COBOL program that contains and entry point, "CBLTDLI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rguments associated with the entry point are th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mally passed to DL/I. The skeleton program is inclu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O install diskette and resides in the MACHY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PROGRAM HIEARC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arser writes the called entry point and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BOL source file containing the entry point to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id.hih; where progid is the name of the COBOL progra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ame you typed into the parser when you combined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parsing. The file is written to the EXS sub direct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pplication identifier. The names are indented to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hiearcical relation of the nested subprograms. Her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0 MACHYM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1   M20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2     XMAT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3      MI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3      MA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4        MAT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4        MAT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5          MAT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6            MAT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7              MAT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7              MAT004A (MAT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6            MAT004C (MAT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6            MAT004B (MAT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6            MAT004D (MAT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5          MAT004A (MAT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5          MAT004B (MAT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5          MAT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4        MAT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TE ABOUT THE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ort that the parser uses is actually a series of mer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ortin file is split into strings. The strings are me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split into other strings that are then merged and spl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ain until all the records are in ascending sequence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ng is displayed as a dot (.) in order to show that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happening and the computer has not "hung up". Larg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fill the screen with dots and may cause some concer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did not know what is happen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TE ABOUT THE COBO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BOL source code must be in 80-column card image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is, the source code must be in columns eight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nty-two. The CR/LF can terminate the record in any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quence columns, columns one through six must be phys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and the indicator column (column 7)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urrent version of the parser edits for this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ata definition clause, PIC X VALUE '''', is now pro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ctly. Note: the clause will appear on the PEO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screen as: PIC X VALUE '#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PY ... REPLACING == ... == BY == ... == logic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cted. Before the fix, the REPLACING claus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OPERAND1== BY ==OPERAND2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not processed correctly because the parser expected a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eceed the operand within the ==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ogic has been changed to process the RENAMES cl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source statement that is not a comment must b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ENTIFICATION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-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-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NMENT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-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-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-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-OUTPU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file-name ASSIGN [TO]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-O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ING-STORAG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-STORAG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KAG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UNIC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