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mes W. Young &amp; Associates' COBOL analysis tool, P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rimarily for OSVS COBOL systems. Our targe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 has always been older systems, especially "spaghett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Of course, PEO works with any code, including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d modern programs and COBOL II. PC COBOL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coding latitude offered by some PC COBOL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"forgiving" compiler) may cause unpredic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eprocessor and par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