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ER PE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RL is shareware. This means that you are free to use PEARL for a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period after which you should register it if you wish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of PEARL costs 19.95 pounds, for which you receive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RL system, Registered users are also eligible for postal and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rom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PEARL print the following order form, complete it and se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cheque, postal order or international money order for 19.95 pou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able to Matt Prober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Longcrof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gs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1 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ARL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r S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wish to register my copy of PEARL and enclose a cheque/postal </w:t>
      </w:r>
    </w:p>
    <w:p>
      <w:pPr>
        <w:pStyle w:val="PreformattedText"/>
        <w:bidi w:val="0"/>
        <w:jc w:val="left"/>
        <w:rPr/>
      </w:pPr>
      <w:r>
        <w:rPr/>
        <w:t xml:space="preserve">order/international money order for 19.95 pounds made payable to Matt Probe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send me the latest registered copy of PEAR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name and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wn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y/State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/Zip Code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try to respond by the next post, but Uk Residents please allow 28 days for </w:t>
      </w:r>
    </w:p>
    <w:p>
      <w:pPr>
        <w:pStyle w:val="PreformattedText"/>
        <w:bidi w:val="0"/>
        <w:jc w:val="left"/>
        <w:rPr/>
      </w:pPr>
      <w:r>
        <w:rPr/>
        <w:t xml:space="preserve">delivery. Overseas residents please be patient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