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-I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the following files after unzipping the file NSTAL11.Z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TAL11.EXE - The main progra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11.FRM - The registration form. (please do not change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 will not be able to print it out from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)! NOTE: You must run the program in the same director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be able to print it from the MAIN 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TAL11.DOC - The file that you are reading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PKZIP VERSION 2.04g and ARJ VERSION 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he files PKZIP.EXE, PKUNZIP.EXE and ARJ.EX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the program files for INSTALL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se files into this directory and type NSTAL11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At the MAIN MENU press (1) for HELP on us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pass copies of this program around, but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3 files listed at the top of this file with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alter any of these files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version of INSTALL-IT has some new GRAPHICS and a w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gs that were in version 1.0!  The bugs were in the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MOVE DIRECTORY areas of the program!  If you tried to make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ory in a path that didn't exist, even though the program did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, you still got a POP-UP screen saying that it was made!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confusing and needed to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hen you tried to remove a directory that had SUB directori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the program didn't remove it, you still got a POP-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at the directory was removed!  This could scare someon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ccidentally entered the wrong directory and then thought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had been deleted and the directory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 changes are noticable mostly in these two areas and in th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screens!  We wanted to make the program look nicer all aroun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ut nic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version of INSTALL-IT is version 2.0 and offers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PKZIP and ARJ including PASSWORD protection and VIEW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j files without having to extract them.  All these things a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KZIP and ARJ and INSTALL-IT merely does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you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-IT is not a compression program in itself, it is just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to use with PKZIP and ARJ!  These are two of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vailable for compression right now, so INSTALL-IT w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m!  If you have the SHAREWARE versions of PKZIP and ARJ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registering them and give their authors some cred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ard work to make our lives a little easier!  They really deserve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suggestions concerning INSTALL-IT 1.1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drop a line to the address below!  Thank you and 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15 MARTH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RIDGE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