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O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17, 1994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O is an object compiler that converts text 3d object definitions into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created with the 3dO object compiler can be used by 3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objects 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O program is an alternate way of creating object files, to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used up to date, of creating the 3d objects with the 3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in another diskette/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O input[.3d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3dd is the name of the object defini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will create a 3d object (.3d2) file for each SIMP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original source, and a .3DS file for each COMPLEX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C++ 3d objects can be created with the /oc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OBJECT DEFINITION LANGUAG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processes a language that is built out of series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ment can be specified on multiple lines, if this is the c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mark character MUST be placed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tion mark line recognized is the '+' (plus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OBJECT object-name [NOGEN]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point-num x-value y-value z-valu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..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from-point to-poi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bject-name is the name of the object file, multiple 3d poi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th the POINT sub-statement, where point-num is a poin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oint array, with x-, y- and z-value the values in the x, y and z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are defined using the LINE sub-statement, where from-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pointsw are pointers into the 3d points array, that describe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tional NOGEN option is specified a stand alone simple ob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, this is useful if the simple object is used as part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OBJECT object-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ILD child-name [AT x y z] 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-name is the name of the complex object that will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name is the name of the simple object that will be inserted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lex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AT parameter TRANSLATES (moves) the child object to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3D space. (for an example of a complex object defini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wopyr.3dd sample file provided with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ne of the supplied *.3DD files (e.g. twolayer.3d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the usage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distributed by HyperAct, Inc., P.O.Box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a shareware package, please register your copy. To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dLIB please refer to the supplied 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, Inc. are described in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and 3dO were written using Turbo Pascal V6.0, Turbo Pascal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and Borland Pascal with objects V7.0, trademarks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