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3dC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Feb. 15, 1994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s a translator that converts 3D animation macros (M3D fil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7.0 source programs that can be used with the 3dLI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3D animation executables, or 3D animation proced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can create code for DOS and Windows, from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D macro programs can be animated for test purposes using the HyperAc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3D120 package, Or the supplied 3d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3DC to create animated programs without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: older versions of the 3D program that wer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00 and 3D110 packages are supported, but a small change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exist in the GOTO command, that uses ',' to separat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lder versions used only spaces, that could caus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hen negative arguments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USAG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line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nput.m3d [output.p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.m3d is the name of the input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name is specified 3DC creates a Pascal sourc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S.P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generated source file use Turbo Pascal 6.0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 /M source.p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P7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C /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compiler can find the GRAPH.TPU fil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executable created type it's name i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the required graphic .BGI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please refer to your Turbo Pascal manual about your .BG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3dC to produce code for the Windows 3.0 or 3.1 environ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+ switch on the command line, and compile using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compile to windows targets with BP7 using BPC /cw ..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ndows you can use the supplied 3dCW.EXE program -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generator available from version 1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if you want the 3dCW program to find the HELP fil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the working directory of the 3dCW file in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you installed the 3dCW.Hl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MACRO LANGU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supported by the 3DC translator in the 3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- Clear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- set Colo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- set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- Paint Active object in las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0              - set Perspectiv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             - set Perspecti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              - Start a loop to be performed x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            - Load simple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            - Load complex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            - Rotate Active Element In axis a, 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           - Choose Active Ele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            - Move in a axis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x,y,z          - Goto 3d pos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             - Scale a axis in f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.v9          -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- En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-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- set objec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ad            - rotate a sub object of a complex object around axis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            - move a sub object of a complex object in axis a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af            - scale a sub object of a complex object around axis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 factor of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              - Change color to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c [ t | f ]   - If c execute t, otherwise execute f, where c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al expression, t and f are macro languag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parm) - Calls a pre-defined function, with a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must end with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 can be nested 10 levels deep in the 3D120 package, but 3DC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level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eric expressions requested can be given with a normal infix n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30 * v1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otate the current active object around the x axis, by 2 plus 30 *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where v1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contain numeric functions in them. The sup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in, @cos, @sqr, @cotan, @ln, @log10, @log2, @abs, @arctan, @arccos, @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, @tan, @pi, @rand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   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    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    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     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    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enta     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     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Gray   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Gray  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3d objects are NOT effected by thes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xy(x, y)                            - Move the graphic cursor to x,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ut("string")                       - Display string at graphic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(cx, cy, rx, ry)                 - Draws an ellipse center at cx, y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adiuses are rx, 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x1, y1, x2, y2)                    - Draws a line from x1,y1 to x2,y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(x1, y1, x2, y2)               - Draws a rectangle with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rner x1,y1, and bottom-right x2,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by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and 3dC were written using Turbo Pascal V6.0, Turbo Pascal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and Borland Pascal with objects V7.0,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Windows 3.1 are trademarks of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