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Keyed File System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Version 2.0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(OS/2 2.x)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Registration Form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REGISTER.DOC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ASP wants to make sure that the shareware principl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If you are unable to resolve a shareware-related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by contacting the member directly, ASP may be able to help.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can help you resolve a dispute or problem with an ASP me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provide technical support for members' products. Please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Ombudsman at 545 Grover Road, Muskegon, MI 49442-9427 USA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616-788-2765 or send a CompuServe message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ontinue to use the Keyed File System or wish to distribut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use these routines, you must complete this form and pay the $50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. Registered users will recei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diskette containing the most recent version of the Keyed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license allowing you to distribute programs that use Keye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printed KFS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clusion in our mailing list for automatic notification of new rele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and additional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ree support for the program for 1 year from the date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your copy of the Keyed File System, please 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below. The cost of registration is $50.00 payable by 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, or credit card (VISA or MasterCard). If using credit card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, please be sur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eck the box indicating which card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ter your Visa or MasterCard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ll in the expiration date of the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ign the form at the appropriate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ed File System Registration information</w:t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send a registered version of the Keyed File System (OS/2 Version) to </w:t>
      </w:r>
    </w:p>
    <w:p>
      <w:pPr>
        <w:pStyle w:val="PreformattedText"/>
        <w:bidi w:val="0"/>
        <w:jc w:val="left"/>
        <w:rPr/>
      </w:pPr>
      <w:r>
        <w:rPr/>
        <w:t>the following address. My registration fee of $50.00 (U.S.) is enclo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 ____________________________  State ___  Zip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Size         :  ____ 3 1/2          ____ 5 1/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yment Method    :  ____ Che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 Visa           ____ Master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 Card Number:  __ __ __ __   __ __ __ __   __ __ __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iration Date   :  __ __ / __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dholder        :  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this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T Computer Solution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.O. Box 4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sailles, KY 40383-0047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