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   BBBB    RRRR     AAA    RRRR 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  R   A   A   R   R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  R   A   A   R   R   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BBB    RRRR    AAAAA   RRRR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R     A   A   R R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 R    A   A   R  R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   BBBB    R   R   A   A   R   R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brary for 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 2.0  Copyright (c) 1993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ringing you fine shareware since 19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BRARY, a library of over 200 routine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or use with 80/20 Software's ASIC compil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SIC 4.00 or later and a linker to use IBRARY.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. The IBRARY collection is copyrigh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BRARY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y language sources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LIBRARY AT YOUR OWN RISK. I have tested it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but I will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hich IBRARY may cause you. If you do run into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 about it, and I will do my best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pected that if you find IBRARY useful,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. You may not use IBRARY routines in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le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gets you the latest version of IBRARY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urce code and printed manual, and the right to use 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in programs intended for sale. The assembly langua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for MASM 6.0 and may require chang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ssemblers. See the ORDER.FRM file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mail at CompuServe 71151,3331 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151.3331@compuserve.com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44 E. Southern Ave.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a, AZ 8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 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Info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ath 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.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PEEK/POKE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version 4.0, ASIC became a much more powerful langu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ntroduction of library support. A library is ver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a compiler. It provides capabiliti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insufficiently general-purpose to add into the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but which may nonetheless be of use to many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let you customize a language to suit your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in IBRARY are contained in a library fil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oted by the extension .LIB. So, the IBRARY library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.LIB. How you access this library depends on which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piler you use: ASIC.EXE or ASIC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ASICC.EXE, the command to compile a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IBRARY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C progname B/OBJ LIB=IBRARY LNK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"progname" is the name of the program to compile.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library, compilation turns into a multi-part process. 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urns your .ASI code into an .OBJ file. It then call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.EXE program to combine the .OBJ file with the routin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rom IBRARY.LIB, turning the result into an 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command line, the LNK=C:\DOS part tells ASIC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find LINK.EXE in a directory called C:\DOS.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appropriate directory for your computer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.EXE does not come with ASIC. It is provided with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 and many DOS versions, though. Borland also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, called T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 includes a batch file, ASICMAKE.BAT, to make 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. You will need to modify it to have the appropriate LNK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but once that's done, you can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MAKE pro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 order to compile and link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the editor/environment, the initial setup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different. From the Compiler menu, pick Advanced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dvanced Options menu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.OBJ output file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ibrary name to 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ink path to wherever your LINK.EXE is (e.g., C:\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s easy as that! You are now set up to use librarie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irst test would be to compile the IBRARY quick dem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rly entitled DEMO.ASI. Give it a t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Services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service routines allow you to duplicate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of the DOS command, DIR. You can search f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ildcard filespecs and file attributes. For matching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the filename, attributes, size, time, and da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asic routines are FindFirstF, which is used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pecifications and search for the first match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dNextF, which is used to search for additional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indFirstF" FileSpec$ Attr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indNextF"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pec$ may include a full path, with drive, sub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name with "*" and/or "?" wildcards. The attribute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s of files you want to search for, and may b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, used individually or add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rm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volume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normal files have an attribute of 0, they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search. So, searching for an attribute of 6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would result in finding normal, hidden,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4 + 2 + 0 = 6). Labels are a bit different--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esent in the root directory, so your search spec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\*.*" (maybe with a drive spec) to search for a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When you search for a label, you "should" get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in return, but some versions of DOS are buggy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les as well-- so you should check the attribute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ould in any other kind of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Code returned will be 0 until you run out of match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error. An error code of 18 means you've run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, but (for most practical purposes) you can tre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error code as meaning "no more matching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rrCode returns zero, you know you have a valid match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t additional information about the resulting match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AttrF" FileAt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NameF" FileName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SizeF" FileSize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TimeF" Hour Minut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ateF" Month Da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you need to set a compiler switch to us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 in ASIC-- see your ASIC docs for details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ll not contain a drive or path specification.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turned in 24-hour format (0-23, or midnight-11pm).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ounded down to even numbers, due to the DOS storag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Services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tributes may be any or all of the following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(the ZBIT function, provided by ASIC, will be usefu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ing this inf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rm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read-only files                bi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hidden files                   bi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system files                   bi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volume labels                  bit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subdirectories                 bit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archive files (back-up bit)    bi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all this together, a simple program to display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s in the current directory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Files in this directory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indFirstF" FileSpec$ Attr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rrCode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UB "GetNameF" File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UB "FindNextF"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End of lis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 routines give you information about the comp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(101-key) is installed. It may not be able to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enhanced keyboard. This routine returns -1 if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KbdType"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know the type of processor (CPU) being used?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rocessor" CPU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will be returned as a number which can be deco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 speed can also be determined, although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exact, especially if multitasking is going on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may take up to several seconds to determine the spe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8-class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rocSpeed"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e whether a numeric coprocessor is install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it is. This is done by checking for the co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rather than examining the BIOS setting or switch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quit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NumProc" NumPro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will be returned as a number which can be deco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 coprocessor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80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802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pect that a 486DX chip will appear to have an 803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, so you should be able to tell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 486SX and a 486DX by checking for a math chip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't been able to verify this, though-- let me know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ll me for su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floppy drives installed is retriev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ppies"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up to four floppy drives in a system;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MOS data area only directly supports two. This makes it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kind of drives the first two are, but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wo. Oh well, guess we'll have to settle for what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ppyType" Drive1 Driv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codes of 5-7 are available, but not yet defined.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guess that the 2.88M drive supported by DOS 5.0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type 5. Has anybody seen one of those puppi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DROM"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available. If not, it will return 0. Note that the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check conflicts with the GRAPHICS.COM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the letter of the current default drive, or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efault drive, with 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rive" Drive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etDrive"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mory types sure have burgeoned over the years... expan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, and now XMS. There are routines to check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otal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AllExtMem" AllExt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BIOS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ExtM" BiosExt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expanded (EMS)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EMSm" TotalPages Free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XMS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XMSm" BigFree&amp; TotalFree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-type or using the XMS standard, the results are retur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. Multiply 'em by 1024 to convert to bytes.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with expanded memory (EMS), the results are in pag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ight note, by the way, that Microsoft seems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tionally crippled the XMS standard. It can only suppo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f 64 megabytes. This may seem like a lot now, but it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cramped soon enough. I remember when 640k seemed li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football stadium, best used to make a 360k RAM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more routines to get the versions of EMS and XM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EMSv" MajorV Mino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XMSv" MajorV Mino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turn the major and minor version numbers as tw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. For example, EMS 4.0 would return major version 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vers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ice to know a little about the operating environment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ow routines, you can find out what the DOS version i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version of 4DOS, if any, is in use; and whether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OSv" MajorV Mino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4DOSv" MajorV Mino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WinCheck" MajorV Mino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on the previous page. The Get4DOSv and Win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zeroes if 4DOS and Windows, respectively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. If the version is 10 or higher, you're running in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mode. DOS version 10 is actually OS/2 1.0,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is OS/2 2.0, and so on. Secondly, if you're using DOS 5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reported may not be 5.0-- DOS 5.0 can be to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with a lower version number to allow some olde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checks for a specific DOS version)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routine that may be of some value is the one tha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find out what kind of display is available. It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adapter and whether the display is monochro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 There are two cases in which it can be confused, how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dapter is CGA, the display is assumed to be color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y for the computer to know any differently.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aptops lie about their mono VGA displays, and clai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color.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isplay" Adapter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Mono = -1 for a monochrome display, or Mono = 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r display. The Adapter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M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Herc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M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de from some of the oldest semi-clones, it's possibl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sort of machine you're using by looking at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yte. You can access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CType" P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need decoding. Here are some know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PC or XT          250   PS/2 Model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  XT                249   PC Conver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3   PCjr              248   PS/2 Model 70 or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   PC AT             154   Compaq Por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1   XT                 45  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all but some of the oldest semi-clones maintain a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value which tells you how old the BIOS ROM is.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with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CDate" PC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ogram is running on one of the rare old machin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maintain a valid BIOS date, this routine will return "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" instead of an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a program is concerned, DR DOS is essential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S-DOS. Still, it's always nice to know what s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environment you have. You can find out wheth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unning under DR DOS with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rDos" Dr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RDOS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MS-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DR 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erial and parallel ports available can be read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ommPorts" Comm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rtPorts" Prt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ded Math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ded math routines provide a number of simpl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hich operate on an integer as a stream of bit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hift or rotate the bits in an integer by an arbit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normal ASIC integer has a length of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Shift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Shift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Rotate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Rotate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ntical set of routines is provided for long inte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a length of 32 bits. You need to specify a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use long integers, as explained in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Shift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Shift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Rotate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Rotate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icking out specific bits, check out ASIC's extens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unction set, Z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heer flexibility, it's hard to beat DOS file handling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ways as convenient as BASIC file handling, but it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mpensating advantages. It allows up to 15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t a time (or more, under some circumstances)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C's paltry 3. It provides binary access, allows you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chunks of data at a time (even entire arrays!), and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equential and random-access techniques at once. IBRAR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critical error handling, so you can treat all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way (no fear of "R&gt;etry, A&gt;bort, I&gt;gnore, F&gt;ail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RARY file routines are designed for binary file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ext files too, of course-- all files are the same to DO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is no provision for stopping at a carriage retur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Z, if you're dealing with CP/M-format text files)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nterpret such yourself, if you wish. Additional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next revision of IBRAR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ning a file with IBRARY, you do not give i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Instead, IBRARY passes you back a file hand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opened successfully. This file handle serve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s a file number and is used to identify the fil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want to access it. It has an advantage over ASI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in that you don't have to worry about whether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 number before-- IBRARY will always give you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for a successfu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be opened in either of two ways. FOpen ope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, and may include an open mode (read, wri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) and sharing mode (allowing network support). F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file, or wipes out and recreates an exist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pecified file attribute. Generally,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one of two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f the file is expected to exist, try FOpen to open i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n error opening the file, you must decide whet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operation and tell the user "file not found"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file with F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f you are creating a new file, you may wish to try F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the file exists. If FOpen succeeds, you should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prompt the user "File exists: overwrite? abor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t accordingly. Also, although FCreate will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it does so in a mode which is not network-friend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are sure your program will never run on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a multitasking situation, you should immediately cl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reated by FCreate, and use FOpen to reopen 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shar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pen and FCreate calls look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Open" FileName$ OpenMode Sharing Handle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Create" FileName$ Attribute Handle Err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opened or created successfully, the Err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zero, and a valid handle will be returned. You *MUST*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files with FClose when you are done with them, or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pdated properly on disk, and your program will 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the handle involved. Do not use FClose on a f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pen or FCreate call returned a non-zero Er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are five system handles which are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. You can use these without having to ope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)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CON   stdin    standard input, normally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CON   stdout   standard output, normally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CON   stderr   standard error, almost alway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AUX   stdaux   auxiliary device, generally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PRN   stdprn   standard printer, generally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if you need more than the usual 15 handl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ain a few handles by closing these system handles.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o this if your program relies on the device in ques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fely close AUX, though, since IBRARY uses the BIO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comm support, rather than DOS. You can probabl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PRN without any problem (certainly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n your program). The CON handles should gener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lone, unless you're very sure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Open, the OpenMode may be one of the following,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you intend to do wit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Read 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or FOpen, you must choose an appropriate Sharing mod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rmally try to use a network mode, so your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ell on networks and under multitasking situations. 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mart enough to ignore the network mode if your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n a DOS version below 3.0, which doesn't suppor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 A good general guideline is to use "deny write"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clusive" if you want to be really secure) on files you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to, and "deny none" on files you expect only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ing mode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Normal       compatibility mode: no file sh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Exclusive    no one else may acces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Deny Write   no one else may write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Deny Read    no one else may read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Deny None    anyone else may read from or write to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Create, you may select a file attribute to app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ile. This may be one or more of the following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the System attribute unless you know what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 It is not appropriate for ordinary files. Fil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Create are opened in Read and Write mode, with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. For best compatibility, you should close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open it with FOpen, using an appropriate Shar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Close routine has been mentioned several times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. If a file was opened successfully with FOp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reate, you *MUST* close it (when you're done with it)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, or the file may be left in an indetermina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Close"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riting particularly important data, you ma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s information is committed to disk at period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s. Otherwise, a system crash or power failur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loss of data due to DOS disk buffering. The FFlush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sure the current data is sent to disk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lush works with DOS alone. If an external disk cach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it may delay the disk update beyond DOS'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Flush" Handle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ealing with files that require heavy access by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odes, the file-based locking supported by FOp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too crude. You can lock and unlock in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a file too-- but be careful. You must unlock all 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verse order you apply them, and using the exact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like a stack: the last lock applied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ck to be removed). All locks *MUST* be remov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lose a file, or the file is left in an indeterminate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not be recoverable. Microsoft is vague in its warn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sounds like a good place to be care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ck" Handle Posn&amp; Bytes&amp;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Unlock" Handle Posn&amp; Bytes&amp;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start at 1, the first byte. Remember that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special switch to get ASIC to handle long integers--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IC manua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ad a byte, integer, long, or string from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you may read an array of bytes, array of inte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rray of longs from a file-- not arrays of strings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different format involved. In the case of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, pass the variable to the call. In the case of arr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first element of the array to the call. Not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takes up two bytes, and a long integer takes up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B" Handle Value Byte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I" Handle Value Integer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L" Handle Value&amp; Long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S" Handle Value$ Bytes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you can also write values, in much the same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B" Handle Value Byte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I" Handle Value Integer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L" Handle Value&amp; Long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S" Handle Value$ Bytes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NOTE NOTE!!! The count variable (Bytes, Integers, or Lo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routine) is RETURNED as well as being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-- it tells you how many bytes were actually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d, in case your entire request couldn't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constants for these values, since ASIC t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somewhat like variables-- the constan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throughout you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you read or write a value, the file poin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 to the next position, so you will read or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rea on subsequent calls. You can find out wher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here" Handle Posn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inter can also be set to the start of the file,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, or a specified point in the file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etStart"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etEnd"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cate" Handle Posn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finally, you can get the size of the file, or set th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ize" Handle Bytes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etSize" Handle Bytes&amp;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ble to set the size of the file lets you trim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wanted material from the end of a file, or to expand a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of needing space (in order to improve the od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ng contiguous disk space, for best spe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of the design of ASIC appears to be oriented on the n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reating the smallest possible programs. In that respec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haps not surprising that ASIC doesn't include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upport. IBRARY provides support for EGA and VGA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SIC doesn't. A future version of IBRARY will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support for many mor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   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640x200,  16 colors, 80x25 text, E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640x480,   2 colors, 80x25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640x480,  16 colors, 80x25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320x200, 256 colors, 40x25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0    360x480, 256 colors, 45x60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1    320x400, 256 colors, 40x25 text, VGA o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routines all use the same nomenclature: a 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mode number, followed by the specific nam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naming convention is used so that this chapter can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available modes. For example, if I say "G#Colo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using mode 12, you'd actually use "G12Color"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use G#Mode with a non-zero value to ente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or zero to restore text mode. The text mode is assum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normal 80x25 color mode. If you'd prefer to re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ode, you can safely use the ASIC SCREEN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setting that's mor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handling of one of the non-SVGA modes (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12) would g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12Mode"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12Mode"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ifference between ASIC and IBRARY is that, instead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" command requiring a color parameter as in ASIC, 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eground color is used by all graphics routin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is used by the G#Cls routine. Both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ground colors are used in by G#Write and G#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the corresponding routines, first ASIC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= POINT(x, 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GetPel" x y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T (x, y), col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Color" colour, backg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Plot"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clear the screen and home the cursor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C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= CSR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= POS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Get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Row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Write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WriteLn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print a number rather than a string, j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unction STR$ to convert it. If you don't want a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you can use the IBRARY routine, StrN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trNB" Number S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RARY library has other graphics routines which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C equivalent. Here'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he curren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Get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raw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Line" x1 y1 x2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raw a box (set filled = 0 for frame, = 1 to fill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Box" x1 y1 x2 y2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a VGA palet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PalRGB" Colour RedI GreenI Blu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et a VGA palet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etPalRGB" Colour RedI GreenI Blu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obvious aspect of palettes is in the ability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colors suited to a specific application. When sho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of the sea, you might want mostly blues and greens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There are other implications in the ability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or across the entire screen, however. It allow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nimation, the ability to fade in or fade out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effects. Let your imagination run loo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a little! You'll be surprised by the power of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rupts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rupt routines give you access to some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BIOS and DOS interrupts, with a couple of conven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thrown in for good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se routines access the computer at a very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If you don't know what you're doing or make a mista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cause serious trouble. Be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routines are provided for accessing common interru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llow you to set the AX, BX, CX, and DX regist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new values of the same, plus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access to INT 21h, the DOS function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access to INT 10h, the BIOS video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Vid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access to INT 16h, the BIOS keyboard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Kbd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16-bit registers AX, BX, CX and DX can be divi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and accessed as 8-bit values: AH, AL, BH, BL, and so o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easier to work with the registers as either 8-b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bit quantities, IBRARY includes routines to split a 16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to two 8-bit bytes, and vice ver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plitWord" Word HiByte Lo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oinBytes" HiByte LoBy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value is a set of bit flags indicating the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's flag register. Bit 0 contains the carry fla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6 contains the zero flag. There are a few other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, but you should never need to acces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ystick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 routines allow you to read the posi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of up to two joysticks. If only one joysti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, the results for the second joystick will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less. In the case of the FlightStick joystick, if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joystick is attached, the value for the Y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joystick will indicate the FlightStick throt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s are labeled "A" and "B" for these routines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" is the first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 the joystick buttons individually or all a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is an issue, you should read the buttons all at o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is considerably faster than reading them one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you wish to read more than on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A1"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A2"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B1"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B2"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s" A1Pressed A2Pressed B1Pressed B2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returned will be -1 if the button is pressed or 0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get the position of the joysticks. This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ir of X,Y coordinates for each joystick. The star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positions depend on the individual joystick,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, and computer, so your program must calibrate itsel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vidual joystick. I find a range of about 5-140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ghtStick; 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Pos" AX AY BX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joystick routines are BIOS-dependent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on some of the oldest PCs (those made before 198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bou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routines provide you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tate of the keyboard shifts (left and right shi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and alt keys) and toggles (caps lock, num lock,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, and insert). They also allow you to set the st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he state of the left shift, control, or alt keys, you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Shift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Ctrl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AltPress" Key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routines for the righ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Shift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Ctrl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AltPress" Key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tell whether either set of shift, contro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s is pressed with thes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hift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trl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AltPress" Key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tate returned will be 0 if the key is not pressed, or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. Please note that the results for LAltPress, RAltP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trlPress, and RCtrlPress will not be meaningful with old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XT keyboards. They require "enhanced" keyboard support. 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s only have a single set of Ctrl and Alt keys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 the current state of the keyboard toggles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CapsLock" Toggl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Insert" Toggl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NumLock" Toggl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ScrollLock" Toggl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be 0 if the toggle is off, or -1 if it's 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the toggle state using the same conventions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apsLock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Insert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NumLock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crollLock"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the state of a keyboard toggle,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LED will change as well, except on some of the ol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s (or, of course, on keyboards that lack status LE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is good practice to save the original sta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m before your program ends-- unless the entire go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rogram is to set the keyboard toggles to a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! Otherwise, you're likely to mess up the user's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PEEKs/POKEs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rect memory access, nothing beats good ol' PEE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... especially when they're extended to cover all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ypes! IBRARY lets you read or write blocks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ing from bytes t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a byte from memory into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B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an integer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I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a long integer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L" Segment Offset Valu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up to 80 bytes from memory into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S" Segment Offset Bytes Valu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a byte to memory from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B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an integer 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I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a long integer 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L" Segment Offset Valu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up to 80 bytes to memory from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S" Segment Offset Bytes Valu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trings can handle only up to 80 bytes, due to an 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. Also, the results of PeekS may not be a normal 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if it contains null characters (CHR$(0), which mar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a traditional ASIC string). There is nothing wr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as such, but remember that the string ends a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$(0) as far as ASIC is concerned-- so it won't se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hich come after the first CHR$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perimentation-- note that MDA video screens begi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-20480, offset 0; color video screens begin at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8432, offset 0. An 80x25 text-mode screen takes up 400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 (80x25 characters + 80x25 color/attribute cod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ortment of useful information can be read from the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ea, which begins at segment 64, offset 0--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BBS for a good PEEK/POKE list! The old PEEKPOKE.TX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LST file provided with the INTER##.ZIP files would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place to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routines provide full-featured mouse suppor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a mouse is available and how many buttons it has,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(either the current position or the positi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ress or release of a specified button), se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change the cursor, set the mouse range, get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mou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unusual mouse modes to be aware of. One i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which is mapped to a 640x200 virtual display. So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 results to text format, you need to div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by eight and add one. To convert from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subtract one and multiply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unusual mode is 320x200 CGA mode, which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ed to 640x200. To convert the coordinates to this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 X by two. To convert from this mode, multiply th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modes use the actual display coordinates instea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zarro virtual screen. Why the peculiar CGA and text mod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evidently Microsoft never thought there'd be any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besides MDA and CGA, and decided to create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creen size that worked for all modes. Not a bad idea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, but rather shortsighted.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nuisance that you may run into is that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an't be directly turned on or off. A "cursor visibili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is maintained-- if the mouse cursor was turned on tw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to turn it off twice before it will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the mouse, you must initialize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routine also checks to make sure that a mou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nd tells you how many buttons it has. It's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mouse after setting the screen mode, so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understands what mode you're using. Not all mouse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ll screen modes, but you can reasonably exp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use driver to support MDA, CGA, EGA, and VGA. Herc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mode is rarely supported, as it must be se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hardware access rather than the standard technique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driver has little way of knowing that you'v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routines will work equally well with two-butt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-button rodents. The middle button functions will return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-button m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n't go into great detail on these routines, because they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much self-explanatory. The mouse is a fairly easy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 with, despite the quirks of Microsoft'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itialize the mouse driv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Init"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umber of mouse buttons available.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use, zero will be returned. Initialize the mous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screen mode, so it knows what the screen i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the mouse cursor visible or invisible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just as well in either state. See the previous p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qui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Sho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H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ways to get the mouse cursor position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current position, the position at which the mous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hen a particular button was pressed, or th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utton was released. If you choose a past posi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find out how many presses or releases of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aken place since you las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current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WhereX"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WhereY"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number of presses of a given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nd mouse position at las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Click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MClick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RClick" Count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number of releases of a given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nd mouse position at last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Release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MRelease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RRelease" Count X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d prefer to find out which buttons are currently 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Button" Is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MButton" Is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RButton" Is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you can also set the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ocate"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cursor range can be restricted to a given area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area is expressed by giving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wer right corner of the rectangular area to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Window" X1 Y1 X2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variety of cursor shapes available fo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hourglass ("please wait, program is working" symb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pointing arrow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pointing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crossh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arget (box in a b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grabbing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deas for more, let me know and I'll see what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Cursor shapes are not unduly difficult to define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echnical enough so that I decided to avoid confus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direct handling out of 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CursorG" CursorN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not (yet) enough routines in a category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heir own classification, they come to roost here, i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' Miscellaneous. At the moment, this consists of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and some DOS out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NB routine works like ASIC's built-in STR$ func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s all leading blanks from the result. It works on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trNB" Number Resul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output routines allow you to send output to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evice-- normally the screen, although it can be redi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r to another device or to a file. We star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PRINT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Print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nds a string to standard output. If you want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d linefeed, you must add them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Lf$ = CHR$(13) + CHR$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$ = St$ + CrL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e DOS output routines require ANSI.SYS 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driver to be loaded. They send the appropriate ANSI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C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w possible to get and set the state of the cursor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ased on BIOS routines and is meant for use 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e size and shape of the cursor is given in scan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range from about 8-16 depending on the display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ize of your character font (which is rela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ext rows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ursorInfo" Visible StartLine EndLine Ma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SIBLE variable will return zero if the curso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. The others return scan lines, which start at 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t whatever MAXLINE returns. You can set the cursor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etCursor" StartLine E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alue of 32 for STARTLINE to make the cursor invisibl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 SetCursor, you should also use CursorInfo,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ursor shape back before ending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 supports simple pop-up windows, too. You select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and lower right corners of the window frame, a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the color to use, and a title. If you don't want a 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use a null string (""). Frame types may be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no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sing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doub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single horizontal lines, double vertical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double horizontal lines, single vertic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UR value may include both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using the formula: Colour = Backgnd * 16 + Foreg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pWindow" TRow LCol BRow RCol Frame Colour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(or restore) an 80x25 text screen, for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or color display, with ScrSave and ScrRest. You'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irst element of a 2000-element integer arra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age (normally zero), and the video type (normally -1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peed; use 0 only if you're working with a CGA displ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irritating "snow" during the save/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crSave" ScreenArray(1) PageNr Fast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crRest" ScreenArray(1) PageNr Fast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ay for a while? IBRARY provides rock-solid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that were designed to cope with multitask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ing the midnight boundary-- areas which can often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oc with homebrew delay routines. You can dela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 of seconds or eighteenths of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elay"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elay18th" Split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SIC provides a perfectly useful SOUND statement, it'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one in Microsoft BASICs. This sound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just like the MS BASIC vers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a integer duration in 1/18th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ound" Frequency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requencies run from around 50-4000. If you aim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using this service, the following table may prove of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You can move down an octave by halving the frequenc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note. About seven octaves are available on the usual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Frequency (highest octa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  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 35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,B-       37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39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41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,D-       44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46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,E-       49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52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   55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,G-       59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62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,A-       66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