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he original 4th86dem.zip had the word FPEVAL omitted from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rror. This meant that the file NUMTEST.4TH would not loa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ission has been remedied -- and other words have been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which were also removed in compiling 4th86d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intended acknowledgment to United Controls Corporation in the sign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as inadvertently "concealed" by being transferr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was subsequently deleted. This has been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sions on ftp.demo.co.uk /pub/forth and on Compuserve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o include both of the abov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Because of a request that colored text be used to replace white on bl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words have been added -- COLORTEXT and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TEXT is configured to give as default yellow text on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. The color can be changed using the command  xxx GCOLR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 is the numeric value for the colo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TEXT will return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words should only be used in FULLSCREEN mode. While they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harm if used in SPLITSCREEN or tutorial mode -- they will de-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ging and windowing built into the tutorial text --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operly de-activate the F1 and F2 key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