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 Authors Notes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my first attempt at doing OS/2 Full Screen, FLAT32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written using the editor from Borland's Turbo Pascal 6.0+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compiled using MicroSoft's MASM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linked using LINK386 supplied with IBM's OS/2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requires OS/2 version 2.0 or later, and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ctly for full scree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for this fine program is included. I would like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thanks for those who helped contribut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 MODIFICATION HISTORY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was last updated January 20,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Priorities: (01/2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pANS compliance, at least with CORE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anual &amp;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More examples, especially with Multi-Th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8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20/94 - MAW Fix Thread in compile mode, more extensiv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addresses to new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9/94 - MAW Fix Thread and Thread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7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4/93 - MAW Add PAUSE, and ?CR-MORE, modify WORDS to PAUS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full. I couldn't see what was zipping by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d to modify Forth.Ini, and turn off some safeti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 program to run. Not complete yet, but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FM/MOD and SM/REM, fixed UM/MOD, */ */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 &gt;BODY and DO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3/93 - MAW Start dpANS 5 compliance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 2!, 2@ (wrong word order), see COMPL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6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4/93 - MAW Fix broken POST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e COMPILECALL to COMPILE, to match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:NONAME, and update FORTH.INI to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5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/07/93 - MAW Decide to release SOURCE with shareware dis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ourage more OS/2 assemble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a BUILDIT.CMD file for OS/2 2.1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Link386 no longer works in a DOS box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all version number 0.35 instead of 0.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4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/23/93 - Include missing PORTIO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3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/16/93 - MAW Finally get CIN and COUT working, thanks to samp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PORTIO by Michael Thompson - tommy@msc.cornel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/08/93 - MAW Fix a bug in Include" in forth.ini, bump revision to 0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of debugging problems, add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&lt;EXECUTE&gt;, 'EXECUTE to allow for revec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to re-establish USER variables, so that THREAD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/07/93 - MAW Now have access to a debugger, fix FORTH.INI'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 (which broke with 0.030) now wor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/30/93 - MAW Got interpreter working again, needs a lo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NEED A DEBUGGER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ode works, somewhat acceptably- now using OS/2 v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/29/93 - MAW Big revision to help get to dp-ANS standards for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/ 7/93 - MAW Added  SOURCE, 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0.29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/12/93 - BBM Added  ACCEPT  ALIGN  ALIGNED  CHAR  CHARS  CHA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LOOP  [']  [CHAR]  2@  2!  2*  2/  2OVER  2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"  S&gt;D  UM/MOD  UM*  M*  INVERT  POSTP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med or redefined (to conform to ANS Standar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LL+  CELLS  CELL  LSHIFT  RSHIFT  MOVE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..OF..ENDOF..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other variou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0.28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/12/93 - MAW Add more floating point words, upd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0.27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/11/93 - MAW First version of F. working, needs po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0.26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28/93 - MAW Rename Delay to MS, there are going to b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to make this ANS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adding floating point cor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27/93 - MAW Recieved dpANS draft from Brian Mathe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21/93 - MAW Modify valuetable to work up to base 36, tes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y AutoLoad to scan environment for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 forth.ini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Environment and Commandlin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23/93 - MAW Incorporate changes from Brian, bump to version 0.25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ing version 1.0 (5/12/93 - H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15/93 - M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Ordinal value for DOS32Kill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word DELAY, similar to TP7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threads.4th definition of KillThread so tha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d against bunny, look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12/93 - M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hard to find bug: had CODEDEF in instruction str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EqualStr 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LookFor to use EqualStr. (Works 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DumpRegisters a FORTH word, with a nice little header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egister is which, and do it all in HE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11/93 - Version 0.022 - Mike's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rrange source, eliminate DoHeader macro, start reco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re-entrant, and use ESI (or EBP) as a local storag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 7/93 - Version 0.021 - Brians revis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5/9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\ for whole line comments ( zero's ecx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5/93 - Version 0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pointers to LoadModule, FreeModule, QueryModule, QueryProcAdd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ProcType, ExecPgm, Start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eed to start building vocabular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Shell and CommandShell to Forth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5/93 - Version 0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problems with GETKEY. Forth/2 now works properly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routine (KEY), needs a parameter (0 = wait, 1 = NO 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have (KEY), KEY, KEYno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RE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FENCE to FORGET in Forth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4/93 - Version 0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code in DP! to work better. Improve behavior of ' when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found. Add FORGET to Forth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to FORTH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4/93 - More 0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sample code to FORTH.INI that uses SYSCALL and the constant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N, CLOSE, read and wri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3/93 - More 0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U*/MOD, revise */MOD to do an IDIV instead of DIV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?COMPILE, [COMPILE], ', and DO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, appea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2/93 - Version 0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meaning of SP! to comply with standards, rename S0 to S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RP0, RP@, RP!, R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1/93 - Version 0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/MOD and */MOD, left results in wro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&gt;,&gt;=,&lt;,&lt;= they all used UNSIGNED math, which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HERE,DP! for dictiona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"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est routines SYS$BEEP (returns address of DOS32B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YSCALL (Call an OS/2 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 7/93 - Version 0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duplicate AND,OR,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Brians */ (Works w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/MOD, */MOD, ABS, NEGATE, MIN, MAX, TYPE, FOPEN, FCLOSE, F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B, #TIB, SPAN, EXPECT, QUERY, INTERPRET, PROMPT, AUTO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ESTMAIN - A test version of the mai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ow - 7 Hours Straigh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Load feature works. - Loads definitions (up to 16k) from FORTH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 5/93 - Version 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/ MOD and U/, add StackCheck befor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 4/93 - Version 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&lt;,&gt;,&lt;=,&gt;=,=,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 4/93 - Version 0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bug in LOOP which dropped 1 too many stack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 1/93 - Version 0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MASM macros PushForth, PullForth, and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FOR/NEXT, which is a much better DO ...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DO ... LOOP and IF ... ELSE ...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31/92 - Version 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CONSTANT, CREATE, VARIABLE, ALLOT, "," and "C," and th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DoesConstant and Does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eed to have places to put file handle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Look for version 0.010 to have conditional branc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3/92 - Version 0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literal, Compile Only, and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COMPILE, the ultimate in sneaky for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0/92 - Version 0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Brian Mathewson's code for SP!, [, an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header for ?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LITERAL an Immedia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RESET, improve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8/92 - Version 0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new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, .S, MOD, ( comments ), IMMEDIATE, ." show 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LF, DEBUG ( a debugging variab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8/92 - Version 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new macro CodeDef, to make maintenance ea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new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, DROP, W, S0, SP@, DEPTH, C@, C!, W@, W!,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Vocabul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DROP W S0 SP@ DEPTH SWAP DUP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 DECIMAL BASE W! W@ C! C@ !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R OR AND U/ U* / * - +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; COMPILECALL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IT KEY BYE V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KEY returns the ascii code in the low byte, and the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upper byte. This is not standard, but it does allow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1-F1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2/92 - Version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handling routine got contents of stack, instead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handling of IMMEDIAT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EMIT - Uses VioWrtTTY, and not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anks to Larry Bank for his VIO32.ASM s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only wish I had that s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mit makes it possible to use ANSI strings to set colors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soon add GotoXY, GetXY and ClrScr.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ocabul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; COMPILECALL LITERAL KEY HEX DECIMAL BASE ! @ BYE 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DUP XOR OR AND U/ U* / * - +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8/92 - Version 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code to do handle compiling consta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: ; LITERAL and COMPILECALL to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internal routine to dump registers, when need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 real set of legal disclaimers t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7/92 - Version 0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figure out how to get a keystroke from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 help from IBM what so ev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KEY to vocabulary list (Wh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