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/2 -- Copyright(C) 1992-1994 - BLUE STAR SYSTE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furnished under a license agreement or non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. The software may be used or copied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s of the agreement. No part of this program may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nsmitted in any form or by any means, electronic or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photo-copying and recording, for any purpos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ritten permission of the author except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graph does not apply in the United Kingdo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where such provisions are inconsistent with local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STAR SYSTEMS OFFERS THIS PROGRAM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, EITHER EXPRESS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tes do not allow disclaimer of express or implied warran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transactions, therefore, this statement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TAR SYSTEMS may have patents or pending patent application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matter in this program. The furnishing of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 you any license to these patents. You can send license inqui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: BLUE 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50 BirchCrest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Charlotte, Florida 3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  ka9dgx@ch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ylyfwAAAEEAOWdisR2IMizjw77FP5YnC1p4TtqHTyM103FNopeNkm0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fbEgZV82ulk7FUrsvDtNkkGXI8PVPz7PVx0Uip+0SkxLlEv8mBDq6U1h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Fxvct8w4Hiby3o5p+nTkEvqg+PlV3TaJj7Tlz3C/853HCals+y8mQASd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aWtlIFdhcm90IDxrYTlkZ3hAY2hpbmV0LmNvb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(813) 629-9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TAR SYSTEMS hereby grants you permission for this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provided it is distributed in it's complete, un-alter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no fee exceeding $3.00(US) is charged for 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TAR SYSTEMS hereby grants you permission to use thi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period of thirty(30) days, after which time you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for it's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 This program is a small, 32Bit TEXT MODE forth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Version 0.038 �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OS/2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3+ (iAPX386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mputer   -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PU's -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a license for this program, please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nd with payment (U.S.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0 BirchCrest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Charlotte, Florida 3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rogram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ny comments to the above address or via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9dgx@ch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ia voice : (813) 629-93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