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pANS draft #5 Core + Core Ext compliance chec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Status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Tested Make sure valid addres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&gt;     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     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      Tested If word not present,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      Tested Do NOT divide by ZERO! (Beware of large produc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MOD   Tested Do NOT divide by ZERO! (Beware of large produc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!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LOOP   ?????? Does not appear to handle limit match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is ambig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.ini   Also in source, but not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OD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&lt;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=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+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!      Fixed  Wrong Order, fixed 10/23/93 M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*      Tested Does not error o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@      Fixed  Wrong Order, fixed 10/23/93 M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ROP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UP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OVER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SWAP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#     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BODY   FIXED  11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IN     ?????? Needs review by a forth gur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NUMBER ****** Not prese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DUP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"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  Tested Returns at char #, quietly leaving rest of string a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dangerous if not care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E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T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!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,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@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+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+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S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testing session 10/2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  Found,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TH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&gt;   Tested Fixed 11/11/94 M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T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 Not prese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 Not prese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BROKEN, DOES NOT WORK IN DO LOO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/MOD  Tested Added 11/14/93 M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   ?????? Need a forth guru for this o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  BROKEN, DOES NOT JUMP TO END OF D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ERAL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HIFT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*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ATE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&gt;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@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"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&gt;D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   ??????  need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/REM  Tested Added 11/14/93 M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******  Shows last line "Included", not prope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&lt;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*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/MOD  Tested Fixed   11/14/93 M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OOP  ******  BROKEN!! Doesn't work in a DO LOOP&lt; exits FO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   ******  BROKEN!! Wierd problems with sour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R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']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HAR]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Extensio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IB  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(           ****** 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    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&lt;&gt;          ****** 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&gt;         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gt;R          ****** 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discontinued at this point do to shear volume of missing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lready slated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7. does NOT produce a double prec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