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at you have read README.DOC and INSTALL.DOC, and you ha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, here are some things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each of the demo programs in the demo directory. You just typ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name of the .ex file to execut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x b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un the file buzz.ex. (Depending on your graphics card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a line in some of the .ex files to select a different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demos will try to use SVGA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double-click on the .ex files from Windows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ociate .ex files with ex.exe. A few of the demos are re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un from the command line, but most will look ok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 the language wars game (demo\langwar\lw.ex).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ice level. It will take you a while to get used to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ions. Can you defeat C+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enerate some beautiful Mandelbrot pictures (demo\mset.ex). Zoom 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parts. Each picture is saved in a file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from scratch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o win at 3D TicTacToe.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the Euphoria editor, ed, to edit a .e or .ex file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colors. What happens if you delete a character from a key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s when you add an extra level of brackets to an ex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sc q Enter to quit the editor - Esc h Ent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he benchmarks in demo\bench. Do you get the same ratios as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arison with QBasic? If you have a C/C++ compiler, how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you get these benchmarks to run? We bet you'll be surpri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you consider that Euphoria runs the benchm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 checking and a host of other run-tim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d the manual in doc\refman.doc. The simple expressive power o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is manual much shorter than a C/C++ manual. C/C++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thousands of pages of documentation. WATCOM C/C++ has 57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utines for memory allocation, and 67 different routines for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and blocks of memory. How many of these routines does Euphoria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: zero. In Euphoria, memory allocation happens automatic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ings are manipulated just like any other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running a Euphoria program with tracing turned on.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any .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running a Euphoria program with profiling turned on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y "with profile" at the start and "profile" at the en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. The result will be in ex.pro. Language Wars i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y the learn.ex program in demo\learn. You may have troubl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know more about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ke a look at the programs in bin: walkdir, grep, lines, eprint, freq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hould be run from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y modifying some of the demo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ome simple modifications (takes less than a minu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f there were 100 C++ ships in Language Wars? What if sb.ex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1000 tiny balls instead of 50 big ones? Change some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ygon.ex. Can you get prettier pictures to appear? Add some fu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rases to buzz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some slightly harder ones (takes a few minu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new function of x and y in plot3d.ex. Modify walkdir.ex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st of all files on your hard disk that meet some criteria, e.g.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; year is greater tha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ome challenging ones (takes an hour or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your own customized new command to the editor. Set 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ized database by defining the fields in mydata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some really challenging research problem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SVGA graphics to Language Wars. Try to write a smarter 3D TicTacT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. Develop a faster sorting algorithm than any in allsorts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a faster Mandelbro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writing your own program in Euphoria. A program can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? 2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after any error you can simply type "ed" to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at the offending file 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immediately run a program that you are editing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e Enter in the editor. When the program is finished, hit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get used to it, you'll be developing programs much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phoria than you could in BASIC, Fortran, Pascal, C/C++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hat we a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