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uphoria Version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arch 10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elease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2  - Window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 programs now run under Windows as well as DOS. Associate .ex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the Euphoria interpreter ex.exe. Double-click on a .ex file and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n in 32-bit protected mode as a DOS-appl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oating-point performance has been greatly improved on machine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oating-point hardware, while it has been degraded slightly on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floating-point hardware. We gave up 28% on one class of machine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0% on the other (based on speed of mset.ex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upgraded to version 1.95 of the royalty-free DOS4GW.EXE DOS-exte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has better management of memory and bet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1  - Numerous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entire Reference Manual in text form is now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ess restricted: compile-time error messages, trace/debugger and prof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w available for all sizes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asier instal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source code shrouder, shroud.ex, lets you distribute a program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ing away you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Built-in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-LEVEL (machine.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ek() </w:t>
        <w:tab/>
        <w:t xml:space="preserve">    - read a byt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ke() </w:t>
        <w:tab/>
        <w:t xml:space="preserve">    - write a byte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l() </w:t>
        <w:tab/>
        <w:t xml:space="preserve">    - call a machine language routine from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cate()     - allocate n bytes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e() </w:t>
        <w:tab/>
        <w:t xml:space="preserve">    - free a chunk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_to_int() - convert 4 bytes into an integ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_to_bytes() - convert an integer value into 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(graphics.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lipse() </w:t>
        <w:tab/>
        <w:t xml:space="preserve">    - draw a circle or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_pixel()   - read the color of any pixel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/O (file.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ek() </w:t>
        <w:tab/>
        <w:t xml:space="preserve">    - position anywhere with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() </w:t>
        <w:tab/>
        <w:t xml:space="preserve">    - returns current byte offset withi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() </w:t>
        <w:tab/>
        <w:t xml:space="preserve">    - complete information on the file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_dir()  - name of the current working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SUPPORT (mouse.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_pointer()- display or hide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rt() </w:t>
        <w:tab/>
        <w:t xml:space="preserve">    - terminat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ved Built-in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n() </w:t>
        <w:tab/>
        <w:t xml:space="preserve">    - "u" and "ub" update modes so you can op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ile for read and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Demo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ydata.ex </w:t>
        <w:tab/>
        <w:t xml:space="preserve">    - shows a remarkably simple databas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\walkdir.ex - uses dir() to walk a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b.ex </w:t>
        <w:tab/>
        <w:t xml:space="preserve">    - screen blank program shows circles bouncing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</w:t>
        <w:tab/>
        <w:t xml:space="preserve">      screen at high speed (old sb.ex is now called polygon.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zz.ex </w:t>
        <w:tab/>
        <w:t xml:space="preserve">    - displays funny random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ens.ex </w:t>
        <w:tab/>
        <w:t xml:space="preserve">    - solves the N-Queens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\freq.ex    - shows the construction of a binary tree to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  word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mach.ex    - shows how to call machine code routines from Eupho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ved Demo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Wars    - antimatter pod weapon system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- novice/expert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- directions box on low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- better command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D TicTacTo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- now has VGA graphics and mou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rol-delete in editor was speed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d can now view binar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x constant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ility with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1.1 is upwardly compatible with version 1.0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3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width parameter has been dropped from draw_line() and polyg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as ignored by 1.0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graphics_mode() is now a function returning zero for success, non-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failure. It used to be 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he ! abbreviation for system() has been dropped - use system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now purchase Euphoria online via Compuserve, or via a 1-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with your credit card - see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