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the Complete Edition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Edition of Euphoria sells for just $32 U.S. ($39 Canadi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us $5 shipping and handling. A printed manual is an optional extr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$7 U.S. ($9 Canadian). The total price with shipping, t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would be $44 U.S. or $53 Canad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convenience, you can print the file DOC\ORDER.FRM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your check or money order. You can fill out this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n, after printing it, or using a text editor before print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have a printer, just send your name and address and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gladly accept cheques from Britain in British pounds --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que for 25 pounds (disks only), or 30 pounds to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ual is desktop-published and stapled in 5.5" x 8.5" f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 form. It has nice readable fonts, bold-face etc.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ure on the front. It contains the same information as REFMAN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ready to step up to the fully-enabled Complete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 Ho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3T 5J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05) 764-8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ship two 3.5" 1.44 Mb disks by default. On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ease of the Complete Edition and one with the latest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on. If you would prefer 5.25" 1.2Mb disks let us know. W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dditional feedback that you can send along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gistered user of Euphoria, you will be eligible for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echnical support, as well as large discounts on future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Euphoria from Public (software) Library using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, American Express or Discovery Card. In the U.S. call 800-242-4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listed as product number 11109. From other countries call 713-524-6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FAX to 713-524-6398. You will be sent the latest version of Euphori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. The charge will be $39 U.S. plus $5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U.S. and Canada. $10 shipping and handling to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hone numbers are for ordering only. For technical assistanc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unts, or any other enquiries please contact Rapid Deploy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 for Compuser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urchase the Complete Edition of Euphoria online. Just type GO SW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hoose option 2 - register shareware. Search for "EUPHORIA",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D # 1391. After you confirm your request, Rapid De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will be immediately notified, and will ship you the late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on on 3.5" floppies with manual. The cost of Euphoria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onthly Compuserve bill. If for any reason you fail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Edition in a reasonable time, you can ask for your money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. The version number listed on Compuserve may be out of d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 -- we will ship you our latest version, i.e. v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have ample opportunity to "try before you buy" we do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. However, if the disks or manual are damaged or lost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send you new on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