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uphoria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94 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is freely gran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 Example Progra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 Install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 How To Run A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 How To Edit A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 How To Distrib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Core Langu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 Objec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 Express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 Statem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 Top-Leve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Built-in Routin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 Predefined Typ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 Sequence Manip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 Searching and Sor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4  Ma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5  File and Devic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6  Mouse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7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8  Debugg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9  Graphics &amp;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0 Machine Leve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new programming language with the following advanta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remarkably simple, flexible, powerf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 that is extremely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dynamic storage allocation. Variables grow 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programmer having to worry ab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reeing chunks of memory.  Objects of any siz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an element of a Euphoria sequence (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lightning-fast pre-compilation. Your program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ntax and converted into an efficient internal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12,000 lines per second on a 486-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high-performance, state-of-the-art interpre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to 20 times faster than conventional interpr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xtensive run-time checking for: out-of-bounds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itialized variables, bad parameter values f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, illegal value assigned to a variable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.  There are no mysterious machine exceptions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lways get a full English description of an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occurs with your program at run-time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stack trace-back and a dump of all of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Programs can be debugged quickly,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features of the underlying hardware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. Programs are not aware of word-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ying bit-level representation of values, byte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Euphoria programs are therefore highly por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ach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full-screen source debugger and an executio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included, along with a full-screen editor.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itor, the editor displays Euphoria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colors, to highlight comments, reserved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t-in functions, strings, and level of nesting of 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optionally performs auto-completion of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ing you typing effort and reducing syntax err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is written in Euphoria, and the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o you without restrictions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 it, add features, and redistribute it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uphoria programs run under MS-DOS (or Windows)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to any 64K or 640K memory limit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programs that use the full multi-mega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omputer. You can even set up a swa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that need more memory than exists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east-recently-used paging algorith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uffle pages of virtual memory in and out as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uphoria routines are naturally generic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elow shows a single routine that will s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ata -- integers, floating-point numbers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c. Euphoria is not an "Object-Oriented" langu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 sense, yet it achieves many of the benefi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nguages in a much simpl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 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n example of a complete Euphor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list, sorte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erge_sort(sequenc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ut x into ascending order using a recursive merg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n,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merged, x1,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leng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 = 0 or n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x  -- triv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 = floor(n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1 = merge_sort(x[1..mid])       -- sort first half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= merge_sort(x[mid+1..n])     -- sort second half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erge the two sorted halv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d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ength(x1) &gt; 0 and length(x2)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compare(x1[1], x2[1])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x1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1 = x1[2..length(x1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x2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2 = x2[2..length(x2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merged &amp; x1 &amp; x2  -- merged data plus lef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rint_sorted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generate sorted_list fro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= {9, 10, 3, 1, 4, 5, 8, 7, 6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_list = merge_sor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sorted_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_sorted_list()     -- this command start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contains 4 separate commands that are proces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declares two variables: list and sorted_list to be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defines a function merge_sort(). The third define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sorted_list(). The final command calls procedure print_sorted_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rom the program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, 2, 3, 4, 5, 6, 7, 8, 9, 10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_sort() will just as easily sort {1.5, -9, 1e6, 100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oranges", "apples", "bananas"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xample is stored as euphoria\demo\example.ex. This is not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to sort in Euphoria. Go into the euphoria\demo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x allsorts" to see timings on several different sorting algorith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ing numbers of objects. For a quick tutorial on Euphori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euphoria\demo\bench\filesort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Euphoria on your machine, first read the file install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simply involves copying the euphoria files to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a directory named "EUPHORIA", and then modifying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EUPHORIA\BIN is on your search path, and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DIR is set to the EUPHORIA directory. An automatic instal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tall.bat" is provided for this purpose. For the latest detail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instructions in install.doc before you ru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nstalled, the euphoria directory will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b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.exe, dos4gw.exe, ed.bat,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include files, e.g.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.doc, refman.d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dem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mo programs, e.g. ttt.ex, mset.ex, plot3d.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st your knowledge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lan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nguage war game, lw.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be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nchmar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How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are executed by typing "ex", followed b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(or only) file. By convention, main Euphoria files have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ex".  Other Euphoria files, that are meant to be included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end in ".e". To save typing, you can leave off the ".ex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 command will supply it for you automatically. If the file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nd in the current directory, your PATH will be searched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-line options for ex itself, but your program can call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command_line() to read the ex command-line. You can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input and standard output when you run a Euphori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.ex &lt; raw &gt;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sim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 &lt; raw &gt;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requently-used programs you might want to make a small 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 myprog.ex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myprog.ex expects two command-line arguments. This will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yping ex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exe is in the euphoria\bin directory which must be on your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dos4gw.exe must also be present in the bin directory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expect the environment variable EUDIR to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Euphor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un Euphoria programs directly from the Windows environment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S shell that you have opened from Windows. By "associating" .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.exe, you can simply double-click on a .ex file to run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to have several Euphoria programs active in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size these windows, move them around, change to a different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ings in the background, copy and paste between windows etc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manual. The Euphoria editor is available.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 .e, .pro and other text files with ed.bat. Also, the File-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-command will let you type in ex or ed comm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program requires more memory than is physically pres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, you can easily set up a swap file to provide extra "virt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under DOS. All you have to do is define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4GVM. The MS-DOS command:  set DOS4GVM=1  will allow a 16 megabyt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o be created, which will be used as virtual memory. Por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nd data that have not been recently used will be copied ou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create room in physical memory for actively-used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afford the default 16 megabytes of disk space, you cou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DOS4GVM=virtualsize#8192  to get an 8 megabyte swap file, or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er number if this is still too much. To turn off virtual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:  set DOS4GVM=  after your program has finished executing.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can be deleted after execution, but leaving it in place will l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program start up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run under Windows, virtual memory swapping will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indows itself, and you may actually get more memory than DO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ap file) w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4 How to Edi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any text editor to edit a Euphoria program. However,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with its own special editor which is written entirely in Euph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ed followed by the complete name of the file you wish to edi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x extension is not assumed). You can use this editor to edit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file. When you edit a .e or .ex file some extra features, such a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 highlighting and auto-completion of certain statements,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your job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you run a Euphoria program and get an error message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ation or execution, you can simply type ed with no file nam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automatically positioned in the file containing the error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rrect line and column, and with the error messag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Windows you can associate ed.bat with various kinds of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keys that you type are inserted into the fil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the Esc key once to get a menu bar of special commands.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Insert/Delete/Home/End/PageUp/PageDown keys are also activ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euphoria\doc\ed.doc for a complete description of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Esc h (help) will let you view ed.doc from your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understand or modify any detail of the editor's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dit the file ed.ex in euphoria\bin (be sure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so you don't lose your ability to edit).  If the name ed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some other command on your system, simply re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\bin\ed.bat to something else.  Because this editor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uphoria, it is remarkably concise and easy to understand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ity implemented in a language like C, would take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How To Distrib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ustomer needs to have the 2 files: ex.exe and dos4gw.ex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earch path. You are free to supply anyone with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 of ex.exe, as well as dos4gw.ex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can be distributed in source form or in shrouded form.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you supply your Euphoria files plus any standard includ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. To deliver a program in shrouded form, you run the Euphori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shrouder, bin\shroud.ex, against your main Euphoria file. The shro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lls together all included files into a single compact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tually unreadable. You then ship this one file plus a copy of ex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4gw.exe. One copy of ex.exe and dos4gw.exe on a machine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any number of Euphoria programs. Comments in bin\shroud.ex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it, and what it does to obscure or "shroud" your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The Cor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ata objects in Euphoria are either atoms or sequences.  An ato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eric value. A sequence is an ordered list of data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bjects contained in a sequence can be an arbitrary mix of ato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. A sequence is represented by a list of objects in brac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commas. Atoms can have any double-precision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pproximately -1e300 to +1e300 with 15 decimal digit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uphoria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a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8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, 3, 5, 7, 11, 13, 17, 19}        -- 8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{3, 3, 3}, 4, {5, {6}}}      -- 5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"jon", "smith"}, 52389, 97.25}    -- 3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                                  -- 0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can also be entered in hexadecima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E             --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000           --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00008      -- 687184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10            --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can be nested to any depth.  Brace brackets are used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out of a list of expressions.  These expressions are evalu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x+6, 9, y*w+2, sin(0.5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Note: Although atoms can have any double-precisio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toms are generally stored and manipulated as machin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ave time and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 may be entered using quote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CDE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s are just sequences of characters, and may be manipu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d upon just like any other sequences. For exampl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equivalent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5, 66, 67, 68, 69, 70, 7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ontains the corresponding ASCII codes. Individual charac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using single quotes if it is desired that they be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numbers (atoms) and not length-1 sequenc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'   -- equivalent to the atom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  -- equivalent to the sequence {6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an atom is not equivalent to a one-element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value, although there are a few built-in routines tha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eat them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may be entered using a back-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"  </w:t>
        <w:tab/>
        <w:t xml:space="preserve">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'  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"Hello, World!\n", or '\\'. The Euphoria edito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strings in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tarted by two dashes and extend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 are ignored by the compiler and have no effect on executio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displays comments in red. In this manual we use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can be combined into expressions using binary and unary operat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built-in and user-defined func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2,3}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n expression that adds the sequence {1,2,3} and the atom 5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ing sequence {6,7,8}. Besides + there are many other operat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f operato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precedence:     function/typ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ary - 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  &gt;  &lt;=  &gt;=  =  !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est precedence:     a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2+6*3 means 2+(6*3), not (2+6)*3. Operators on the same line abov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precedence and are evaluate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al &amp;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lational operators, &lt;, &gt;, &lt;=, &gt;=, = , != each produce a 1 (true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(false) result. These results can be used by the logical operators 'a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r', and 'not' to determine an overall truth valu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&gt; 0 and b != 100 or not (c &lt;= 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b and c are the names of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element of a sequence may be selected by giving the elem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quare brackets. Element numbers start at 1. Non-integer subscri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ed down to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x contains {5, 7, 9, 11, 13} then x[2] is 7. Suppo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something different to x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2] = {11,22,3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x becomes: {5, {11,22,33}, 9, 11, 13}. Now if we ask for x[2] we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11,22,33} and if we ask for x[2][3] we get the atom 33.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with a number that is outside of the range 1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s, you will get a subscript error. For example x[0],  x[-99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6] will cause errors. So will x[1][3] since x[1] is not a sequenc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 limit to the number of subscripts that may follow a vari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 must contain sequences that are nested deeply enoug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dimensional array, common in other languages, can be easily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equence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 {5, 6, 7, 8, 9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1, 2, 3, 4, 5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0, 1, 0, 1, 0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pression of the form x[i][j] can be used to access any element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mensions are not symmetric however, since an entire "row" can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x[i], but there is no simple expression to select an entir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logical structures, such as n-dimensional arrays, arrays of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of structures etc. can also be handled easily and flex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expressions in general may not be subscripted, just variabl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{5,6,7,8}[3] is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quence of consecutive elements may be selected by giving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ing element numbers. For example if x is {1, 1, 2, 2, 2, 1, 1, 1}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is the sequence {2, 2, 2}. x[3..3] is the sequence {2}. x[3..2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ed. It evaluates to the length-0 sequence {}.  If y has the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fred", "george", "mary"} then y[1..2] is {"fred",  "george"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also use slices for overwriting portions of variables. After x[3..5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9, 9, 9} x would be {1, 1, 9, 9, 9, 1, 1, 1}. We could also ha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= 9 with the same effect. Suppose y is {0, "Euphoria", 1, 1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[2][1..4] is "Euph". If we say y[2][1..4]="ABCD" then 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{0, "ABCDoria", 1, 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need to be a bit more precise in defining the rules for empty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 a slice s[i..j] where s is of length n. A slice from i to 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j = i-1  and i &gt;= 1 produces the empty sequence, even if i = n+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1..0  and n+1..n and everything in between are legal (empty)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 slices are quite useful in many algorithms. A slice from i to j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&lt; i - 1 is illegal , i.e. "reverse" slices such as s[5..3] are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f Sequences 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two objects may be concatenated using the &amp; operator.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with a length equal to the sum of the lengths of the concat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(where atoms are considered to have length 1)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3} &amp; 4   -- result is {1, 2, 3,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&amp; 5           -- result is {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1, 1}, 2, 3} &amp; {4, 5}   -- result is {{1, 1}, 2, 3, 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= {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1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y &amp; x       -- y is still {1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ions 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binary or unary arithmetic operation, including any of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 routines, may be applied to entire sequences as well as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pplied to a sequence, a unary operator is actually appli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 in the sequence to yield a sequence of results of the sam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one of these elements is itself a sequence then the same rule i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-{1, 2, 3, {4, 5}}   -- x is {-1, -2, -3, {-4, -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operator has operands which are both sequences th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must be of the same length. The binary operation is then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rresponding elements taken from the two sequences to get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5, 6, 7 {1, 1}} + {10, 10, 20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x is {15, 16, 27, {101, 10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operator has one operand which is a sequence while the oth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ber (atom) then the single number is effectively rep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a sequence of equal length to the sequence operand.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on two sequences then apply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4, 5,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5 * y  -- w is {20, 25, 3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+ y  -- z is {5, 7,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&lt; y  -- z is {1, 1,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{{1, 2}, {3, 4}, 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w * y  -- w is {{4, 8}, {15, 20}, {3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of Euphoria Objects with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asing Euphoria on this one, simple, general, recursive data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emendous amount of the complexity normally found i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voided. The arrays, record structures, unions, arrays of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dimensional arrays, etc. of other languages can all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d in Euphoria with sequences. So can higher-level struc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lists, stacks, queues, tree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more, in Euphoria you can have sequences of mixed type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 any object to an element of a sequence; and sequences easily g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in length without your having to worry about storage alloc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layout of a data structure does not have to be declared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change dynamically as required. It is easy to write generic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, for instance, you push or pop a mix of various kind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using a singl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structure manipulations are very efficient since Euphoria will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data objects rather than cop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ing in Euphoria is based entirely on creating and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e, dynamic sequences of data. Sequences are it -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data structures to learn. You operate in a simple, safe, elastic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*values*, that is far removed from the rigid, tedious, dangerou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bits, bytes, pointers and machine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 such as LISP and Smalltalk, Euphori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arbage collection" of unused storage is a continuous process tha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s random delays in execution of a program, and does not pre-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ge regions of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guage definitions of conventional languages such as C, C++, A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ery complex. Most programmers become fluent in only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. The ANSI standards for these languages read like complex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orced to write different code for different data types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data, ask for its current length, concatenate it, compare i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uals for those languages are packed with routines such as "strc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ncpy", "memcpy", "strcat",  "strlen", "strcmp", "memcmp", etc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nly work on one of the many typ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of the complexity surrounds issues of data type. How do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types? Which types of data can be mixed? How do you convert on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another in a way that will keep the compiler happy?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something requiring flexibility at runtime, you frequently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ake ou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se languages the numeric value 4 (for example) can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ing depending on whether it is an int, a char, a short, a double,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 * etc.. In Euphoria, 4 is the atom 4, period. Euphoria h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ypes as we shall see later, but it is a much simple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s of dynamic storage allocation and deallocation consum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ogrammer coding time and debugging time in these other langu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the resulting programs much harder t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 variables are extensively used. The pointer has been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o to" of data structures. It forces programmers to think of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ng bound to a fixed memory location where it can be manipula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s of low-level non-portable, tricky ways. A pictur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that your program will run on is never far from your mind.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have pointers and does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names and other user-defined symbols (identifiers) may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. Upper and lower case are distinct. Identifiers must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and then be followed by letters, digits or undersco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reserved words have special meaning in Euphoria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end             include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           exit            not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      for             or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function        procedure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          global          profile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if          if              return       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editor displays these words in blue. In this manual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user-defined symbols may be declared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erform some computation and may have a list of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lot(integer x, intege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1,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a fixed number of named parameters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rictive since any parameter could be a variable-length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rbitrary objects. In many languages variable-lengt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impossible.  In C, you must set up strange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lex enough that the average programmer cannot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ulting a manual or a local gu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py of the value of each argument is passed in. The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variables may be modified inside the procedure bu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ffect the valu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Note: The interpreter does not copy sequences unl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necessa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= {1,2,3,4,5,6,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ment x = y does not cause the value of y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x and y will simply "point" to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we later perform x[3] = 9, then x will be given its ow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 The same thing applies to "copies" of arguments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just like procedures, but they return a valu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n expres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x(atom a, ato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&gt;=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Euphoria object can be returned.  You can, in effect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turn values, by returning a sequence of object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quotient, remain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use the general term "subroutine", or simply "routine"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 is applicable to both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pecial functions that may be used in declaring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for a variable. A type must have exactly one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turn an atom that is either TRUE (non-zero) or FALS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can also be called just like other functions. They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y be assigned values during execut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variables that are assigned an initial valu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chang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MAX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upper = MAX - 10, lowe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any expression can be assigned to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e involving calls to previously defined functions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ssignment is made the value of the constant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ymbol must be declared before it is used. This is restric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nefits. It means you always know in which direction t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 of a subroutine or variable that is used at some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When looking at a subroutine definition, you know that the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a call to this routine from any routine defined earlier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forces you to organize your program into a hierarchy whe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inct,  "layers" of  low-level , followed by higher-level routin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place a layer without disrupting any lower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ymbol is defined from the point where it is declared to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pe. The scope of a variable declared inside a procedure or function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vate variable) ends at the end of the procedure or function. 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other constants, procedures, functions and variables end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ource file in which they are declared and they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, unless the word global precedes their declaration, in which ca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pe extends indefinitely. Procedures and functions can call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declarations must be outside of any function 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ecial case is that of the controlling variable used in a for-loop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declared at the beginning of the loop, and its scope e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for loop. If the loop is inside a function or proced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p variable is a private variable and may not have the same name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ivate variable. When the loop is at the top level, outside of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or procedure, the loop variable is a local variable and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name as any other global or local variable in that file.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 loop variables as you would other variables. The range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the for statement defines the legal values of the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ing a type would be redundant and is not allow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typ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declarations consist of a type name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being decla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al integer x, y,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fred(sequence q, sequence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parameter list like the one above, the type name may only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variab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ypes: object, sequence, atom and integer are predefined. Vari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object may take on any value. Those declared with type sequenc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sequences. Those declared with type atom must always be atom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d with type integer must be atoms with integer values from -1073709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+1073709055 inclusive. You can perform exact calculations on larg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, up to about 15 decimal digits, but declare them as atom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Calculations using integer variables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faster than calculations involving atom variabl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 has floating-point hardware, Euphoria will use it to manipul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s that aren't representable as integers, otherwis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routines contained in ex.ex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ugment the predefined types, you can create new types.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is define a single-parameter function, but declare i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... end type instead of function ... end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hour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x &gt;= 0 and x &lt;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h1,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uarantees that variables h1 and h2 can only be assigned integ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ange 0 to 23 inclusive. After an assignment to h1 or h2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r will call "hour()", passing the new value.  The parameter 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be checked to see if it is an integer. If it is, the retur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executed to test the value of x (i.e. the new value of h1 or h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hour" returns true, execution continues normally. If "hour"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program is aborted with a suitable diagnostic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et_time(hour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time() above can only be called with a reasonable value for parameter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ariable's type will be checked after each assignment 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xcept where the compiler can predetermine that a check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cessary), and the program will terminate immediately if the typ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false.  Subroutine parameter types are checked when th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alled. This checking guarantees that a variable can never have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es not belong to the type of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, the type of a variable does not a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 on the variable. Only the value of the variable matte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The type just serves as an error check to prevent any "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hecking can be turned off or on in between subrout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ype_check or without type_check commands. It is initially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o Benchmarkers: When comparing the speed of Euphoria program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ritten in other languages, you should specify  without type_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the file, unless the other language provides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run-time checking. This gives Euphoria permission to skip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hecks, thereby saving some execution time. When type_check is off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checks are still performed, e.g. subscript checking, un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checking etc. Even when you turn off type checking,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s the right to make checks at strategic places, since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ly allow it to run your program faster in many cases. So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get a type check failure even when you have turned off type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or without type_check, you will never get a machine-level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always get a meaningful message from Euphoria when something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's method of defining types is much simpler than what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ther languages, yet Euphoria provides the programmer with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exibility in defining the legal values for a type of data. Any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used to include or exclude values. You can even declare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f type object which will allow it to take on any value. Rout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ritten to work with very specific types, or very gene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ct type definitions can greatly aid the process of debugging. 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s are caught close to their source and are not allowed to propag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le ways through the rest of the program. Furthermore, it is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son about the misbehavior of a section of code when you are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variables involved always had a legal value, if no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 also provide meaningful, machine-checkable document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making it easier for you or others to understand your cod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date. Combined with the subscript checking,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, and other checking that is always present, strict run-ti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makes debugging much easier in Euphoria than in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s. It also increases the reliability of the final progra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atent bugs that would have survived the testing phas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will have been caught by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ecdote 1: In porting a large C program to Euphoria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latent bugs were discovered. Although this C program was believ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ly "correct", we found: a situation where an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being read; a place where element number "-1" of an array was rout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and read; and a situation where something was written jus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These problems resulted in errors that weren't easily visi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ual observer, so they had survived testing of the C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ecdote 2: The Quick Sort algorithm presented on page 117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icient Programs by Jon Bentley has a subscript error! The algorith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read the element just before the beginning of the arr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ed, and will sometimes read the element just after the end of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ever garbage is read, the algorithm will still work - thi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the bug was never caught. But what if there isn't any (virtual)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fore or just after the array? Bentley later modifies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that this bug goes away -- but he presented this version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. Even the experts need subscript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When typical user-defined types are used extensively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adds only 20 to 40 percent to execution time. Leave it 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lly need the extra speed. You might also consider turning it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few heavily-executed routines. Profiling can help with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executable state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procedure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f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s are not used in Euphoria, but you are free to put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s as you like on one line, or to split a single statemen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ines. You may not split a statement in the middle of a variab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, number or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signment statement assigns the value of an expression to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, or to a subscript or slice of a variable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] = y[i]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..j]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vious value of the variable, or element(s) of the subscri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iced variable are discarded.  For example, suppose x was a 1000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hat we had initializ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repeat(0, 1000)  -- repeat 0,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later we assigned an atom to x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perfectly legal since x is declared as an object. The previou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x, namely the 1000-element sequence, would simply disappear.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ace consumed by the 1000-element sequence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ycled due to Euphoria's dynamic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cedure call starts execution of a procedure, passing it an optiona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 valu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(x,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f statement tests an expression to see if it is 0 (false) or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rue) and then executes the appropriate series of statements. 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ptional elsif and else claus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&lt;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=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ar = 'a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b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c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le statement tests an expression to see if it is non-zero (tr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it is true a loop is execut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x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= a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r statement sets up a special loop with a controlling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from an initial value up or down to some final valu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(1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0 to 20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j = 20 to 10 by -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1, {i, j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op variable is declared automatically and exists until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. Outside of the loop the variable has no value and is not ev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its final value, copy it into another variable befor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p. The compiler will not allow any assignments to a loop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 value, loop limit and increment must all be atoms. If n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 then +1 is assumed. The limit and increment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ablished when the loop is entered, and are not affected by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s during the execution of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turn statement returns from a subroutine. If the subroutine i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ype then a value must also be return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50, "FRED", 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it statement may appear inside a while loop or a for loop.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termination of the loop, with control passing to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oop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[i] = 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quite common to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some_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.e. an "infinite" while loop that actually terminates via an exi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ome arbitrary point in the body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Top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cesses your .ex file in one pass, starting at the firs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eding through to the last line. When a procedure or functio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ncountered, the routine is checked for syntax and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, but no execution takes place. When a statement that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ny routine is encountered, it is checked for syntax,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 and then immediately executed.  If your .ex file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definitions, but no immediate execution statements, then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 when you try to run it (other than syntax checking).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mmediate statement to call your main routine (see the exampl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1.1). It is quite possible to have a .ex file with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 statements, for example you might want to use Euphori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 calculator, typing in just one print (or ? see below) statemen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, and then executing it. The langwar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uphoria\demo\langwar\lw.ex) quickly reads in and displays a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, before the rest of the program is compiled (on a 486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tle difference as the compiler takes less than a second 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ing the whole program). Another common practice is to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a global variable, just after 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special commands may only appear at the top level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 of any function or procedure. As we have seen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to use any Euphoria statement, including for loops, while l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s etc. (but not return), at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filename - reads in (compiles) a Euphoria source file i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ny global symbols that have already been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obal symbols defined in the included file remai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remainder of the program. If an absolute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given, Euphoria will use it. When a relative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given, Euphoria will first look for file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me directory as the main file given on the e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. If it's not there, it will look in %EUDIR%\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EUDIR is the environment variable that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n using Euphoria. This directory contain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uphori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        - outputs an execution profile show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ch statement was executed. Only statements comp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profile will be shown. The output is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ex.pro. View this file with the Euphoria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e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           - turns on one of the compile options: profile, t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rning or type_check. Options warning and type_che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ly on, while profile and trace are initially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are global options. For example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yp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ype checking will be turned off inside graphics.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l as in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        - turns off one of the above options. Note tha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options may be turned on or off between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not inside of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ing Standard Input and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s such as gets() and puts() can use standard input (file #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output (file #1), and standard error output (file #2).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can then be redirected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myprog &lt; myinput  &gt; my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ection 4.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in Euphoria is much easier than in most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sive runtime checking provided at all times by Euphori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ches many bugs that in other languages might take hours of your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down. When Euphoria catches an error, you will always get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on your screen, and a detailed report in a file called "ex.er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reports always include a full English description of what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with a call-stack traceback. The file ex.err will also have a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variable values, and optionally a list of the most recently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For extremely large sequences, only a partial dump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, you are able to create user-defined types that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 the set of legal values for each of your variables.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will occur the moment that one your variables is assigned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a program will misbehave without failing any runtime check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programming language it may be a good idea to simply study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and rethink the algorithm that you have coded. It may also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ert print statements at strategic locations in order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logic of the program. This approach is particularly conveni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preted language like Euphoria since you can simply edi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run the program without waiting for a recompile/re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vides you with additional powerful tools for debugg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trace the execution of your program source code on on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tness the output of your program on another. with trace / without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elect the subroutines in your program that are available f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you will simply insert a with trace command at the very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ource code to make it all traceable. Sometimes it is bett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with trace after all of your user-defined types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into these routines after each assignment to a variable.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know exactly which routine or routines you are interested in tr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want to select only these ones. Of course, onc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e window you can interactively skip over the execution of any rout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down-arrow on the keyboard rather than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raceable lines can appear in ex.err as "most-recently-executed lin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a runtime error occur. If you want this information and didn't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insert a with trace and then rerun your program. Exec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bit slower when lines compiled with trace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have predetermined the lines that are traceable, your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ynamically cause the trace facility to be activated by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1) statement. Again, you could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your program, so you can start tracing from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on. More commonly, you will want to trigger tracing whe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entered, or when some condition arise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turn off tracing by executing a trace(0) statement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it off interactively by typing 'q' to quit tracing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race must appear outside of any routine, whereas trace(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0) can appear inside a routine or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ight want to turn on tracing from within a type. Suppos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ogram and it fails, with the ex.err file showing that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has been set to a strange, although not illegal valu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nder how it could have happened. Simply create a type for tha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executes trace(1) if the value being assigned to the variab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one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ositive_int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x = 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(1) -- how can this 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 --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then be able to see the exact statement that caused you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set to the strange value, and you will be able to check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ther variables. You will also be able to check the outpu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at has been happening up to this precise moment.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type return 0 for the strange value instead of 1, you can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 in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(1) statement is executed, your main output screen i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race screen appears. It shows a view of your program with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executed next highlighted, and several statements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howing as well. Several lines at the bottom of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 for displaying variable names and values. The top lin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you can enter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splay main output screen - take a look at your program's output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redisplay trace screen. Press this key while viewing the mai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return to the tr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- execute the currently-highlighted state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-arrow - continue execution and break when any statement com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ne in the source listing is executed. This lets you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ver subroutine calls. It also lets you force your wa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etitiv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- display the value of a variable. Many variable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as they are assigned a value, but sometimes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icitly ask for one that is not on display. After hit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prompted for the name of the variable. Variab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defined at this point cannot be shown. Variables that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itialized will have &lt;NO VALUE&gt; beside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- quit tracing and resume normal execution. Tracing will start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race(1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- this will abort execution of your program. A traceback and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values will go 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trace your program, variable names and values appear automa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portion of the screen. Whenever a variable is assigned-to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its name and new value appear at the bottom. This value is alway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-to-date. Private variables are automatically cleared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ir routine returns. When the variable display area is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st-recently referenced variables will be discarded to mak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ce screen adopts the same graphics mode as the main out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flipping between them quick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d program requests keyboard input, the main outpu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, to let you type your input as you normally would. This works f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s() input. When get_key() (quickly samples the keyboard) is call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given 10 seconds to type a character otherwise it is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input for this call to get_key(). This allows you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 input and also the case of no input for g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Built-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built-in procedures and functions are provided. The nam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s are not reserved. If a user-defined symbol has the same na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verride the built-in routine until the end of sco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-defined symbol (you will get a suppressible warning about this)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s are written in Euphoria and you must include one of the .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\include to use them. Where this is the case, the appropriat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s noted. The editor displays in magenta those routines that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terpreter, ex.exe, and require no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what kind of object may be passed in and return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 - an integer used as a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-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- a string sequence, or single-characte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a general object (atom or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will result if an illegal argument value is passed to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Pre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ll as declaring variables with these types, you can also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ordinary functions, in order to test if a value is a certa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1 if x is an integer in the range -1073709056 to +10737090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return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ato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x is an atom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sequenc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x is a sequence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Sequence Manipula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length of s. s must be a sequenc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({{1,2}, {3,4}, {5,6}})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("")</w:t>
        <w:tab/>
        <w:tab/>
        <w:t xml:space="preserve">     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({})</w:t>
        <w:tab/>
        <w:tab/>
        <w:t xml:space="preserve">      -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{} and "" both represent the same empt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matter of style, use "" when you are thinking of i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string of characters. Use {} when it is an empt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repeat(x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equence of length a where each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eat(0, 10)      -- {0,0,0,0,0,0,0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eat("JOHN", 4)  -- {"JOHN", "JOHN", "JOHN", "JOH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2 = ap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nd x to the end of sequence s1. The length of s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(s1) + 1. If x is an atom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2 = s1 &amp; x. If x is a sequence it is definitely not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append to dynamically grow a sequen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 = append(x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x is now {1,2,3,4,5,6,7,8,9,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cessary storage is allocated automatically (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iciently) with Euphoria's dynamic storage allocation.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ts() example in sect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2 = pre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pend x to the start of sequence s1. The length of s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(s1) + 1. If x is an atom this is the same as s2 = x &amp; s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 is a sequence it is definitely not the sa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pend({1,2,3}, {0,0})    -- {{0,0}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{0,0} &amp; {1,2,3} </w:t>
        <w:tab/>
        <w:t xml:space="preserve">   -- {0, 0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3 Searching and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compare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0 if objects x1 and x2 are identical, 1 if x1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x2, -1 if x1 is less than x2. Atoms are considered to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sequences. Sequences are compared "alphabetically"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element until a difference is foun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("ABC", "ABCD")    --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find(x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x as an element of s. If successful, return the firs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s where there is a match. If unsuccessful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find(11, {5, 8, 11, 2, 3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= {"fred", "rob", "george", "mary",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find("mary",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ocation is set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 to match s1 against some slice of s2. If successful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lement number of s2 where the (first) matching slice be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return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match("pho", 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so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sort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t x into ascending order using a fast sorting algorithm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ng your own compare function to override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re(), you can change the ordering of values from sort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choose a field or element number on which to base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your compare() as a global function before including sor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0 &amp; sort({7,5,3,8})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x is set to {0, 3, 5, 7, 8,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routines can be applied to individual atoms or to sequences of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Arithmetic Operations on Sequences" in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2 = sqrt(x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square root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2 = rand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random integer from 1 to x1 where x1 is from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sin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sin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cos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os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2 = tan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tan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log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atural log of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floor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greatest integer less than or equal to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3 = remaind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 the remainder after dividing x1 by x2. The resul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sign as x1, and the magnitude of the result will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magnitude of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3 = pow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 x1 to the powe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_x = sin({.5, .9, .11})</w:t>
        <w:tab/>
        <w:t xml:space="preserve">     -- {.479, .783, .110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? power({5, 4, 3.5}, {2, 1, -0.5})  -- {25, 4, 0.53452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? remainder({81, -3.5, -9, 5.5}, {8, -1.7, 2, -4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-- {1, -0.1, -1, 1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File and 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input or output on a file or device you must first open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ce, then use the routines below to read or write to it,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or device. open() will give you a file number to use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 of the other I/O routines. Certain files/devices are open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-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-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-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you redirect them on the command line, standard inpu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board, standard output and standard error go to th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rite something to the screen it is written immediate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ing. If you write to a file, your characters are put in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there are enough of them to write out efficiently. When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or device, any remaining characters are written out.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erminates, any files that are still open will be clos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= open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a file or device, to get the file number. -1 is return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fails. s1 is the path name of the file or device.  s2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n which the file is to be opened. Possi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"  - open tex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b" - open bin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"  - create text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b" - create binary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"  - open text file for update (reading and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b" - open binary file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"  - open text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b" - open binary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pened for read or update must already exist.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write or append will be created if necessary. A fil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rite will be set to 0 bytes. Output to a fil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will start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to text files will have carriage-retur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added before linefeed characters. On input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riage-return characters are removed. Null characters (0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from output. I/O to binary files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ypical devices that you can op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N"    the consol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UX"    the serial auxiliary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M1"   seria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M2"   serial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N"    the printer on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UL"    a non-existent device that accepts and discards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file or device and flush out any still-buffe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n object x with braces { , , , } to show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see a string of characters, rather tha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odes, you need to use puts or printf below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1, "ABC")  -- output is:  {65, 66, 6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ts(1, "ABC")  -- output is: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x    This is just a shorthand way of saying print(1, x), i.e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alue of an expression to the standard output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 {1, 2} + {3, 4}  would display {4, 6}. ? adds new-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the output more readable on your screen (or standard outpu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fn, 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x using format string st. If x is an atom the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will be printed. If x is a sequence, then formats from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applied to successive elements of x. Thus printf alway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ctly 3 arguments. Only the length of the last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ing the values to be printed, will vary. The basic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d - print an atom as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x - print an atom as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o - print an atom as an oct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s - print a sequence a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e - print an atom as a floating point number wit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f - print an atom as a floating-point number with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t n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g - print an atom as a floating point number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%f or %e format, whichever seem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% - print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 widths can be added to the basic formats, e.g. %5d, or %8.2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before the decimal point is the minimum field widt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The number after the decimal point is the precis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eld width is negative, e.g. %-5d then the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justified within the field. Normally it will be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eld width starts with a leading 0 e.g. %08d the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s will be supplied to fill up the field. If the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with a '+' e.g. %+7d then a plus sign will be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 = 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myfile, "The interest rate is: %8.2f\n",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="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=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1, "%15s, %5d\n", {name, scor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out for the following common mis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1, "%15s"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print only the first character of name, as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name is taken to be a separate value to be formatted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1, "%15s", {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a single character (atom) or sequence of characters as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ext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screen, "Enter your first name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s(output, 'A')  -- the single byte 65 will be sent to outpu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the next character (byte) from file fn.  -1 is returned a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gets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a sequence (one line, including \n) of characters fro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n. The atom -1 is returned on end of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ad a text file into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xit  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buffer = append(buffer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key that was pressed by the user, withou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, or return -1 if no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get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the next representation of a Euphoria object from file f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nvert it into the value of that object. s will be a 2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{error status, value}. Error status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-- object was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      -- end of file before objec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     -- object is not syntac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simple example, suppose your program asks the user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umber from the keyboard. If he types 77.5, get(0)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tom with numeric value 77.5. gets(0) would retur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77.5\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() can read arbitrarily complicated Euphoria objects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a long sequence of values in braces and separated by com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g. {23, {49, 57}, 0.5, -1, 99, 'A', "john"}. A singl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() will read in this entire sequence and return it's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sult. The combination of print() and get()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any Euphoria object to disk and later read it bac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chnique could be used to implement a database a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Euphoria sequences stored in disk files. Th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read into memory, updated and then written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each series of transactions is complete. See demo\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call to get() picks up where the previous call left off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nce, a series of 5 calls to get() would be needed to rea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5.2 {1,2,3} "Hello"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file.e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 = seek(fn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(move) to any byte position in the file fn or to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2 is -1. For each open file there is a current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updated as a result of I/O operations on the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file position is 0 for files opened for read, write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itial position is the end of file for files opened for app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alue returned by seek() is 0 if the seek was successfu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zero if it was unsuccessful. It is possible to seek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 file. In this case undefined bytes will be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long enough for the 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wher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current byte position in the file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sition is updated by reads, writes and seek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the place in the file where the next byte will be read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ame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di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irectory information for the file or directory named b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file or directory with this name then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is similar to what you would get from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. A sequence is returned where each element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escribes one file or subdirect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".",    "d",     0  1994, 1, 18,  9, 30, 02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"..",   "d",     0  1994, 1, 18,  9, 20, 1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"fred", "ra", 2350, 1994, 1, 22, 17, 22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"sub",  "d" ,    0, 1993, 9, 20,  8, 50,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t names a directory you will have entries for "." and ".."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ith the DOS dir command. If st names a file then x will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entry, i.e. length(x) will be 1. Each entry contains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and file size as well as the year, month, day, hour,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econd of the last modification. The attributes el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quence containing characters chos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 - r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- volume-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-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rmal file without special attributes would just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, "", in this field. See bin\walkdir.ex for an exam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di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mouse.e  -- required for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last mouse event in the form {event, x, y}, or return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has not been a mouse event since the last time get_mous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tants have been defined in mouse.e for the possible mous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and y are the coordinates of the mouse pointer at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vent occurred. e.g. {2, 100, 50} would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button was pressed down while the mouse pointer was a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=100, y=50 on the screen. get_mouse() returns immediate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-1 or a mouse event. It does not wait for an ev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check it frequently enough to avoid missing an even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event occurs, the current event will be lost,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t. In practice it is not hard to catch almost all ev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es that are lost are usually lost at a lower lev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, beyond the control of your program. Losing a MOVE ev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lly not too serious, as the next MOVE will tell you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pointer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get_mouse() in most text and graphics modes. (Th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may not work fully unde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_events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procedure to select the mouse event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mouse() to report. For example, mouse_events(LEFT_DOWN+LEFT_UP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_DOWN) will restrict get_mouse() to report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ing pressed down or released, and the right button being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. All other events will be ignored. By default,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report all events. It is good practice to ignore ev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not interested in, particularly the very frequent MOVE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reduce the chance that you will miss a signific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_events() can be called at various stages of the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, as the need to detect even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pointe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 is 0 hide the mouse pointer, otherwise turn on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necessary to hide the mouse pointer temporari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 screen. Multiple calls to hide the pointer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alls to turn it back on. The first call to either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use_events() above, will also turn the pointer on (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7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number of seconds since some fixed point in the p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olution on MS-DOS is about 0.0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equenc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 year (since 19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th (Januar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(day of month, starting 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 (0 to 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nute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ond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 the week (Sunda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year (January 1 = 1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= command_lin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a sequence of strings, where each string is a wo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 command line that started Euphoria. The first wor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to the Euphoria executable. The next word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Euphoria .ex file. After that will come any extra words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user. You can use these words in your program.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an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getenv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value of an environment variable. If the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 return -1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env("EUDIR")  -- returns "C:\EUPHORIA" -- or D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(s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a command string s to the operating system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ecution. The argument a indicates the manner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from the system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a      retur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     - restore previou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lear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    - make a beep sound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 press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 - do not restor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 2 should only be used when it is known that the system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not change the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rt(a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rt execution of the program. The argument a is an intege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o be returned to the operating system. A value of 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cessful completion of the program. Other values can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kinds of errors. Euphoria for MS-DOS currently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ment and always returns 0. abort() is useful when a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levels deep in subroutine calls, and execution mus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, perhaps due to a severe error that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machine_func(a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_proc(a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perform machine-specific operations such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und effects. They are meant to be called indirectly vi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pport routines, written in Euphoria. A direct call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achine exception if done incorrectly. Calls to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be portable across all machines and operating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uphoria is implement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e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 is 1 then turn on full-screen statement tracing. If x is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off tracing. Tracing only occurs in subroutin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trace. See the section o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9 Graphics &amp; S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 the screen using the current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(a1,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cursor to line a1, column a2, where the top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position(1,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graphics.e    -- for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 = graphics_mode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graphics mode i2. See graphics.e for a list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s. If successful, i1 is set to 0, otherwise 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video_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equence of values describing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 monitor?, graphics mode,  text rows, tex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xels, ypixels, number of col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the screen up (i positive) or down (i negative) by i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ext to wrap at right margin (i = 1) or get truncated (i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style of cursor. See graphics.e for som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foreground text color. Add 16 to get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modes. See graphics.e for a list of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background color - text or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palett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color for color number i to s, where s is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intensities: {red, green, blue}. Each value in s can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to 63. If successful, a 3-element sequenc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color for i will be returned, and all pixel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value i will be set to the new color. If unsuccessfu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om -1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 = text_rows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umber of text rows on the screen to i1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2 will be set to the actual new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xel(i,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a pixel using color i at point s, where s is a 2-elem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{x, 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get_pix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color number for a pixel on the screen at point 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 is a 2-element screen coordinate {x, y}. -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ints that ar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_lin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 a line connecting the points in s, using color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_line(7, {{100, 100}, {200, 200}, {900, 700}}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connect the three points in the sequence using a thi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, i.e. a line would be drawn from {100, 100} to {200, 200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ine would be drawn from {200, 200} to {900, 7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(i1, i2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 a polygon with 3 or more vertices given in s, using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1. Fill the area if i2 is 1. Don't fill if i2 is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(7, 1, {{100, 100}, {200, 200}, {900, 700}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make a solid whit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(i1, i2, 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n ellipse with color i1. The ellipse neatly fi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ctangle defined by diagonal points s1 {x1, y1} and s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x2, y2}. If the rectangle is a square then the ellips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rcle. Fill the ellipse when i2 is 1. Don't fill when i2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(5, 0, {10, 10}, {20, 20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make a magenta colored circle just fitting inside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0, 10}, {10, 20}, {20, 20}, {20, 1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on the PC speaker at the specified frequency. If i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aker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0 Machine Leve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low-level machine interface you can read and write to mem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also set up your own 386+ machine language routines and call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 guarantee that Euphoria will protect you from machine-level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*not* apply when you use these routines. There are only som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to catch the use of memory addresses that are negative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oretically address 0 is acceptable, but in practice it is usual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so we catc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Euphoria programmers will never use this interface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 because it makes it possible to get into every nook and cran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ardware or operating system. For those with ver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this could be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code routines can be written by hand, or taken from th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of a compiler for C or some other language. Reme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 code will be running in 32-bit protected mode. See demo\callmach.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peek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single byte value in the range 0 to 255 from machine addres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single byte value, i, to memory address a. remainder(i,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the screen memory with poke() can be much fast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uts() or printf(), but the programming is more difficult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able. In most cases the speed is not needed.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a editor</w:t>
        <w:tab/>
        <w:t>never uses pok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 machine language routine that starts at location 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must execute a RET instruction #C3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uphoria. The routine should save and restore any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uses. You can allocate a block of memory fo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oke in the bytes of machine code. You migh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locks of memory for data and parameters th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can operate on. The addresses of these blocks could b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he machin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llocat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i contiguous bytes of memory. Retur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of memory, or return 0 if the memory ca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up a previously allocated block of memor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start of the block, i.e. the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ed by alloca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int_to_byte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integer into a sequence of 4 bytes. These by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expected on the 386+, i.e.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use this routine prior to poking the byt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byte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sequence of 4 bytes into an integer value. The resul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greater than the integer type allows, so assign it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 THE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