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nguag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the year 2394. The galaxy is dominated by the evil for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empire. Programmers' minds are being enslaved to the C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bjective as commander of the Euphoria is to rid the galaxy of th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ships and spread euphoria throughout the galaxy. 40 of these evil shi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ular (K&amp;R) C ships, 9 are the more powerful ANSI C ships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ship, lurking somewhere in the galaxy is the extremely power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rrifying C++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encounter other ships in the Galaxy as well. These are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ps and the Fortran ships, remnants of previous empires. While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prime objective to destroy these ships, they will at times attac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you will want to eliminate them. This is particularly true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eaten friendly bases and plan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 at the novice level -- type 'n' Enter to start the game.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to win at the novice level, move up to the expert level. If you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t level right away you will be "blown out", and will be very frust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has pushed grown men to the edge of tears! It can be mor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atch someone else play than to pla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the Euphoria thr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laxy consists of 49 quadrants arranged in a 7x7 grid.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ature of space, when you travel off the edge of the galax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ive in the quadrant on the opposite side. At any one time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action taking place in the current quadrant that you are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move past the edge of the screen you enter an adjacent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ip moves at a certain warp speed from 0 to 5, and a certain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1 to 8 as shown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 |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------+-----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   |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at warp 3 in direction 2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2 w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 entering a number from 1 to 8 by itself will set you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not move in a fractional direction. Your current dire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ed in the navigation box in the lower left of the screen. This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erves to remind you of the directions for firing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pon Systems (in Gen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ps fire phasors with a certain amount of input energy. The impac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or diminishes with distance to the target but the enemy always los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rgy than was put into the phasor. A ship loses energy when it f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or, whether the phasor hits or not. Torpedos pack a 4000 unit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less of the distance to the target. A torpedo will be neut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torpedo deflector, if one exists on the target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pons on board the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uphoria comes equipped with conventional phasors and torpedos.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fire an extremely powerful antimatter pod. The Euphoria store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30000 units of energy, and must be refueled at either a base or a pla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carries up to 5 torpedos and 3 torpedo deflectors. Weapons and def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only be replenished at a base.  They appear on your screen as *****, D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@. You can fire a phasor with any amount of input energy from 000 to 9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ts. This input energy is deducted from the amount that the Euphoria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re a 900-unit phasor in direction 1.0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9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re a torpedo in direction 3.4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re an antimatter pod in direction 2.1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2 1  (... then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ly 1 decimal place is required on directions fo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ntimatter pod will head out from the Euphoria in the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chosen. It will pass through any matter in its path. At th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ment that you want it to detonate, press Enter. A powerful explo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quivalent to a 1000-unit phasor blast in all directions, will sprea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the point of detonation. As with a phasor, the damage inflict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line with distance from the epicenter. All objects in the quadr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ing the Euphoria and any bases or planets, will be aff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od is clearly a double-edged sword in your arsenal. You should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onate it in the middle of a large number of C ships and other enemy 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far away as possible from the Euphoria and any planets or b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uphoria initially carries one pod. Each base will provide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d the first time you dock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ancel a command, you can stop, part way through the command,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a new one, or you can type 'x' which will clear the comm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emporarily suspend the game type '!'. To resume type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is is only allowed to answer a phone call, or go to the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type control-c to abo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Your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IC ships are sometimes at TRUCE (bright blue) and will not fire 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less you fire first and break the TRUCE. Sometimes however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ntaneously change to HOSTILE (dark blue) and start firing.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ps have a deadly cloaking device that can make them invisible.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IC ship is attacked, all other BASIC ships in the quadrant will fir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attacker. BASIC ships have torpedos and conventional phasors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have 2000 units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tran ships are very unpredictable and will shoot at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other Fortran ships. They can enter a higher dimension tha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travel from any other quadrant in the galaxy and arrive a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urrent quadrant. Their invisible phasors can travel throug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have 3000 units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ships come in 3 different sizes. All have torpedos and conventional pha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gular ships have 4000 units of energy and 1 torpedo. A single torp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just enough to destroy them. A 900-unit phasor from not too far w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do the trick. The ANSI C ships have 8000 units of energy and carry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pedos. C++ has 20000 units of energy and carries 4 torpedos. C++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stinctive magenta color and a "double-barrel shotgun" look. Watch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emy ships always put a fixed percentage of their remaining energ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phasor blast. A fresh ANSI C will hit you with twice the impac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ular C ship. C++ will hit you with five (5) times the impac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oy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ship, including the Euphoria, is destroyed when its energy reserves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 Enemy ships regain their full energy when you leave the quadrant, 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re to finish them off while you can. Bases and planets also rega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ensive energy when you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different subsystems of the Euphoria are subject to damage. On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see an estimate of the time required to repair each sub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gines will sometimes sustain partial damage and a recommended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p speed will be posted. You may exceed this speed, but only at great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otal engine failure that will take a while to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sembly Language spac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Euphoria is in imminent danger of running out of energy a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troyed, you can elect to abandon ship and enter the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uttle. This small craft carries 5000 units of energy and 1 torpedo def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dock at a base or a planet for energy. You will get a new Euphor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 ship if you dock with 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uphoria must periodically dock at an energy source (base or pla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plenish its supplies. Planets offer energy only. Bases offer ener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pedos, pods, deflectors, and quick repairs to any subsystems of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need it. To dock, you must bump the Euphoria into the energy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le traveling at WARP 1. Moving once at WARP 1 takes about 20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cally you will cruise up to the planet or base at warp 4 or so, 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o it and then lower your speed to warp 1 and wai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DOCKING COMPLETED" message. During this time you must be prepared to def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self and the base or planet from attackers. Bases can fire back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 that fires upon them, but they only have 6000 units of defensive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guard them well. Planets have 5000 units of defensive energy to with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s but cannot fire back. To dock again at the same source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the quadrant and come back in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s and planets have finite reserves of energy to give you. After d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times at the same energy source, you may notice that it has d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, and has not given you the full amount of energy that you expected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o find new sources. A base will always provide repairs and new def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elds, but it has only one pod and a finite supply of energy and torpe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alaxy scan indicates dried up energy sources by printing the plan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e count in gray. A base might still give you some torpedos,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ppears in gray on the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lax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'g' will display a map of the galaxy, showing the numbers of C 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ts and bases in any quadrant that you have visited. Typing 'g' aga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 the normal view. Sometimes your sensors will be damaged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able to view the galaxy scan. It will also show how many enemy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remaining, and you can find out if the BASIC ships are at TRUCE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ILE, or are CLOAKING (invisible). This scan is particular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r reserves are getting low and you are searching for an energy source. As you are viewing the scan the action is still taking pl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you view the scan, the action continues -- but you can't see it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p is still moving and you can be struck by enemy fire - watch ou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in this game you must get totally involved in it. The gam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its for you. You must act quickly and decisively when there is an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at to your safety. You must keep an eye on your energy reserves, and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your next docking will take place. Do not just fly around aimless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ing fights with whoever comes along. You need a pl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aware when your deflectors have run out and you become vulner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00-unit torpedo bla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generally a good idea to focus on quadrants that contain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urces. Clear out any enemy ships and make it a safe place to d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a docking position that will let you defend yourself and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from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 not have a showdown with C++ until you are ready. It takes up to 5 torp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ts or several medium-range phasor blasts to kill him. He will hi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phasor blasts that are much stronger than you are used to from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my craft. You might consider using a pod - but be sure to deton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close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a tactical point of view you are safer to travel near the 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drants, since you can quickly escape into the adjacent quadran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in danger. When entering a new quadrant be prepared to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ck out if you don't like what you 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el at WARP 4 most of the time. It is the most energy-effici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el. WARP 5 is faster but burns energy at a very high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travel at WARP 5 when you are in extreme danger. When shooting 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my target you should first stop at WARP 0 or, if you are docking, mo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P 1. You can shoot on the run, but it gets frustrating when you mi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te your torpedo, or phasor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emy ships can enter your quadrant from the 8 neighboring quadr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ortrans can enter from any quadrant). They tend to do so when your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low or you are moving slowly. You should anticipate their sudden arriv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ally when you are attempting to dock. Be prepared to act quick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energy source may be blown out from under you, just before you do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eed some practice before you are skilled at typing in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ming your weapons. It might be a good idea to print lw.sum an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ide you as you learn. You don't have to wait for a command to finis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in your next command. Do a trial phasor using 0 units of energ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the correct direction is before you waste energy on a real phasor. 0-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asors are also useful for finding cloaking BASIC ships. On rare occa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enemy may be in a "blind spot" where he cannot be hit at any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. In this case you must move the Euphoria slightly and try again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900-unit phasors when something a lot less will finish off your ene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orpedos when the enemy ship is far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quite an achievement to win this game at the expert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think of a way of improving the game, by all means go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rce code is yours. Better still, write your own game from scr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bette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bjects in the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acing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-O      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:=-       Assembly Language Shutt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**O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**8-    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**8=    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##=-   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+-     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OOOO    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-&lt;&gt;   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-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