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Euphoria Interacti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program, learn.ex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un with "ex learn". It will quiz you on Euph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et you to write 3 small programs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ference Manual before trying this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