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The Euphoria Edit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ed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n error, just type "ed", and you'll be placed in the editor,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ffending file, at the line and column where the run-time or compil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was detected. The error message will be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, .ex and .pro files are displayed in color. Other text files are in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know that you have misspelled something when the color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expect. Balanced brackets on the same line hav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 move the cursor left, right, up or down. Most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mmediately inserted into the file. Non-standard keys on the key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indows, you can "associate" various types of files with ed.ba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be put into ed when you double-click on these types of files -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, .pro, .doc etc. Main Euphoria files ending in .ex might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"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ete&gt;         Delete the current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-space&gt;     Move the cursor to the left and 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delete&gt;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ert&gt;         Re-insert the preceding series of dele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-deletes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 Move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 Move to the las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up&gt;        Move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down&gt;      Move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d release &lt;Esc&gt;, then press one of the following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  <w:tab/>
        <w:t xml:space="preserve"> Get help text on the editor, or on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Quit the editor (with a prompt if you've changed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Save the file and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 xml:space="preserve"> Save the file but do not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Save the file, and then execute it with ex. When the program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ion you'll hear a beep. Hit Enter to return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  <w:t xml:space="preserve"> Run a DOS command. After the beep, hit Enter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use this command to edit another file and the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  <w:tab/>
        <w:t xml:space="preserve"> Start editing a new file. Deleted lines/chars and searc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for us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Find the next occurrence of a string. Hit Enter to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urrences. Any other key quit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 xml:space="preserve"> Globally replace one string by another. Operates like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 xml:space="preserve"> Change the number of lines displayed on the screen.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are allowed, depending on your video card. Many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25, 28, 43 and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ber&gt; Move to line &lt;number&gt;. Esc 0 Enter will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 Esc &lt;Enter&gt; will tell you the name of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ell as the line and character position you ar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the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ontrol-delete a series of consecutive lines, or delet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cutive characters, you create a "kill-buffer" containing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. This kill-buffer can be inserted anywhere by moving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ing insert. A new kill-buffer is started, and the ol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, each time you move away and start deleting somewhere els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a series of lines with control-delete. Then move the cursor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aste the lines and press insert. If you want to copy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destroying the original text, first cut them, then immediate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o re-insert them. Then move somewhere else and press inser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gain, as many times as you like. You can also cu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move the cursor, and then paste the deleted characte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. Immediately press insert after deleting if you want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moving the origi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a kill-buffer, you can type Esc n to switch 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sert the kill-buffer somewhere in the new file.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save your changes to the original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lete source code to this editor is in bin\ed.ex and bin\syncolor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welcome to mak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ny Euphoria program, ed can use extended memory. It will ed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much larger than what MS-DOS EDIT or Windows Notepad can han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