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nchmar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there are a series of benchmark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and 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asic will be on your system if you have MS-DOS 5.0 or later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use it as a benchmarking reference point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basic /run filename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Alt-f Alt-x to leave the QBa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a Euphoria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name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ex and .bas suffixes are both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enchmark will run for about 15 seconds before report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ve also included "filesort.ex" - a tiny Euphoria program that we 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9.6x the speed of the MS-DOS "sort" command on a 2000-lin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filesort.ex uses extended memory to sort files that are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MS-DOS sort.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file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&lt; input_file &gt; sorte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conventional technology, Euphoria could have been developed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ed of BASIC. In fact you'd expect it to run *slower* than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data types are not predetermined and fixed; it checks for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; it has dynamic storage allocation, etc. In fact, Euphor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10 to 20, or even more times faster than equivalent programs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Basic. And QBasic is not particularly slow. Look at some other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      </w:t>
        <w:tab/>
        <w:tab/>
        <w:t>Benchmark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      </w:t>
        <w:tab/>
        <w:tab/>
        <w:t>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l (PC version)</w:t>
        <w:tab/>
        <w:t>fibonnacci</w:t>
        <w:tab/>
        <w:t>Euphoria is  6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LISP v3.0</w:t>
        <w:tab/>
        <w:tab/>
        <w:t>queens</w:t>
        <w:tab/>
        <w:tab/>
        <w:t>Euphoria is  28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C Interpreter    sieve</w:t>
        <w:tab/>
        <w:tab/>
        <w:t>Euphoria is 545x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yet to find an interpreter that even comes close to Euphoria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Euphoria against any interpreted or compiled languag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ested in. Euphoria is * F A S T * -- but don't take our word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your own measurements on your own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ve is the classic Byte magazine benchmark. It generate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e numbers using the siev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is a sort of 50 integers using the Shell sort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is a series of transactions against a small in-memory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ust sometimes grow or shrink as information is added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shows the *extra* (turbo!) speed you get when you let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entire sequences of data in a singl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enchmarking Euphoria programs you should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out type_check" at the top of the main file. This give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uphoria to simplify or remove some runtime type checking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xplained machine exception will still be impossible, and as al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checking, uninitialized variable checking, integer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, stack overflow checking, and all other checks are still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turn on profiling or tracing for benchmark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eclared 16-bit integers, "DEFINT A-Z", in the QBasic programs.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bit integers, "DEFLNG A-Z", slows things down significantly. Also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s we used QBasic character-string operations to compare with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uphoria sequ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uphoria interpreter achieves its high speed while mai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imate in language flexibility and runtim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with Microsoft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asurements below were made on a 486DX-50 with 256K cach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1.2 PD Edition running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QBasic         Euphoria     speed rati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ves per second ...........       2.84             28.6        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per second ............      74.02           1003.3         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per second .....    2358             36411           1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s per second ..    1100             45049          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-adds per second ....     598             10830           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per second ..........    6258            345000           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s per second ...........    5587            158333           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-ups per second .........     641             25780           4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programming languages are enjoyable and produc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their simplicity, ease-of-use, flexibility, runtime saf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ability etc. The only drawback is speed. Compiled languages like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dominated, despite the fact that they are harder to learn, hard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to debug, cause mysterious crashes, and require you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after every small change. Programmers have put up with this in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frustrating, low-productivity environment for essentially one rea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introduction of Euphoria, programmers can now hav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