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important message for all BASIC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2 Reasons Why You Are Going to Write Your Next Program in Euphori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is actually *simpler*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is 10 to 20 times faster than Microsoft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demo\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QBasic limits the size of your program and data to 160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checks for uninitialized variables - BASIC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ly sets them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lets you say precisely what values may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has true dynamic storage allocation -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out your data when you redimensio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is more flexible than BASIC - you can declar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variables or not; you can store objects of any siz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ray (Euphoria sequence); you can have arrays of mixe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lets you perform operations on entir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BASIC is an old "ad-hoc" language that carries 25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ndant, excess baggage along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there is no effective standard for BASIC across differe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probably ne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QBasic provides no built-in functions for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QBasic does not support S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