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 languag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compatibles, and most not-so-compatibles (Wang-PC, TI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, Sanyo 55x, Zenith Z-100, and DEC Rainbow).  D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ebugger available, at any price under an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the machine state of your compute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regi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ing assembly language program development using my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any kind of debugging involving the floating point (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87)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ftware firms who attemp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ir software through protection sche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ree distribution, and trust that thos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ay for them.  Please keep in mi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 of free-distribution software as you en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rrage of legalities.  Then evaluat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the D86 package offers you.  I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these terms.  The copies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modified.  You do not have to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D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 ($52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Their address is 3a Queen St., Seaton, Eng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12 2NY; telephone 0297 24088.  They'll send m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n't heard from me by the end of the month follow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th th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or 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, that also includes the INSTAL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D86 tools available to registered users on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urther updates for $10 US, or $12 U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eas.  Once you register for this package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for all future versions -- you hav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execute D86 on one computer.  As long as I'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you can get the latest version for just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, you must have the associated assembler, A86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A86 (without all of its documentation)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86 package.  If you are using D86 to debug onl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languages other than A86, then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A86.  If you are programming in A86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for A86.  There is a discount for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A86 and D86.  Instead of $50+$50 = $10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both packages is $80 ($82 overseas)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North America, $15 oversea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lready registered and now want the manual, add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D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D86, and when you're really using D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D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a file REG_ONLY.ZIP containing extra tools</w:t>
      </w:r>
    </w:p>
    <w:p>
      <w:pPr>
        <w:pStyle w:val="PreformattedText"/>
        <w:bidi w:val="0"/>
        <w:jc w:val="left"/>
        <w:rPr/>
      </w:pPr>
      <w:r>
        <w:rPr/>
        <w:t>that enhance D86's usefulness.  If you program in languages other</w:t>
      </w:r>
    </w:p>
    <w:p>
      <w:pPr>
        <w:pStyle w:val="PreformattedText"/>
        <w:bidi w:val="0"/>
        <w:jc w:val="left"/>
        <w:rPr/>
      </w:pPr>
      <w:r>
        <w:rPr/>
        <w:t>than A86, and produce the program with a linker, you can use the</w:t>
      </w:r>
    </w:p>
    <w:p>
      <w:pPr>
        <w:pStyle w:val="PreformattedText"/>
        <w:bidi w:val="0"/>
        <w:jc w:val="left"/>
        <w:rPr/>
      </w:pPr>
      <w:r>
        <w:rPr/>
        <w:t>tool MAPD86 to convert a link MAP listing into a SYM file</w:t>
      </w:r>
    </w:p>
    <w:p>
      <w:pPr>
        <w:pStyle w:val="PreformattedText"/>
        <w:bidi w:val="0"/>
        <w:jc w:val="left"/>
        <w:rPr/>
      </w:pPr>
      <w:r>
        <w:rPr/>
        <w:t>readable by D86, so you can do symbolic debugging. If you have a</w:t>
      </w:r>
    </w:p>
    <w:p>
      <w:pPr>
        <w:pStyle w:val="PreformattedText"/>
        <w:bidi w:val="0"/>
        <w:jc w:val="left"/>
        <w:rPr/>
      </w:pPr>
      <w:r>
        <w:rPr/>
        <w:t>386-based machine, you can add the D command to D86, allowing you</w:t>
      </w:r>
    </w:p>
    <w:p>
      <w:pPr>
        <w:pStyle w:val="PreformattedText"/>
        <w:bidi w:val="0"/>
        <w:jc w:val="left"/>
        <w:rPr/>
      </w:pPr>
      <w:r>
        <w:rPr/>
        <w:t>to set memory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creen-oriented program that allows you to troubleshoot</w:t>
      </w:r>
    </w:p>
    <w:p>
      <w:pPr>
        <w:pStyle w:val="PreformattedText"/>
        <w:bidi w:val="0"/>
        <w:jc w:val="left"/>
        <w:rPr/>
      </w:pPr>
      <w:r>
        <w:rPr/>
        <w:t>faulty computer programs written for the IBM-PC and all</w:t>
      </w:r>
    </w:p>
    <w:p>
      <w:pPr>
        <w:pStyle w:val="PreformattedText"/>
        <w:bidi w:val="0"/>
        <w:jc w:val="left"/>
        <w:rPr/>
      </w:pPr>
      <w:r>
        <w:rPr/>
        <w:t>compatibles, Wang-PC, TI-PC, Tandy 2000, DEC Rainbow, and Sanyo</w:t>
      </w:r>
    </w:p>
    <w:p>
      <w:pPr>
        <w:pStyle w:val="PreformattedText"/>
        <w:bidi w:val="0"/>
        <w:jc w:val="left"/>
        <w:rPr/>
      </w:pPr>
      <w:r>
        <w:rPr/>
        <w:t>computer.  It "freezes" the state of your program, and allows you</w:t>
      </w:r>
    </w:p>
    <w:p>
      <w:pPr>
        <w:pStyle w:val="PreformattedText"/>
        <w:bidi w:val="0"/>
        <w:jc w:val="left"/>
        <w:rPr/>
      </w:pPr>
      <w:r>
        <w:rPr/>
        <w:t>to investigate the values of registers, flags, and memory.  You</w:t>
      </w:r>
    </w:p>
    <w:p>
      <w:pPr>
        <w:pStyle w:val="PreformattedText"/>
        <w:bidi w:val="0"/>
        <w:jc w:val="left"/>
        <w:rPr/>
      </w:pPr>
      <w:r>
        <w:rPr/>
        <w:t>can monitor your program's execution by stepping it one</w:t>
      </w:r>
    </w:p>
    <w:p>
      <w:pPr>
        <w:pStyle w:val="PreformattedText"/>
        <w:bidi w:val="0"/>
        <w:jc w:val="left"/>
        <w:rPr/>
      </w:pPr>
      <w:r>
        <w:rPr/>
        <w:t>instruction or procedure at a time; or you can start your program</w:t>
      </w:r>
    </w:p>
    <w:p>
      <w:pPr>
        <w:pStyle w:val="PreformattedText"/>
        <w:bidi w:val="0"/>
        <w:jc w:val="left"/>
        <w:rPr/>
      </w:pPr>
      <w:r>
        <w:rPr/>
        <w:t>running, telling D86 to stop it when it reaches certain</w:t>
      </w:r>
    </w:p>
    <w:p>
      <w:pPr>
        <w:pStyle w:val="PreformattedText"/>
        <w:bidi w:val="0"/>
        <w:jc w:val="left"/>
        <w:rPr/>
      </w:pPr>
      <w:r>
        <w:rPr/>
        <w:t>locations.  D86 recognizes the symbol-table output of the A86</w:t>
      </w:r>
    </w:p>
    <w:p>
      <w:pPr>
        <w:pStyle w:val="PreformattedText"/>
        <w:bidi w:val="0"/>
        <w:jc w:val="left"/>
        <w:rPr/>
      </w:pPr>
      <w:r>
        <w:rPr/>
        <w:t>assembler, creating a symbolic disassembly of your A86 program,</w:t>
      </w:r>
    </w:p>
    <w:p>
      <w:pPr>
        <w:pStyle w:val="PreformattedText"/>
        <w:bidi w:val="0"/>
        <w:jc w:val="left"/>
        <w:rPr/>
      </w:pPr>
      <w:r>
        <w:rPr/>
        <w:t>and allowing you to refer to locations and variab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criterion for D86 is ease of use.  This is</w:t>
      </w:r>
    </w:p>
    <w:p>
      <w:pPr>
        <w:pStyle w:val="PreformattedText"/>
        <w:bidi w:val="0"/>
        <w:jc w:val="left"/>
        <w:rPr/>
      </w:pPr>
      <w:r>
        <w:rPr/>
        <w:t>reflected in the most notable features of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the values of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re.  They are there, automatically, at a fixe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ere in your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A disassembly is always generated, at anothe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screen. The disassembly gives a hefty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, not just the single instruction you are a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disassembly marks the current loc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y chunk remains fixed as you step though it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ollow the flow of the program much more easil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using A86, the disassembly is symbo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nstruction operands by name, and labelling dis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is on the machine stack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top elements of the stack is alway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et another fix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et up windows into memory, displaying memory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ariety of types.  The types can even be mixed,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ed structures. The windows will sta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ntil you turn them off, allowing you to w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is doing to those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an 8087 or 287 floating-point chip, D8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omplete window of the 87 state.  The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lements are in a readable decimal forma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unneccessary zeroes, and scientific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, at any time, enable a help-window, to gu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ebugger commands.  You will be astoun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ion of this help-facility, especially sinc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offer no on-line hel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above-mentioned windows, except for the last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screen at the same time.  You don't have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ingle-step your program with single keystrok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quences of arcane commands.  There are several flav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-step keys, clustered together on the function-key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combined with the automatic nature of the display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ingle-step very quickly.  You feel lik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watching your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ch of D86's command language is simply the A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tself. You can type in any A86 instruction,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mmediately.  You use this to set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perform arithmetic, jump to another locatio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mediate-execution feature makes D86 the most ef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vailable for teaching 86 architecture: the studen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effects of instructions on registers, fla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patch programs in memory, using the full po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