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Match is Shareware.  If you use CodeMatch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trongly</w:t>
        <w:tab/>
        <w:t>encourage you to register it. 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(only $25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nesty: It is the right 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liness: You will receive the most recent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ponsiveness: You will responses timely repons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: Free support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: You will receive the next upgrade of Co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ly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