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registration you will recei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upport, and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CodeMatc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Invariant Software     or       Invari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0206                  3117 W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kane, WA 99209               Spokane, WA  9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f applic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..........................Qty: __ x $25 =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Residents add 8.0% Sales Tax ($2.00 ea.)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..........................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s: Check Drawn on U.S. Bank in U.S.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Bank or Postal Money Or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